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BBBB                  KK         LL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    BB                KK         LL           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    BB  II  NN NNN    KK    KK   LL           AA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BBB     II  NNN   NN  KK  KK     LL          AA 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    BB  II  NN    NN  KKKK       LL         AA AAA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    BB  II  NN    NN  KK  KK     LL        AA     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BBBB    II  NN    NN  KK   KK    LLLLLLL  AA         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kley/Milquetoast Log Analyzer - BinkLA Version 2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 1992 by R.J. (Bob) Ross -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 - RJ's Byteline BBS - FidoNet 1:134/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4 May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Pream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is a filter program to extract information conta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ely log file generated by the BinkleyTerm program.  It provid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the incoming/outgoing calls, mail/file transfers,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s and BBS caller activity over the period covered by the Bink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.  BinkLA requires that LogLevel 5 be set in your Binkley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provide sufficient detail for BinkLA to produce it's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requires a minimum of 128K of memory and DOS 3.0 or high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BinkLA is a total re-write of the code from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1.05 and below.  BinkLA now uses a binary read proced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log file. This provides about a 30% increase in spe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obviate any previous problems where BinkLA encountered garb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 the log file which, in some cases, contained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hich abruptly terminated the read.  This versio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s it's own internal sort routines to sort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generated by BinkLA but retains the option (SP=) to u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sor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versions above version 1.05 will no longer support lo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d using versions of BinkleyTerm prior to Version 2.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attempted to make BinkLA as simple as possible to run while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for many advanced features.  The advanced featur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lined in the Command Line Switches por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now supports a language file which will allow you to custo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nkLA output report and/or change any of the key phrases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where parallel changes are made to the Binkley.Lng fi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E.Lng file is only required if you want to make change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 Otherwise it's not required for the normal operation of Bink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can safely hide it someplace where BinkLA.Exe can't find it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noted though that if BinkLAE.Lng file is found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BinkLA.Exe then BinkLA will read, parse and us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.  The default filename may be changed using the LNG=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 to select an alternate language file, drive and/or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s in the sample BinkLAE.Lng file provide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laim no credit for any portion of BinkleyTerm or QSort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eyTerm is copyright by Bit Bucket Software, Co. QSort Text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copyright by Ben B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ce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is free.  It's my small contribution to the hobby. 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copied and distributed.  I do request that you regist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BinkLA though. This is primarily to feed my ego and satisfy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iosity on where my programs are being used. I have a world map o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l and stick map pins in at the geographical location of known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y programs. Please see Register.txt included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  If you use BinkLA I ask that you take a few momen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is distributed "as is" and is guaranteed to do nothing except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space on your disk.  I do hope that you will find it more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.  It does run on my IBM clone machine and the IBM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 that it has been beta tes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ick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"kick start" just place BinkLA.EXE in any convenient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 but preferably in the same directory that Bink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it's log file in.  At the DOS prompt, type BinkLA -H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[&lt;-switches&gt;] [LNG=langfilename] [LOG=logfilenam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P=external_Sort_program] [@Response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, LNG=langfilename, LOG=logfile SP=sort_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ResponseFile are optional and may be given in any order. Pars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-H, -LL and -SN, are in -SN, -H and -LL order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ve for obvious reasons.  If no command line arguments are giv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defaults to creating BkLARpt.Txt and uses the Binkley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inkley.LOG)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switch on the command line will produce BkLARpt.T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ing that BinkLA resides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kley log file and a log file exists in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kley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BS     Will produce a coloured ansi file called BKLARpt.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should be suitable for a BBS display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s with a clear screen ascii character 12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aximus compatible more prompt charac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     Will make a data file BkLARpt.Dat containing the dat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us some additional data, displayed in Part I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report (BkLARpt.Txt) file.  BkLARpt.Dat is a comm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imited text file which may be useful for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s.  A record field description of BkLARpt.D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s outlined in Annex B to this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XN     This is a very powerful cloaking feature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o exclude whole Zones, Networks, and/or Nodes et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KLARpt.Txt. Example: -EXN,Net:Node (ie -EXN,1:13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exclude a whole Network. -EXN,1:,2: would exclud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e 1 and Zone 2 Network Nodes. -EXN,1:134/75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de only Node 75 in Zone 1 Net 134. Note: -EX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are delimited by a comma (,). A maximum of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may be used. If this feature is used, BinkLA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have as though no log entry occurred for the stated -EX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     A brief help screen which describes the switches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the program options or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KTF     Will cause the temporary work files created by BinkLA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etained.  Record descriptions are provided in Ann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Temporary files crea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kLAMTmp.$$$  - created to hold data extra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log file to produce Part I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nkLA output report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mmarize mail transf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coming/outgo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kLAMTmp.$$S  - Sorted output from BkLAMTmp.$$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kLAMDtl.$$$  - created to hold data extra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log file to produc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nsfer Detailed portion of BKLAR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s file is only created if the -M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 lin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kLAFTmp.$$$  - created to hold data extra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log file to produce Part II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BinkLA output report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temiz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kLAFTmp.$$S  - Sorted output from BkLAFTmp.$$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kLACTmp.$$$  - A picture image of Session Cost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portions of the outpu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inus the closing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   List BkLARpt.Txt to the screen after it has been produ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BinkLA.  The list procedure supports PgUp, PgDn, lef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, up down arrow keys, Esc and 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L      Will list that last created BkLARpt.Txt if BinkLA is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it's home directory and BkLARpt.Tx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D      Will produce a detailed Message Transfer outpu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ronological sequence by Zone:Net/Number giv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going/incoming byes and CPS rates.  The repor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follow Part I - Message Transfers and Cal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T      Use MilqueToast log entries to produce BKLARpt.*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witch is used, BinkLA will only look at log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ontain the keyword "MILQ" in columns 19-22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.  It should be noted also that the default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name remains as Binkley.Log. Another log fil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selected using the LOG= command line option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. See below for details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HA     By default, BinkLA will use high ascii characters to dra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xes for the BkLARpt.Txt file output report. 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-NHA switch will make BinkLA use only low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(|-+) to draw borders and boxes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N      System Name.  Allows you to modify the BINKLA.EX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nclude your System Name.  If this switch is sel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be prompted to enter your System Name.  Up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ion, BinkLA will modify itself and exit to D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equent runs that generate BkDLARpt.Txt will then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ystem Name at the top of the output report. BinkL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1.05 and below obtained this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kley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 -SN option will not work if you com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KLA.EXE using an execute file compressor (LZEX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LITE, etc) prior to modifying the BINKLA execute fi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your System Name.  If you do, I can al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arantee that you will lock up your computer if you 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un BINKLA after compression. 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-SN option to add your System Name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 the execute file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UP     A powerful cloaking feature that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ress the display of selected file names in Part II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LARpt.Txt.  Example -SUP,.LZH,.ZIP will suppress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ll files with an extension of LZH and ZI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SUP,Nodediff will suppress display of all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 "NODEDIFF".  Note:  Filename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imited by a comma (,).  A maximum of 10 paramet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G=     Use an alternate BinkLA language/translate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e language file may reside in anothe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on another drive as long as the drive/pat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.  Example: LNG=D:\Path\Alternate.Lng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\path is optional if the language file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directory as Bink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=     LOG=drive:\path\log filename,filename,filename.  All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kLA to run using log file name other than Binkley.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default directory or to run on a drive or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ther than where the log file is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kley, or to process multiple log files up to a max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14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more than one log file is to be processed,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delimited with a comma (,) and no leading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iling spa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=d:\binkley.log,c:\bk\binkley2.log,log3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aximum of 14 logs may be processed into one BKLARpt.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report using this method.  BinkLA will get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Log time from the first called binkley log and i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Time from the last called log.  If the first log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exist, BinkLA will terminate with a "File not foun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.  Having successfully found the first log,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equent called log files that can't be found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at the bottom of the BKLARpt.* report a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=      SP=sort_program.  With this option, BinkLA can use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sort program to sort selected temporary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and required by BinkLA.  An external sort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probably only required when HUGE log fil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cessed.  A selected sort program must be able to acc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re-direction.  Example:  QSort &lt; infile &gt; outfil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P=sort_program option is used, BinkLA will 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ath for the program.  If the program can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d BinkLA will then look for your DOS sort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or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       ResponseFile&lt;.ext&gt;.  Example: @D:\Path\RJROSS.RSP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ile containing command line switches/options.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line of the response file is read by BinkLA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desired switches/options must be on lin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f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number of characters that can be returned to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is 124.  Using a response file (@RspFile),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in the response file can be extended to 3276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sident virus detectors may complain about BinkLA.EX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when you use the -SN switch.  Also see NOTE under -S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compressing BinkL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earlier, BinkLA creates some temporary work file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out of disk space while BinkLA is executing, this is probab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why.  The solution; more disk space or smaller log files.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-KTF switch, the work files will be deleted from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inkLA has completed it's final output report.  The used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ed by the temporary files will then be returned to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nkLA crashes for any unknown reason, chances are that ther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ome temporary files left on your disk.  It's safe to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BinkLA from a batch file the program will exit with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of 0 on successful completion.  An error level of 1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to DOS if BinkLA fails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endeavour to respond to and correct any reported bugs. I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spond though if log file samples are sent to me at 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134/75 so that I may analyze any reported problems and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corrective action.  It takes a LARGE sampling of Bink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s from various systems to make BinkLA as accurat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lize that although, BinkLA is freeware, it costs real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cket money to develop and distribute BinkLA both by myself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who are gracious enough to distribute it over the 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Distribution Network (SDN) and othe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of BinkLA is not cast in stone.  I'm always op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to improve the report or this documentation. I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BinkLA in December, 1989 while I was a Hub and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y in Net 1:163.  Through the process of suggestions from inter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, it has evolved into what it is today.  Some users may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inkLA looks a lot like FDLA, the FrontDoor Log Analyzer. T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 also wrote FDLA. Both programs share many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BinkLA and FDLA data file output are compatib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individuals who may want to modify the output of BinkLA hav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ve flexibility using the BinkLAE.Lng file.  Others may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 their own reports using the data file(s) that BinkLA cre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some other reports are demonstrated in BkLACon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LARpts which are included with the BinkLA package.  Still other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am ideas from BinkLA and write their own Binkley log analyz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at's what makes this hobby interesting and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of BinkLA (Beta or otherwise) will alway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at RJ's Byteline BBS, FidoNet 1:134/75, using magic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or may be downloaded from File Area 1 without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 I have no objections to anybody using or distrib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beta versions of BinkLA that I issue to make correction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ial release(s). I will not personally ask SDS nodes to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beta copies that I produce.  My system presently uses a Cou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ST DS V32b V42b modem for high speed V32 and HST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source code will not be distributed through SDS channel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nkLA executables but will be available for file reques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 filename BKLASRC or; it may be download from File Area 1 o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mmencing with Version 2.00. For those interested, BinkL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using Microsoft QuickBASIC Version 4.5 and linked with Cres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Inc library QuickPak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output of BinkLA BkLARpt.Txt file is included as Annex A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ile.  Field and record descriptions for the files cre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are included as Anne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joy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s tru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.J. (Bob) 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e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output of BKLARpt.Tx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inkley.Log                                             BinkLA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J's Byteline - FidoNet 1:134/7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nkley Log Statistics for the 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Oct 03:05:46 Hrs -- to -- 14 Oct 03:00:00 H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Part I - Message Transfers &amp; Calls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one:Net/Node �   Telephone Calls  �       Message Bytes     �  CPS � Tran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umber    � Out � Connect � In � Outgoing   �  Incoming  �  Avg �  Mi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00/555         2       1      0           0         6,147    768    0.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0           0       3      3           0         3,887    555    0.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1           3       2      2           0       295,589   1615    3.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14          5       1      0           0             0      0    0.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2           0       9      9           0        25,759    677    0.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30124/1         0       3      3     171,989             0   1055    2.7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S          10      19     17     171,989       331,382   1261    6.7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PART II - Network File Transfer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one:Net/Node �                    �       File Bytes        �  CPS � Tran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umber    �     File Names     � Outgoing   �  Incoming  � Rate �  Mi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14           0086000E.REQ             26             0     26    0.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14           SCANV84.ZIP               0        89,472    232    6.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14           VSHLD84.ZIP               0        78,080    233    5.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S                 3                   26       167,552    232   12.0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PART III - Network Session Cost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one:Net/Node �     Logged At      �       Session Time      �    Cost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umber    �  Date  �   Time    �     Hrs � Mins � Secs   �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00/555       13  Oct  07:40:15        00     01     00       $  0.20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PART  IV - SUMMARY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BS Callers at 14400   =    3 � Message Bytes Transferred    =    503,371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9600   =    3 � File Bytes Transferred       =    167,578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2400   =    2 � TOTAL Bytes Transferred      =    670,949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1200   =    0 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Other  =      � Message Connect Time         =        0.1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 BBS Calls        =    8 � File Transfer Connect Time   =        0.2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TOTAL Connect Time (Hours)   =        0.3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t Password Errors    =    0 � TOTAL Network Session Costs  =   $   0.20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t Nuisance Calls     =    0 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Unsuccessful Connect Attempts=          8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e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description for file BkLARp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Data Type                   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NetNode     STRING         A fixed length string of 1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ing the Zone:Net/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Out        INTEGER        Positive numbers up to 32,767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s a count o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going telepho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        INTEGER        A count of the number of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ephone connects which includes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going and incoming 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In         INTEGER        A count of the number of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epho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yteOut        LONG           Positive numbers up to 2,147,483,6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contains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bytes transmit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oneNet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yteIn         LONG           Total number of message byte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a ZoneNet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imeOut        INTEGER        Total transmission time (in second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mit the total bytes in MByt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imeIn         INTEGER        Total transmission time (in second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 the total bytes in MByt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yteOutIn      LONG           MByteOut + MByt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imeOutIn      LONG           MTimeOut + MTim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vgCPS         INTEGER        MByteOutIn \ MTimeOu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imeMinute     SINGLE         precision floating point decimal.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fer time (MTimeOut + MTimeIn) /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description for temporary work files BkLAMTmp.$$$ &amp; BkLAMTmp.$$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Data Type                   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NetNode     STRING         Fixed Length 15 characters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one:Net/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lsOut       INTEGER        Number of telephone calls out.  Always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onnect        INTEGER        Number of successful telephone connec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ways 1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lsIn        INTEGER        Number of telephone calls in.  Always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yteOut        LONG           Number of mail bytes transmitt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yteIn         LONG           Number of mail bytes received dur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imeOut        INTEGER        Number of seconds to transmit MByt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imeIn         INTEGER        Number of seconds to receive MByt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 description  for  temporary work files BkLAMDtl.$$$ (creat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MD switch is used on the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Data Type                   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NetNode     STRING         Fixed Length 15 characters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one:Net/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Time         STRING        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yteOut        LONG           Mail byte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SOut          INTEGER        Transmission CPS of outgo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yteIn         LONG           Mail byte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SIn           INTEGER        Transmission CPS of incom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description for BkLAFTmp.$$$ &amp; BkLAFTmpF.$$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Data Type                   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NetNode     STRING         Fixed length string of 1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ing the Zone:Net/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m          STRING         Fixed length string of 12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ing the outgoing/incoming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ByteOut     LONG           Size in bytes of transmit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ByteIn      LONG           Size in bytes of recei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PS         INTEGER        Transmission CPS of outgoing/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