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XIE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up my BBS, The Corn Cobb, I quickly dec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st way to start the message base off right was by jo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I downloaded FrontDoor and TriDog and proceeded to setup F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visions of joining Fido. After many hours spent trying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hub to obtain a node address, I finally decided that Fid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me. During my BBS "career", I had spent many hours on User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bsolutl(e)y Temporary. I had joined in on many of the discus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'NI Net and was impressed with both the range of topics covered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lity of the arguments and opinions offered. Also, I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ing and programming interests me very much. With all this in mi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ed ProgNet and U'NI Net and proceeded to realy pack my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"discovered" and joined Tr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ll, something was lacking on my BBS. I live in the South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inated by Southern facts. Let's face it, we here in the South l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lower lifestyle and are less influenced by the trends that ab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rn" day world. Also, football reigns king supreme in the f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AR taking up the slack during the "rest"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n order to hopefully bring a more "southern" lifestyle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I have decided to launch DIXIE-Net. A network for SOUTHERN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devoted to SOUTHERN interests. Much like our beloved Kudzu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er is that Dixie-Net will soon spread across the south linking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ho appreciate the southern way of life to-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3 days after this missive was penned, Dixie-Net has grown WAY bey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expectations. We are currently up to 1 State Hub, 4 nodes and mysel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riendships that have already been formed are ones that *I*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grow and blossom over the years....who knows, we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end up having a Dixie-Net convention one day! Well anyway, I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ed to add a THANK YOU to all of you who have responded so posi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, especially LARRY GUNTER at The Bald Eagle. Larry has be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horse for me, he has been spreading the gospel (er Kudzu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bbing people to join up. THANKS Larry....you are truly inspi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APPRECIATE the confidence and suppor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/1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up to 14+ boards and the list keeps growing. Even though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in the start of gardening season and summer it continues to ama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 over how fast the net is growing! And, like anything good, our growt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some changes...we have applied for Trademark protection,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logo (soon to be released!) and the conferences. Not that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really "neccessary", I felt that it would be in the net's bes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what so many have worked to build. Again, MANY thanks to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ks who decided to try us out...they have not been sorry and neither have 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18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after a nerve racking summer....back surgery, getting laid off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b, starting a new job, quitting that noe when I was recalled etc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LLY got The Corn Cobb back up and online. I owe a debt of gratitu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ns of thanks to Anita Abney for assuming duties as Net Administ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cence. We lsot some nodes and gained some hubs, bu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23rd, 1993 The Corn Cobb resumed acting as net hub and a new er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raffic begins for Dixie-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/30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, changes. After much thought and consideration, I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many more conferences and allow any BBS country wide to joi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xie-Net. Sam Creel of Tessla's Coil and Lamar Smith of The Night W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of great help in pointing DN in a decent direction. By open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xie to the rest of the country it is hoped that the net will really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. We also entered into an agreement with Sam to be the ex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method of the WildCat! Ansi support conference. Hopeful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for greater and better expo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Phil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Host, Dixie-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