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 (C)  Jim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4cer is a NETmail Sysops utility that informs callers of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Event.  En4cer works in conjunction with your "Timed"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4cer will let your callers know that there is an upcoming Event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r "Timed" Event logs the caller off En4cer makes sure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 during the times indicated in the .CFG file and will not allow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System except the security level specified. (It is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oming NETmail Nodes have a 'Special' security level which distingu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from a regular ca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hing fancy here.. Make sure the .CFG file is edited to your li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ut EN4CER in your Logon.Bat (for Spitfire this is your SFLOGON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he .EXE and .CFG file must be in the same directory, EX:C:\SF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tch would look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C:\SF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4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caller logs on, En4cer will look at the TIM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If NOT Netmail time, will continue on with Caller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  If NETmail is near En4cer will load in DOOR.SYS and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parameters. EN4CER will then decide whether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on until NETmail or to Ask them to call back.  EN4C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de, if NETmail is in effect then EN4CER will politely ask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 back at the time specified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4CER was made specifically for reading DOOR.SYS.  If you woul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read "other" door files then you must get in touch with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.o.i.c.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13) 532-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0 to 1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4CER is at this moment FREEWARE,   although I "DO" accept Don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Fact, Donations help keep my interest in Programming for you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that spare buck in your pocket (or perhaps a couple of them), d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te to send it my way, it only costs an envelope and a sta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undoubtably make us both very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"Beta" version is only able to handle ONE event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 for most purposes.  There IS another version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that will allow Multiple configured Time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 with the message YOU wan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who Donate more than $5 will automatically b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y of the Upgraded Multiple-Event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4cer once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im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508 Inkst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ford Twp.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:  EN4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Look for Other Software by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1_On.Zip     Last Caller Bulletin Maker, EXTREMEL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bel.Zip       Mass Disk Volumn Labeler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2Dor.Zip     Door.Sys to Dorinfo converter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C-12.Zip     Word_Challenge!    One of the Hottest New DOOR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4CER.Zip       NETmail time Enforcer      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note:  New Versions supporting HishSpeed Ports will be forth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 my Software that requires use the ComPORT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, go edit the .CFG file, it is self explainitor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4CER  CANNOT be sold for ANY reason!  it Cannot be 'Bundled'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where Money changes hands without first negotiating a Mo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lment and recieving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tatement does NOT apply to Spitfire Bbs Software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to Buffalo Creek Software to include or "bu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4CER with the Spitfire Bbs Software without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a Guarentee send me a 100 bux, otherwise,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your own risk..  NO Guarentee is Given, NONE Impl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