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Clayton Matt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7A-82 Roehamp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2M 7V2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ngle-User License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to regist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FDCA Version 1.10.......................... @ $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dd $5.00 if you mark bel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file to be sent to you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o cover any cost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your fil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charges        $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(if applicable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Number   : _______________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Net Node Number : _______________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ieces of information that I require to generate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Please fill in this information clearly and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to used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your keyfile sen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Netmail          (  )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regular mail, 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 ) 5.25"    ( 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nformation: (Used to gather info on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DCA is used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: ________________  Amount of Ram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er: ___________________  Memory Manage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become a �eta test site? [   ]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  ]  N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, you must be willing to downloa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when they become available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ed of new releases either by Netmai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when there is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If approved, you will be informed via NetMail sen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to the FidoNet or FamilyNet address above 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