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         HIS2D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    Generates a standard delimited file from Fron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     Frontdoor 2.x (does not correctly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    Well, that's what I call "quick an dirty"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2DEL simply searches for the .HIS-Files a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utp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",1991,12,9,5,7,4,66,66,100,0,25,0,419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",1991,12,9,5,10,25,66,66,17,0,9,0,405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",1991,12,9,5,22,25,66,66,7,0,19,962,1609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",1991,8,17,6,29,11,2,245,60,14,0,0,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",1991,8,17,6,29,15,2,245,60,0,904,240185,2519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",1991,8,17,6,31,21,2,241,5806,0,12,0,158,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redirecting this to a files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mport the data into almost any program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commandline-parameter, the first lin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field names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needed by HIS2DEL is taken from the 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which is located through the F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v1.0  : just did it :-)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     This program is ditributed as freeware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FdTrans. If you use it, but don't use Fd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hame on you), send me a netmail - ok?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Trans, you should register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guarantee that this program will occup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hard disk -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ions, bug reports and question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fgang Krietsch, 2:245/60.1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gang Krie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