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DWCMNP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cat v3.x and FrontDoor v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WCMNP is a utility that parses the DOBBS.BAT fil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and passes the MNP flag to Wildcat through the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reate.  In order for this program to work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em that supports error correction. If you don'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rrecting modem, this program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re using FrontDoor with Wildcat, you have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modem, and your error correction modem flags are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DOBBS.BA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4400 2 640 /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tells DOBBS.BAT to call the EXEBBS.BAT file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00 is the modem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s th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 is the time in minutes until the next hard event in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RQ is the error-correction flag produced by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BBS.BAT file must make sense of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BBS.BAT, and then pass that information on to Wildc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's proper use.  That is where FDWCMNP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WCMNP reads DOBBS.BAT and translates the information in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dcat needs.  It is placed in your EXEBBS.BA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MNP 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W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WCMNP takes one argument: the location of your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MNP will NOT work without it. FDWCMNP then write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DOWC.BAT in your Wildcat directory, and the EXEBBS.BA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to Wildcat, and calls DOWC.BAT.  It is extremel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EXEBBS.BAT file changes to the correct directory for Wild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information must be in your EXEBBS.BAT file. The DOWC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14400MNP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This file was created by FDWCMNP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For Users of FrontDoor and Wildcat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 Copyright 1993 by Lawrence Gord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C.BAT executes Wildcat at the proper speed with the MNP flag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ime left, and upon termination returns you to your Fron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 FDWCMNP without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WCMNP will execute fine even without error correction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In that case, your DOBBS.BAT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BBS 2400 2 6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C.BAT produced with the above connec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2400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This file was created by FDWCMN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For Users of FrontDoor and Wildcat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 Copyright 1993 by Lawrence Gord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WCMNP is freeware, meaning that you can use it to your he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without payment, but I retain the copyright to it. FDW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uaranteed to do nothing except 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rashes your system, I won't take any responsibility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for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 7200, 12000 and 16800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WCMNP will now automatically change the connect speeds of 7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 and 16800 bps incoming calls.  Since Wildcat cannot handle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ose speeds, FDWCMNP will change the connect speed of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9600, 12000 connects to 14400, and 16800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 and pass the supported connect speeds to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roblems or suggestions, you can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tmail me at FidoNet 1:100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ave me a message in the FidoNet Wildc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Toast House BBS at 314-994-0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  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vailable on Compuserve, the MSI bulletin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 House BBS, and other fine bulletin board system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Gordon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a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  631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