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E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added tools for Fast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nd qu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erg Michael, 2:244/1129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eatures 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areware Notice, Legal Stuff and Disclaimer 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Differences in the registered version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oftware environment 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Hard-/Software Requirements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Finding FASTECHO.CFG 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FETOOL environment variable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mmand Reference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Area list functions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DELAREAS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FAKEREQ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 FTOSS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 MAINT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Errorlevels 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Examples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1  Batch file examples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2  FAKEREQ list file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  ��������  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��           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   ������       ��   ������   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       ��           ��   �    �   �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     ��           ��   �    �   �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��������     ��   ������   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Tool - FastEcho value added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is a collection of utilities for use with the FastEcho ech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by Tobias Burchhardt.  It provi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or  FrontDoor/InterMail  users:  automatic  maintenance  of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ER.FD/.CFG  file  beyond  FastEcho's  auto   create  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areas from FrontDoor's/InterMail's setup  when  they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deleted from FastEcho's area  setup.   Adds  areas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manually to your mailer's editor  setup.   The 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also checks for crosslink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or points and nodes without  downlinks:  provides  an  integ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ile echo processor that processes standard *.TIC fil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associated files to subdirectories  below  your  in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   This     feature     requires     absolutely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/setup except your FASTECHO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reate echo area  lists  for  different  purposes.   Command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 let  you  define  the  listing  by  'groups'  and  '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'    levels    as    well    as    by     storage   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QBBS/Fido/Squish/JAM/PT).  The available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'human readable' with comment,  group,  security  levels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passthru/'rescan'able'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FastEcho AreaFix compatible, used for FastEcho's area 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ing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imple list containing only area tags, perfect input fil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REAS and FAKEREQ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list of "passive" areas.  Some people like to kill the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list of area tags ordered by group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list of active areas for a specific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list of Squish type areas in AREAS.BBS format for editor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too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Yuppie! point system compatible [Yuppie!  is  a  german 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 This list will be turned into a nice area reques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Yuppie-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For nodes: create a list of passthru areas with only one 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'empty' areas).  Also perfect input to DEL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or nodes: create 'fake' AreaFix requests from your  downlink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your* AreaFix to connect them to echo areas, to  send  them 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information or the help file.  Simply:  create  request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lf of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"Delete" echo areas from FastEcho by command line  or  list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only delete areas with  exactly  one  link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create areafix-unlink  requests  to  shut 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areware Notice, Legal Stuff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copyrighted software owned by Joerg Michael.  It is NOT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or freeware.  You are granted a TEMPORARY license to  try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EVALUATION purposes ON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is package for an evaluation period of 30  days. 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you have to register FETool or stop using it! Any  oth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use of this software is strictly forbidden and may  resul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FETool, please  refer  to  LICENSE.DOC  and  REGISTER.ARJ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README.REG and the order forms (REGISTER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is provided 'as is', without  warranty  of  any  kind, 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 nor  implied.   I  only  guarantee   FETool   will   occu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 the  author  be  liable  to  you  for  any 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lost  profits,  lost  savings  or   other   incidental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the use or the inability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ntioned products and packages are copyrighted by and 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 you will  have  a  key  file  to  unlock  the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These key files are copyrighted  material  owned  by  Joe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and MUST NOT be distributed, hacked, reverse  engineered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follow these rules, your license expires immediatel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actions may be taken again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Differences in the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registered version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essage base storage type  option  ("-Type")  for  area  list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e DELAREAS command is limited to 3 area names per list file.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e FTOSS command is limited to process only one file per run.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AINT only does passe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registered evaluation version there are  also  two  beeps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to remind you of FETool's unregister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gistered user, you may use beta versions if you wish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Notice, Legal Stuff and Disclaimer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oftwar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Hard-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requires/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ntel 80x86 or compatible CPU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6 KB RAM, more in large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S DOS 3.3 or later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astEcho Tosser Version 1.25 or later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rontDoor 2.02 or later w/ QBBS/FIDO message base for MAINT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nterMail 2.21 or later w/ QBBS/FIDO message base for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Finding FASTECH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uses the following logic to find FASTECHO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 FE environment variable  is  set,  look  in 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to by 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the FE variable is not set, look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not found, scan the directories in PATH for fastech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ASTECHO.CFG cannot be found by this method, FETool will abo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vironment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FETOOL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ommand line options can be 'pre-set'  in  an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d  "FETOOL".   The  following  settings  can  be  se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, SEC= and GROUPS= can be overridde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tem          �Meaning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SEC=&lt;nnn&gt;     �default "-Sec" valu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GROUPS=&lt;list&gt; �default "-Groups" valu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NOHELP        �NOHELP will skip the areafix metacommands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inserted at the top of the Yuppie!-type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listing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UTO          �specify "-Auto" mode to MAIN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FORCEIM       �FORCEIM is intended for use in InterMail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systems that also use tools which require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the FD variable to be set.  Normally, if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both FD and IM are set, FETool will use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"FD" and look for SETUP.FD.  You can use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FORCEIM to force FETool to look for IM's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FD.SYS instead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ELP, AUTO and FORCEIM cannot be override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ting the environment, separate options with comma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ETOOL=AUTO,SEC=100,GROUPS=AILS,FOREC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vironment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ick help, run FETool without parameters  and  the  progra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list of available commands and how to get more  online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pecif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Area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unctions are used to create area lists in several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for different purposes.  You can select or filter area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y three criteria:  group  letters,  read  security  leve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stor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i.e.  when no options are specified,  areas  in  group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Z with read security 0 in any kind of message base form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.  Therefore, you will generally want to specify  at  leas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Sec" (urity) parameter to get meaningful lists, otherwise only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ad security level of 0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' -Groups * ', areas in all groups will be includ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.  This may be useful to override a default groups  opt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that you want only areas in a specific message bas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use the "-Type" option.  Valid arguments to "-Type" are  Q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, SQUISH, JAM, PT (PassThr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: FETOOL AREAS JAMLIST.TXT -SEC 1000 -GROUPS F -TYPE 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contains the criteria an area  must  match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for each list command.  All listed criteria must apply 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o be includ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ommand       �Criteria for listin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FIXLIST      �area is &lt;EchoMail&g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matches -Groups, -Sec and -Type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REAS         �area is &lt;EchoMail&g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matches -Groups, -Sec and -Type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EMPTY         �area is &lt;EchoMail&g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is &lt;Passthrough&gt;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is not &lt;Passive&gt;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has only one lin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matches -Groups, -Sec and -Type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GROUPS        �area matches -Groups, -Sec and -Type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TAGS          �area is &lt;EchoMail&g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matches -Groups, -Sec and -Type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MEMBER        �area is active for specified system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PASSIVE       �area is &lt;EchoMail&g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is &lt;Passive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matches -Groups, -Sec and -Type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SQUISH        �area is &lt;Squish&gt;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matches -Groups and -Sec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YUPPIE        �area is &lt;EchoMail&g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</w:t>
      </w:r>
      <w:r>
        <w:rPr/>
        <w:t>area matches -Groups, -Sec and -Type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DEL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delete one area or an  entire  list  of 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astEcho and to automatically create unlink  requests  for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  You may specify areas to be deleted on the command line o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file, which may have been created  by  EMPTY  or  PASSIVE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you from accidentally disconnecting downlinks from areas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with exactly one link can be deleted with DEL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run FETOOL MAINT after DELAREAS to update your  FD  f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as well.  Also note that you  will  end  up  with  'messag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 boards' if you delete areas  that  you  also  have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base.  This is normal and nothing to  worry  about. 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purge/pack will 'fix'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ere's a potential pitfall: let's assume you  DELARE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It no longer exists in your setup.  Life is beautiful  an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happy.  Then, when your system calls your uplink to  deliv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nk request, it picks up a mail  bundle  containing  mail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rea ....  -&gt; see 'badmail' and 'auto-area create' in Fast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-) Such is life.  Just DELAREAS it again and it'll be gone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will rename your current FASTECHO.CFG  to  FASTECHO.BAK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wri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REAS will process a maximum of 300 area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FAKE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ften situations where a sysop needs to connect  a  down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areas or have FastEcho send  help  or  link  information.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you can use FESetup to connect the downlink, but  with  FAKERE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it all on the command line *and* the downlink will 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receipts for you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repare a list file used when connecting  new  downlin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 to rescan and connect local areas, point discussion areas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nd the AreaFix help text  to  the  downlink.  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 listfile  used  to  'initialize'  new  points,  se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section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4DOS and wish to enter areafix metacommands (e.g.  %resc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, you must use '%%' to prefix the meta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F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TOSS  command  is  a  TIC  file  processor  for  systems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inks.  FTOSS will read *.TIC files in your inbound directory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FD or IM, the directory will be determined from your  mai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otherwise FE's inbound directory will be  used)  and  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iles into subdirectories  below  your  inbound 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names will be first eight characters of  the  file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so there *may*  be  overlaps.   These  subdirectorie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d as needed.  FILES.BBS  files  will  be 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lename and description  and  a  netmail  to  yourself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nnouncing th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e "-Announce" or "-a" option, FTOSS will only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nouncement netmail and not move any files or delete .T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registered version, FTOSS will only process  one  *.TIC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 allows you to update your mailer's editor folder setup,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iler is FrontDoor or InterMail.  FastEcho's area setup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ference to which your editor's setup will  be  synchroniz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following 5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or all FD/IM QBBS folders, check if an area with  the  same  Q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number exists in FE.  If not, delete the folder from FD/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or all FE QBBS areas, check if a folder with the same QBBS 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exists in FD/IM.  If not, create the folder in FD/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or all FD/IM *.MSG areas without FD's 'local' flag, check  i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with the same name exists in FE.  If not, delete folder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/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or all FE *.MSG areas, check if an area with the same name ex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D/IM.  If not, create *.MSG folder in FD/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heck for crosslinks in FastEcho's area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teps 3-5 are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BBS, please consider: if you delete a QBBS-area iun  FESetup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tately create a new area re-using the same board  number,  M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see the change in FastEcho's setup because the  boar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 in both the old and new setups.  Run  MAINT  before 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eas in FE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any  other  (private,  local)  folders   you   define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SETUP/IMSETUP should have the local flag set  to  make  sure  FE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 delete them  because  they  are  not  defined  in  FE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cal' is used as safet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FETool rewrites FOLDER.FD/.CFG, the current version is  re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LDER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reas added to FOLDER.FD/.CFG, FETool will attempt to find an  AK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ler's setup that matches the zone  used  for  that  are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.  Note: if you have more than one aka for one zone,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you want to use for echomail is listed  before  the  oth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e that '-Comment' and '-Tags' options  are  never  appli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style *.MSG folders.  The tag will always be used.  The are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ever be changed in FDSETUP for *.MS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will return specific errorlevels to DOS in certain  situ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check for these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RC  �Meaning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0�  �no error, normal exi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�  �command line error, invalid command or parameter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�  �no error, help was displayed.  nothing was done.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�  �FD environment variable not set for MAINT command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4�  �invalid address/other problem with FAKEREQ command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5�  �FastEcho.cfg revision level not supported, i.e.  pre 1.21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6�  �Problem with registration/key file/"registered only" feature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1� �error opening a fil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2� �error reading from a fil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3� �error writing to fil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4� �memory allocation error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Errorlevels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  Batch fil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y midnight maintenance batch file, I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 create list of squish areas for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ool squish areas.sq -sec 1000 -groups *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 find and delete "empty"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ool empty areas.lst -sec 1000 -group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ool delareas @areas.ls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 find and delete "passive"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ool passive areas.lst -sec 1000 -group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ool delareas @areas.ls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 synchronize FD's editor with 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ool maint -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oss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newareas.fe goto continue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rem -- create new area lists for downlinks/Yuppie points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fetool yuppie r:\service\areas.yup -groups AILSG -sec 100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fetool areas r:\service\areas.lst -groups AILSG -sec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2  FAKEREQ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nect new points to my system and supply them with some area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tarted with, I use the following command and li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ool FakeReq .&lt;n&gt; @newpoin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POINT.LS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av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ve.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ve.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2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sgs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ve.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Examples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