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File Request Program Version 2.02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 Version 2.02 is a program to create file reques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(TM) Version 2.xx mailer.  It is copyright (c) 1992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ell. It is released subject to the normal public domain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mitations. No money may change hands in connection with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it does, I revoke your license to use or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a commercial project requires specific licen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warranty is express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 to these restrictions you are licensed to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object program in non-commer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BS Sysops an electronic mail message to  2:254/34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register your copy if you feel the need.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no extra features or other benefits, but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releases, and features you suggest may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rmally used in the mailer batch file once a w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node difference file. For this, the simples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&lt;cr&gt;.  The default requests from Node 0 of your net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file without a courtesy message. FR normally ex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0.  Anything else indicat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options to modify its behaviour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 /m&lt;cr&gt;       Adds a courtesy message to inform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 -m&lt;cr&gt;       node which files have been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 /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 -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 @filename.ex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s a plain ASCII file for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to request. Each entry in the fil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 Z:NET/NOD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 NET/NOD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 NODE&lt;cr&gt;     Specify the destination node for th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Z is the zone number, NET is the n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NODE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 file1 file2 &amp;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 a list of fil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 fr 2:254/1000 nodelist files newfiles&lt;cr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can be combined in almost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routinely in your mailer, use FDSETUP to set up an ev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once a week with a chosen errorlevel - say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dify your mailer batch fil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50 goto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..... ...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errors in your batch file, try it out standal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M to remove the unwanted file requests your experiments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result of Beta test comments, Version 2.02 now recogn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addresses.  For example, from here FR /m 5 or FR /M 254/5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he nodelist from Ritchie Dakin at 2:254/5. A partia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ppear before any other all-numeric file names of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haracters on the command line. For example FR /m 5 9999 wi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9999 from node 5, but FR 9999 5 will request file 5 from node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w implemented points. Point addresses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ual message sent, but unless the point is in the node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ame will be the name of the mai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is available if needed from 2:254/3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serve the right to withdraw, modify or dispo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ee fit at any 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o 2:270/17 @Fidonet.org for FD, FM, FDNC, FDSETUP &amp;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   2:254/5  @Fidonet.org for beta testing &amp;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ll Bi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8/10/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