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1.B0108, BETA release 08 january 1993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IS A BETA RELEASE. A KEY OR BETAKEY IS REQUIRED TO RUN I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Welcome to the third and hopefully last beta in the 2.41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. Unless serious new problems turn up, the public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1 will be released in the last week of janu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 mainly contains bugfixes, many of which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fixes to long-standing problems. It has been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ple of pre-beta releases in order to weed out possible fa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ay-after-oops" bugs, and to make sure the Ezycom suppor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t should. My thanks to Jens Mueller for assis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ycom pre-beta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!! DON'T FORGET TO READ ALL NOTES SINCE B1207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archives and files included in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all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0108.DOC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0108.DOC    Brief new list (short version of this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ach doc contains all notes for the se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DB0108.ARJ also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D.EXE      GoldED 2.41.B0108,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NODE.EXE    GoldNODE 2.41.B0108,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B0108.ARJ also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D2.EXE        GoldED/2 2.41.B0108,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2.EXE         GoldNODE/2 2.41.B0108,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D2.ICO        Icon for GoldED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ED0108.ARJ also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D.BDF      Updates GoldED    B1207 -&gt; B0108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NODE.BDF    Updates GoldNODE  B1207 -&gt; B0108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BUPDATE.EXE to apply the .BDF's. Unfortunately B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only available in a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as my plan to release a binary update of the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a BGEO0108.ARJ), but it turned out to that the differen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ED2.EXE file were to big for the diff-maker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nam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EDmmdd.*    DOS betas with binary differ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DBmmdd.*    DOS betas with complete drop-in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EOmmdd.*    OS/2 betas with binary differ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Bmmdd.*    OS/2 betas with complete drop-in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 and good hunting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dinn Sorensen, GoldED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a handful of bugs in the internal editor which caus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PF's and memory access violations in the OS/2 version. Thes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in the DOS version have been responsible for at lea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trange editing behaviour, and in some cases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corruption of random memory locations, leading to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npredictable crashes. These bugs have been in Gol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ong time. Thanks to the OS/2 version, they could fin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ed, debugged and fixed - this would have been (and is)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mpossible in the DO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my is_dir() function yet again. It did not recog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ot (such as C:\) as a valid directory. This most promi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ed stuff like the SWAP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TZ=ZZZ0 in GoldED dos shells. This was a messy work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blem concerning some internal time format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Ezycom support to look for the EZYMSG.NOW semaph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/delete it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problem with scanned areas sometimes showing as unscan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more debugging information to the Squish API error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g now also displays the API source line where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red. Be sure to send me a cutting from the log (if an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) when reporting errors in the Squish msgba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ound and fixed a serious bug in my binary search algorith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orithm is used for many things in GoldED, including all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handling, nodelist lookup, config reader etc.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 the buggy algorithm would "jump off the rai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way outside the memory locations it was assign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cause lockups and crashes in DOS and Gener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ults (GPF's) i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a long-standing bug, and it is almost certainly to b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ny of the reports of lockups and crashes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s of error exits with msg #0 not found and such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encounter lockups, crashes or GPF's, please report th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on as possible and include a step-by-step description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oke the error to occur. It should be much easier now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g described above did not have predictable behavi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gon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replacement token, "@os2slash". Is replaced with "/2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version and "" (empty string) in the DOS version.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 in a templ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cfname@os2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y case, this would sign my msgs with "Odinn/2" in OS/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dinn" in DOS. Cute, eh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oldED/2: It is currently not possible to use the SCREEN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to switch to 43/50 lines mode. You have to do it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OS/2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If GoldNODE runs out of DOS memory, it will try to use X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S. If it still cannot get enough XMS/EMS, it would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 disk buffer. The problem is, even a very small dis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ause dramatic increases in nodelist compile times. H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ies of several hours have turned up regularly in the echo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 a bit tired of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release of GoldNODE, the disk sort buffer is now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. Instead of trying to use a disk buffer, i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the nodes that doesn't fit in the available memory (a b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warning message is given). If for some strange rea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try your luck with the disk sort buffer, a new comman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can be used: "-ND" (Enable DISK us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Okay, I give up. The overlay buffer size is now back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ize. If you want better performance, I can recomm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-O commandline option to increase the overlay buff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check your memory meter and don't let it get below 10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1.A1220, PRE-BETA release 20 dec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fixes in this NOTE are relative to the previous PRE-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AREAFILE Ezycom: Origins and AKA's are now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hanged the error logging in the Ezycom support to let me se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tely where the access error occurs when saving a msg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en able to reproduce any access error myself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bug when deleting the first msg in Squish area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ars to be a bug in the MSGAPI itself, which breaks som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s if the first msg is deleted while the area is 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1.A1218, PRE-BETA release 18 dec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GoldED can now display the size of attached files if a msg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ttach attribute set. The size (in bytes/kbytes)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ottom header line below each file in the subject li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ttached file is missing, GoldED shows "n/a"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DISPATTACHSIZE &lt;bytes/kbytes/no&gt;".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bytes. Controls how the size of attached files is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. Either the exact byte size, the rounded kbyte siz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isplayed at all. If the kbytes setting is chosen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ounded according to the following formula: kbytes = (byt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) / 1024. So a 600 bytes file is rounded up to "1k", but a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file is rounded down to "0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GoldED logo during startup looked bad in codepage 85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depages that doesn't have single to double line conn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. GoldED now checks the current codepage and uses a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-line logo if the codepage does not have single to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ors. Currently the following codepages have been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ave these connectors: 437, 860, 861, 862, 863, 865.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page makes GoldED defaults to single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bug in the Squish MSGAPI itself concerning the de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msg in Squish areas. I have not been able to re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orts of this bug, so please let me know if there is sti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in thi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arealist key command: "AREAjumpnextmatch". When this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, the selection bar will jump to the next area (if any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es the "fuzzy" quick-search string. This is useful wh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that match are wide apart in the area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key assignment is &lt;Ctrl-Enter&gt; and/or &lt;Tab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Enter      AREAjumpnext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b         AREAjumpnext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e above lines to your GOLDKEYS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t was not possible to enter the alpha char using Alt-224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pa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a nasty bug in the internal editor. When undelet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letable line, a word (2 bytes) in a random memory location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roed. This, and a related (but non-fatal) bug, resul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violations under OS/2. This one has been in Gold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long time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hanged some code concerning the screen blanker / timeout lo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have been reports about the blanker and timeout frea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ning GoldED past midnight. I have not been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oduce these problems myself, so I don't know if m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the problems.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Windows is detected, the Sound Blaster support in Gol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 new whitespace triming algorithm was too agressive wh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messages. It trimmed everything below ascii '!' of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lines, including such useful characters as '###'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in the message lister it was once upon a time possible to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 or just L to "redraw" the list and center the selection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t is possi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using a Random System origin such as "ORIGIN @tfname"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tfname is the first name of the TO: name, GoldED did n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placement token at the correct time. The tokens i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tems were processed immediately after they were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LDRAND.CFG file, and that was before the TO: n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headeredit name/node lookup bugs: Previously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 address" form was broken, such as "Some Point .1"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fill in my address field with 2:231/77.1). It also hu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up a blank name field - the default ac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 is now to start the node browser at ".?", which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AKA or your Boss's address if you are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EEEK!  Just discovered that my function to detect whether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ossible in a particular msgbase path was totally brain-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sulted in the Hudson msgbase (and lately also the Ez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ase) never being locked properly before writing to th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uld very well have been the cause of _some_ of th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rashed Hudson msgbases. FIXED. This looks like it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-standing bug!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GoldED now reports the name of the multitasker it detect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-V (verbose) commandline parameter. This is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ether your TIMESLICE setting is correct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GoldED under a multitasker and have a CPU monit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GoldED is grabbing a lot of CPU time, try this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TIMESLICE keyword is set to the name of your multitask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in the manual. If your TIMESLICE setting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's CPU use should be very very low when jus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extremely stupid bug concerning the use of AREAS.BB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FILE's that need this file to get the echoids in 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xxx. Sorry about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nally fixed the problem in GoldNODE when using USERLIST'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got reversed and garbled. The source code for tha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put back to the way it was in the 2.40 releas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not tested this part myself, but only recognized th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xed it. Please let me know if there are stil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replacement token, "@pid". It gives "GED" for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"GED/2" for the OS/2 version. Mostly for use in tear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replacement token, "@longpid". It gives "GoldED" for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and "GoldED/2" for the OS/2 version. Mostly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rlines. The internal default tearline uses "@longpid @ver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om specific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GoldED now only supports the config files of Ezycom v1.0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opefully) later. The previous beta was only tested with 1.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unfortunately there were a number of significant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.02 that I overlooked. This beta is tested to work with 1.0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lso adds the various watchdog, paging, bad logon etc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defined. If GoldED detects 1.01 or older configs, it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o and skip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an Ezycom area was defined but did not exist, GoldED wou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cases fail to create it and report "another user". Fix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ill now only report "another user" if DOS actuall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ccess denied" when trying to open the msgbase files.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exits and reports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EZYCOMMSGPATH and EZYCOMUSERPATH no longer override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NFIG.EZY file, unless they are specified _after_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FILE Ezy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Support for the new deleted msgs file (MSGDLTD.BBS) has no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version specific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Ctrl-Break still terminates GoldED rather brutally. I ha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pping it to ensure proper closing of files and such, but I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access violations. I could also ignore it, but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impossible to close the process... So be carefu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ke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problem with cursor keys showing alpha chars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orking well. Oddly enough, I never had this problem in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setup. I suspect different keyboard layouts generate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key scan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Since this problem did not occur in my setup,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ly sure it is correctly fixed!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Removed the counter in the statusline. It has not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thing els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s mentioned in the notes for the previous version, GoldED/2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sty CPU hog, due to unavoidable keyboard polling and a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lice function that did not work as I expected.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w been solved to an acceptable degree. Pulse will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the roof, but not always hit rock bottom either -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keyboard poll between the timeslices can keep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ple of percent abov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o others who may have the same problem with their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ed keyboard polling, timeslicing DOS applica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is to use DosSleep(1) instead of DosSleep(0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licing. Apparently DosSleep(0) only yields its timesl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processes with the same or higher priority, and Pul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lly at a very low priority. DosSleep(1) creates a 1 m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ctice probably more) pause _and_ releases the entire time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y process. Or so I'm told. But at least it wor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intense background colors and border (overscan) col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set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When GoldED/2 tried to find a GED2.CFG in the previous beta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ctually a bug. But now it is a design feature that GoldED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first for a GED2.CFG and then GOLDED.CFG if the ot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Due to a bug in the TopSpeed compiler I use for the OS/2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could under some circumstances fail to fi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.CFG file, and sometimes even try to read GED2.EX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.EXE as a config file :-( 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PID kludge was incorrect for the OS/2 version. It is now GED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OS/2 version and GED for DOS. The tearline was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set correctly. Now GoldED uses the @longpid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ly when building the standard tea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1.B1207, BETA release 07 dec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is the second beta in the 2.41 beta series. I'm afraid I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t carried away with the features this time, and did not ge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bugs fixed as planned. I will try to do better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 and files included in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ed in all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1207.DOC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1207.DOC    Brief new list (short version of this 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ach doc contains all notes for the ser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DB1207.ARJ also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D.EXE      GoldED 2.41.B1207,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NODE.EXE    GoldNODE 2.41.B1207,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B1207.ARJ also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D2.EXE        GoldED/2 2.41.B1207,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N2.EXE         GoldNODE/2 2.41.B1207, OS/2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D2.ICO        Icon for GoldED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ED1207.ARJ also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D.BDF      Updates GoldED    B1125 -&gt; B1207 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NODE.BDF    Updates GoldNODE  P0720 -&gt; B1207  (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You need BUPDATE.EXE to apply the .BDF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nam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EDmmdd.*    DOS betas with binary differ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DBmmdd.*    DOS betas with complete drop-in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GEOmmdd.*    OS/2 betas with binary differen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OBmmdd.*    OS/2 betas with complete drop-in ex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un and good hunting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Notes about the OS/2 version (GoldED/2 and GoldNODE/2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first functional beta release of the OS/2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. It has not been thoroughly tested, so unexpected behav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ugs will probably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IMPLEMENT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The Sound Blaster support is currently disabled i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 Later versions may support special SB driv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haps the MultiMedia extensions. The standard b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s have been ported to the degree it was possi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gwynk" noise when msgs to you are found sound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. The BEEPFACTOR is currently not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Some configuration keywords are not functional i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 I don't have a list of them right now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ly keywords associated with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Ctrl-Break and Ctrl-C will terminate GoldED/2 immed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arning, and without saving anythi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ng. Be careful. This will be fixed in later be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If you are using a CPU monitor like Pulse or similar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that GoldED/2 eats a lot of CPU time (in Pulse the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it the roof!). I don't know why, because GoldED/2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timeslices (using DosSleep(0) calls) in a mann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just fine in the DOS versions when running in DOS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not sure how to fix this annoying problem, but I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best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The statusline does not have a memory meter in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 It is currently replaced with a counter tha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many times the statusline has been update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in later betas, but I'm not sure to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When running in a window on the WPS, the screen updat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m very sluggish. This is at least partly due to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XL (the user interface library I'm using in Gol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writes a character at time, instead of complet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probably be optimized a bit in later bet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The GoldED/2 icon (GED2.ICO) is designed by myself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E.D letters are based on some nice GoldED Windows icon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Karsten Palmvig (2:231/78.76). I have taken the lib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loring them to yellow/gold shades and made them shor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 the OS/2 text under it. There is currently no ic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NODE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some nice icons for GoldED and/or GoldNOD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OS/2 or Windows format, please send them to m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est reg.site. I will put the GoldED icon collec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releas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GoldED/2 and GoldNODE/2 are compiled with TopSpeed C++ 3.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Speed only generates 16-bit applications, bu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d 386 code generation so the speed should b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GoldNODE/2 has been released in a beta before (in may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contains the fixes (and perhaps bugs)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P0720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support for the Ezycom msgbase!  Please not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implementation, and there may be some bugs or qui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hat I have not found yet. If you find any problem with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zycom msgbases, please let me know as soon as possibl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tailed description of the problem and ways to reprodu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ZYCOM MSGBASE IMPLEMENT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The Ezycom msgbase support in GoldED is based on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s for 1.01 and 1.02, but has only been tes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with a quick install of Ezycom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Due to the way the Ezycom msgbase is designed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ally possible to exclude deleted msgs when scan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msgs. This means that you will always see th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s (they will have the DEL attribute set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and the msg body is replaced with a dummy).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clude deleted msgs within the current Ezycom 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, GoldED would have to read through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Hxxxx.BBS file to look at one single DELETED bi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 header. This would take way too long on most system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discussed this problem with the Ezycom author, and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d to implement a simple solution for the next Ez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(and beta). I will implement my support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ution in the next GoldED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GoldED does not add to or create the Ezycom userbas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is not found in the Ezycom USERS.BBS,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ed the first set of lastreads. No warning is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. You should add new users by logging on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EZY 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Ezycom userbase lookups have not yet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For manual setup of Ezycom areas, the &lt;msgbase&gt;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EA keyword must be 'E' and the &lt;loc&gt; parame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ard number of the area. For the new AREADEF keyw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sgbase&gt; parameter must be 'Ezycom' and &lt;path/bo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neter must be the board number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EZYCOM "Ezycom support" E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DEF EZYCOM "Ezycom support" 0 Echo Ezycom 1 2:231/77 (L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"AREAFILE Ezycom [path to system files]". Reads CONFIG.EZ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EZY to get the area setup. Should be compatible with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1 and 1.02, but has only been tested with 1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EZYCOMMSGBASEPATH &lt;path&gt;". No default. If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FILE Ezycom will set it. Defines the base path for the Ez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EZYCOMUSERBASEPATH &lt;path&gt;". No default. If not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FILE Ezycom will set it. Defines the base path for the Ez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oldNODE is included in this beta release. Nothing significa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d since the P0720 version. If I recall correctly,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ug reports about GoldNODE in P0720. If you find bug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version, please let me know in GOLDED.BETA or in netmai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try to get them fixed. It works fine in my setup (as P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until to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name lookup from the header edit of names containing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"van.der.somebody". It would work if the name cont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, but not without. Note that names in the GoldED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is sorted so that "van.der.somebody" goes with the S'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e V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GoldED finds a DBRIDGE.LRQ file in the AREAPATH, it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your first USERNAME in it, so that the lastrea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d correctly. In previous versions GoldED would exi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if the name was not found, but it would add you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way. Now the error exit has bee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EDITCOMMENT the following was not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COMMENT "," "Pause eller grammatisk? ;-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ould show and beep the comment constantly. (The commen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nish and refers jokingly to the fact that in Denmark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allowed standards for setting the comma, causing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feature: With 5 new keywords (see below) it is now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y where and how wide the name/node/date fields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/edit are. This makes it possible at last to view/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length (35 chars) of the name field - and this is in f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default in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keywords and their new defaul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HDRNAMESET   8 36     ; old default was  8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HDRNODESET  44 16     ; old default was 36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HDRDATESET -20 20     ; old default w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HDRNAMESET   8 36     ; old default was  8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HDRNODESET  44 36     ; old default was 36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ntax of the two parameters of these 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keyword&gt; &lt;pos&gt; &lt;le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&lt;pos&gt; is the position on the display line and &lt;len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 width. If &lt;pos&gt; or &lt;len&gt; is a negative value, tha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added_ to the display width (such as 80, 100 or 132)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lative to the right margin. For example a &lt;pos&gt; of -20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char display will put it at position 80 - 20 =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attributes display moves along with the DISPHDRNOD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ignificantly reduced memory requirements for the msg list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in very_wide*very_tall videomodes like 132x60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run out of memory even with the memory meter show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100k in the status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When setting the FRQ attribute in Hudson netmail areas, i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 (also) set in the ^aFLAGS kludge. This was removed in P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 found that QuickBBS had defined one of the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 bits to FRQ. Unfortunately this new bit was n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ely supported as ^aFLAGS F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Even if the new FIDONULLFIX keyword is disabled, GoldED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a NUL if it is the _first_ character in the msg bod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fixes most of these buggy msgs without the overh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ing the entire 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FIDONULLFIX &lt;yes/no&gt;". Defaults to NO.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GoldED will replace NUL chars with LF chars in the msg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ading a Fido *.MSG file. This is slower of course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ably on fas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was created to enable GoldED users to read ms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created/handled by brain-dead programs (I don't hav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ry) which are not obeying our primary technical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S-0001. FTS-1 states that a NUL terminates the msg body.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msgs are encountered which have a NUL as the fir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sg body or perhaps in other places, thereby causing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a blank or cut-off msg. In some Pascal-based read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M, these msgs can be read anyway, because in Pascal a NU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erminate a string like in C/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 really ought to make GoldED display a big fa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aining when a msg is not conforming to FTS-1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garbage in nodelist lookup when trying to lookup a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which is beyond the end of existing node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111:2/3 or ZZZZZ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For AREAFILE Squish, it is now possible to specify th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SH.CFG, using a new -C&lt;cfgfile&gt; op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FILE Squish -cMYSQUISH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ample will use MYSQUISH.CFG instead of SQUISH.CFG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Random System keyword: "FORCETEMPLATE &lt;yes/no&gt;".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. This keyword can be used instead of (or together with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keyword in Random System GROUP's. If used, Gol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pup the template selection menu when you start writing a new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ply. If you have TEMPLATE's as well as FORCETEMPLAT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(random) TEMPLATE's by hitting ESC instead of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keyword ONLY works in GOLDRAND.CF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AREADESC &lt;setup&gt;". No default. Add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ptionally a group letter, aka, attributes and origi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existing_ area. This is useful if you use an AREAFILE th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contain descriptions, groups, akas, attributes or ori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DESC &lt;echoid&gt; &lt;"desc"&gt; [group] [aka] [(attrs)] ["origin"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choid&gt;      The ech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"desc"&gt;      Area description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group]       Optional groupid letter (A-Z), or 0 if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oup, or '-' to keep the existing group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aka]         Optional aka address for the area, or '.' for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ka, or '-' to keep the existing a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(attrs)]     Optional default attributes in brackets (), '-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ep the existing attributes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tributes, if specified, are _added_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 net/echo/loc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"origin"]    Optional default origin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you cannot skip one of the middle optional part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only want to set, say, an origin. Use '-'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value for the parts you sk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"AREAFILE EchoList [path]&lt;filename&gt;". The [path]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PATH. Reads a simple ascii-text file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list in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choid&gt; &lt;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adds descriptions to already existing a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. A common use for this feature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FILE AreasBBS 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FILE EchoList ECHOLIS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for unknown echoids are ignored. Blank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beginning with characters which are illegal in echoid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';' are also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commandline parameter: "-W". If "-W" is used, Gol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/overwrite the file GOLDAREA.INC, which will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in the new AREADEF form, sorted by your AREALIST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. This is very useful for converting your AREA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form you can edit with your favorite text editor and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. It is also useful if you have used the new AREA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or the new AREAFILE EchoList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OLDAREA.INC file (created in the GOLDPATH) can b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 "INCLUDE GOLDAREA.INC" to your GOLDED.CFG or GOLDAREA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reating the file, GoldED will use '.' if an aka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main aka, and leave out the optional origin if it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e first ORIGIN in your GOLDED.CFG. This makes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are the same GOLDAREA.INC between different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he option now, and look at the output GOLDAREA.INC.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rt, and will probably b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commandline parameter: "-M" (for Mute). If "-M"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ill turn off all sounds and noises. Can be turned o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"-M-", for example if you have it turned off in your GED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 variable and want to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single '.' in AREADEF's did not work as intend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NODELISTWARN &lt;yes/no&gt;". Defaults to YES.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S, GoldED will warn you during startup if one or more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issing. Use NO to disable the warning if it bothers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delete/pack your nodelists when the nodelists ar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GoldED can work fine with lookups etc.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s as long as it can access its own indexes (GOLDNODE.?I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extra details will b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extra safety measures when shelling to DOS. Now Gol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all msgbase files in _all_ circumstances before she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-open afterwards. Previously it closed the msgbas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laces, but not all. Some reports indicate that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Hudson msgbase while shelling out, could in some unfortu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 cause fatal damage to the msgbase if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again while in the GoldED DOS shell :-(  This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, because the msgbase files are now 100% _closed_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shell. The same new safety measures also apply to Squ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zycom msgbases. The Fido msgbase does not need it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*.MSG file is opened, read/written and closed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you moved an _unscanned_ msg in a Hudson area, the NETMAI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ECHOMAIL.BBS file would not get updated correctly.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 IMAIL and other scanners to report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using the ATTRIBUTES keyword in the GOLDRAND.CFG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would be added to the areas _existing_ attribut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with AREA/AREADEF/AREAFILE. Now they will instead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net/echo/local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t last!  Found and fixed the problem with leading zero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dson board numbers in AREAS.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7  JAMES.BOND  2:231/77.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s of AREAS.BBS can now look like the abov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using more than one COOKIEFILE, only the first on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index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bug in AREAFILE D'Bridge for version 1.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wrong akas in AREAFILE FastEcho for 1.10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COOKIEPATH &lt;path&gt;". Defaults to the GOLD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s the default path for the new COOKIEFILE keywor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random template token. Previously the path for cookies wa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PATH, but in the @random template token, the default pat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of the template file. This could give problem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s were not in the GOLDPATH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TEMPLATEPATH &lt;path&gt;". Defaults to the GOLDPATH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f your templates are not in the GOLD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scanning areas, GoldED would attempt to open a Hu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ase, even if you didn't have any. If it could not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dson msgbase, it would exit with an error message.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lready have a Hudson msgbase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Changed the overlay buffer size again, this time from 150K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K to help operation in low memory situations. If you li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d performance with 150K, just use -O150 on the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line or GEDCMD environment variable. If you st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out of memory errors, set it to -O64 or lower (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NOTE ABOUT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tch the memory meter on the statusline (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). GoldED feels most comfortable if the memory meter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100k. However, memory fragmentation can occu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and write msgs for extended periods in one session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make the memory meter show very low values and st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kay. This is a very difficult problem to solve, and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ealt with in the 2.4x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re were some things I forgot to tell you about in the B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popup warning if GoldED detects that one or mor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nodelists are missing. (See above for a new keyw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rn off the warn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Some of the initialization messages previously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line during startup has been moved up in popup window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related language strings are still named ST_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IL_something. Just goes to show that the na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strings could use a complete re-think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default overlay buffer size has been increased from about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50K. This boosts performance, but may cause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if you are running GoldED in DV windows and such. I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case, use the -O commandline parameter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lay buffer size. (See above for changes and no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1.B1125, BETA release 25 nov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Files included in thi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.BDF      Binary difference file B1124 -&gt; B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PDATE.EXE     Binary upd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1125.DOC   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o apply the updat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Place GOLDED.BDF and BUPDATE.EX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Run BUPDATE GOLDED. If you are running under OS/2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add the -I (ignore datetime) option to B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BUPDATE now fixes your GOLDED.EXE and renames the origi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ED.ORG. You can delet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tch fixes the problem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 change in the GOLD*.CFG reader did not allow the use of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lines with keywords. This could result in very strang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and exception error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41.B1124, BETA release 24 nov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Files included in this BETA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.EXE      GoldED 2.41.B1124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1124.DOC   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1124.DOC    Brief new list (short version of this 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Hudson msgbase scanning in the arealist &lt;Alt-S&gt; for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BBSSCAN Old and Rescan options. They gave some fright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ing results, like zapped lastreads and such. It was not fa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"a bit" shocking to se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DISPSTATUSLINE &lt;yes/no&gt;". Defaults to YES. If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, the statusline with memory meter, clock etc.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 has been implemented as a temporary help for vi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aired users. More extensive help will be implemented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When GoldED exits with some kind of error, the error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screen was not very informative. Now the descri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me as the one put in GOLDED.LOG. The logging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ive a bit more "human readable" meaning, but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ily designed to give me in your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the handling of Squish areas with zero msgs. They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be reported to contain zero msgs, and entering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 longer give you strange "ghost" users accessing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weaked the Squish MSGAPI to report the actual DOS errorcod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GoldED is able to find out if a real error occur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user *actually is* accessing the msgbase.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sh open area/msg checking to only report "Another user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S error code concerns accessing errors, or ex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code if not. This should be the final end to the d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other User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oldED now makes sure the subject field is correctly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NUL if you have a long subject (the max is 71 chars+NU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railing spaces are now trimmed from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Improved the error log description for when the Hudson msg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not be opened or locked. It now tells which director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access the msgbase in, and specifically tells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o lock it, instead of saying it could not ope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nally got around to fixing the nodelist lookup. Previous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up would almost consistently hit the "wrong" node (on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elow the obvious choice) if there was no exact match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ng standing bug that got a bit worse in the P0720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msg lister didn't show pointnumbers in the header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long-standing bug (since 2.40 and probably most 2.32 beta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D'Bridge 1.30 reader in AREAFILE D'Bridge. The .AA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A2 files were opened in textmode when they sh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in binary mode. GoldED would therefore in some cas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rbage or end prematurely and not read al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Changed the operation of the TWITMODE keyword, so that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ster feature plays the MsgIsTwit event even if TWITMODE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Sh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file attach dialog window was really messed up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AREALISTECHOMAX &lt;size&gt;". Default: 0 (dynamic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you to specify a fixed width of the EchoID colum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list, or make it dynamically sized (see below). If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is specified, the width will be the that of the wi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id in the arealist plus the negative value. Thi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ful if some long-name echoes have uninteresting end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VERYLONGECHOID_R23.PUB" (could benefit from a &lt;size&gt; of 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arealist can now dynamically resize the EchoID 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s, so that long echoids are not cut off. The siz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ID column is done against the Description colum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by looses or gains width. Previously the EchoID colum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fixed at 13 chars on 80 column displays, but when we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ew and much longer echonames in Denmark recently, this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nged of course ;-)  I don't understand why no-one as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eature bef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changing the origin at the save menu, the new orig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ed with a space missing between the colon and the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, resulting in an invalid origin. Fixed. Argh.. This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visible bug of P0720, because many didn't se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ing their msgs :-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origin was truncated at 78 instead of 79 char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using "AREAFILE Squish" and no origin w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UISH.CFG, GoldED would put in garbage instead. Fixed.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first ORIGIN in GOLDED.CFG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paces in the "word" part of an EDITCOMMENT definition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 correctl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long-standing bug in both GoldED and GoldNODE, that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part of an address from the wrong place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s, like in SQUISH.CFG: "-p2:231/77 7:77/321.1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set the area aka wrongly to 2:231/77.1. Using .0 w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bug in handling of the SOUNDDEVICE SB/SBPRO paramet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s were handled before the driver was loaded, and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never take hold. Also the name of the driver file was s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ly in the notes - the correct filename is CT-VOICE.D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a bug was the very likely cause of at least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nge behaviour of P0720, which I have described as "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" problems. It was indeed a wild pointer. It was a s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 in the new EVENT keyword handler which put data in reg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 the properly allocated memory. The EVENT keywor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d in P0720, so this particular "wild pointer"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for the strange problems reported for versions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P0720 (such as leading zeroes in AREAS.BBS not being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although the code that does it is 99.99% saf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Speeded up the config reading a bit, especially the parts tha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areas, such the AREAFILE, AREA and AREADEF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AREADEF &lt;setup&gt;". This is a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REA" keyword, with new and more verbos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ll syntax is:    (must be all on one line of cour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DEF &lt;echoid&gt; &lt;"desc"&gt; &lt;group&gt; &lt;type&gt; &lt;msgbase&gt; &lt;path/boa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ka&gt; &lt;(attrs)&gt; ["origi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choid&gt;      The ech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"desc"&gt;      Area description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roup&gt;       Groupid letter (A-Z), or 0 if not in a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ype&gt;        Net, Echo or L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msgbase&gt;     FIDO, FTSC, HUDSON or SQU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ath/board&gt;  Area path, boardnumber or bas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ka&gt;         Aka address for the area, or '.' for main ak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(attrs)&gt;     Default attributes in brackets 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"origin"]    Optional default origin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can see, it looks a lot like the old AREA keyword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uff is the &lt;group&gt;, the verbose &lt;type&gt; and &lt;msgbase&gt;, th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&lt;aka&gt; address, the brackets for the attribu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possibility of using '.' to specify the main aka.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optional default origin, makes it simpler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INCLUDE'able area configuration for several setu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addresses, for example two people shar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ATTRIBSFRQ &lt;attributes&gt;". No default.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to use for messages generated with the file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Suggested attributes are: PVT K/S CRA. The FRQ and 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are add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TIMESLICE OS/2 function has been modified so that it now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in a booted DOS box (image). A new commandline parameter "-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added to _force_ the OS/2 timeslice, even if a DOS bo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not_ detected. Note that using -2 in a regular DOS session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OS/2) may cause GoldED to crash or hang the system. The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 will be removed in a later version if I can fi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 to find out whether a DOS session is booted or no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 such a trick, please tell me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SLICE OS/2 function tests the DOS version to se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in an OS/2 DOS box. The timeslice function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d if the reported DOS version is 10.0 or later (20.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 2.00). The big version number indicates a built-in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under OS/2. However a booted DOS image will NO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big versions, only the version of the DOS image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0). So unless you have used the SETVER program of MS-DOS 4.0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ater to tell GoldED it is running under v20.0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-2 parameter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commandline parameter -FF (Force Force :-). Works like -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ce config compile) except that _all_ files are compil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out of date. This was added because starting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 some files are no longer compiled even with -F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eally out of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o speed up config compiles, GoldED will now only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HELP.CFG if it is really out of date (is ne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HELP.GED), or the -FF commandline paramete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One day I rewrote an "is_dir" function, with the unfortu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xpected result that it didn't work with paths with a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end. Fixed. This affected AREAFILE Maximus, the swapper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) and a few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support for IMAIL 1.30. Just use AREAFILE IMAIL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support for the FMail mail processor (0.90/g and later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kert J. Wijnstra.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FILE FMail [path to FMAIL.CFG and FMAIL.AR]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Mail support has only been tested with 0.90, but it was b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tructures for 0.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Removed support of the older versions of GEcho in AREAFILE GEch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GEcho support is based on the struct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DEV100 archive by the GEcho author. It should however work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y version which uses the SETUP.GE and new AREAFILE.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language keyword: "ST_INDEXINGCOOKIE". Defines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in the statusline when/if GoldED indexes a cooki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"Indexing Cookie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COOKIEFILE &lt;[path]&lt;file&gt;&gt;". No default.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the GOLDPATH. Defines any number of "cookie"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be automatically indexed if needed. The cooki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andom") files are those which can be used in the temp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"@random"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is feature only works for REGISTERED users, and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ternal utility "GoldRAND" which was distribu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D101.ARJ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AREAFILE Userdefined has been removed. In my opinion it g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usion and problems than it was worth. There were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ular AREAFILE's which used the userdefine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ly, including RemoteAccess and D'Bridge. These now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 old-style code instead to read the areas.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, this should also fix a few bug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patch-updating GOLDED.EXE using the BUPDATE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get a garbled screen. This would clear away as so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ced config compiled (-F) or deleted all *.GED files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GoldED is now compiled with Borland C++ 3.1. Previousl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d with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otes since 2.40 up until the first 2.41 beta, see the P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