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ales Inc.                            Leaflet - Jul 0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, 1993 InterMail Sales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flet is a part of the file package INTRMAIL.ZIP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ot the latest version by downloading or reques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nd phone numbers below. Please feel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MAIL.ZIP to your friends, points or users. Read README.1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other files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a computer software for electronic mail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via modems. InterMail can be used both alone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Bulletin Board System). InterMail is a kind of softw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"front-end mailer". InterMail can easy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BSes and nodes within FidoNet and other Fido Technolog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, no matter which type of computer and software the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lets you transfer all types of files much more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than with any ordinary communications program.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care of automatically. InterMail takes all the hassl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. You just tell it the destination and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InterMail takes care of the rest. It will keep dialing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until it gets through, establish a connection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identify itself, send the proper password, and then s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 with the highest possible security. It will ev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try again if line conditions should be so adver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lose the connection. If the connection is lost du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nterMail will dial again and when a sess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ntinue from where it was interrupted. It will no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s often used in front of a BBS. You can recognize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 with a terminal program and fin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ESC twice for 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takes care of the modem, answers incoming calls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software. When the caller quits from the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ll start again, ready for next caller.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and want to connect it to FidoNet or any other email-n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InterMail for this purpose. Keep your old setup and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ithou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even without the BBS software. Wh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ail Only System" only another mailer like InterMail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. A human calling with a terminal program may be show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ail 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-only system. Please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not having a BBS software behind InterMail, i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available for automatic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comprises several separate programs which work toge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common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is the most important part. It is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the actual transmission. It answers all incoming c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 all outgoing calls. The Mailer is controlled by mail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eriods of the day and night. Each ev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o send all, or some, of the waiting mail. Event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nterMail call (poll) another InterMail and pick up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Events may even be used to exit from the Mailer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for example a daily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may use several modems and phone lines simultaneous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multi-line. Each modem is governed by one Mailer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un several Mailers, you need the ability to ru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tasks at the same time. This is possible under Windows 3.x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or in a LAN (Local Area Network)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 picks the right messages to send, packs them in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m in a queue. For each bundle of mail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is fetched from the nodelist. A check is ma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special rules governing how the bund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(routing), such as via another mailer (hub/host) or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ailer checks the queue, chooses a bundle, di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makes contact and transfers the mail. If it's busy it ch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ndle and dials another number. The Mailer produces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history files, allowing you to keep track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on your system, and what calls are made where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has its own script language which allows you to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all routines, and log-on procedures. This makes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contact database hosts and pick up information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base host is not directly compatible with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window lets you know how much time is left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look at the graph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2 - Node 1:369/102            Wen 30 Jun 93 12:46 P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Using internal SIO driver, UART=16550A         �      BUS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unning under DESQview 2.42                    �       O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il S���������������������͵ Receiving ��������������������͸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The InterZone Cafe                    InterMail 2.22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nitia� Pembroke Pines FL                           1:369/35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Waitin�����������������������������������������������������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Event � Protocol :  Zmodem/32         Speed : 16800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hecki� File     :  NODELIST.ZIP      Time  :  3:27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ing:�                               Left  :  1:93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- Prepar� Size     :  663729            Cps   :  211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:369/� Bytes    :  416768 (8192)     Eff % :   126      �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 Callin������������������������������������������������������Ĵ3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ĳ                                                     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m: Ke� Synchronizing with sender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� Receiving file                                   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 : Mi������������������������������������������������������;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6-22-93 9:35p                         LUND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ess F10 for menu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s a word processor with extra feature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messages. You can create, edit and reply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limit a user access only to his or her ow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makes it possible for several users to sh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on a singel PC or via a LAN. The Message base can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ifferent areas (folders), with each folder storin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opic or echo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:1/133   3:41p                                   Net mail fold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5]     Fri 22 Jan 93  2:45p                              Cost: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y: Patrik Bertilsson, InterMail Sales Inc (369/102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: Peter Stewart, InterZone Software (369/35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: D:\INTRMAIL.ZIP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t: Pvt  File  Kill  Direc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i Pete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Next time, could you please run this through a spell check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gt; before submitting it for my perusal?  ;-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nd here I thought I was being creative with my spelling!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YL - Patrik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trl-Z Save  F10 Menu �      Line: 14    Col: 2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nd is a robot message maker that lets you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batch files or other programs.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ool if you need to setup automatic file transf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reates a message similar to the o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imsend mf d:\intrmail.zip 1:369/35 /t=MsgBody.txt /s=pfk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DLL version for windows available. You ma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in a background DOS-box and let your own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" with InterMail via IMSEND.DLL. Price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telephone numbers are stored in the nodelist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elps you maintain and edit your own nodelist. You may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nodelist and distribute them to other node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Mail 2.22; Nodelist manag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͵ Flags �͸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CM  : 24 hour Mail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umber: � MO  : Mail Only        �        Status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XX  : File requests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de name  : � HST : USR HST        � �        Cost    : 0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ocation   : � H96 : Hayes V9600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hone no   : � PEP : TeleBit          �        Max baud: 960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MAX : Microcom AX/96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outing    : � CSP : CompuCom         �        Group   :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ZYX : Zyxel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ags      : � V29 : V.29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 : V.3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ysop      : � V33 : V.33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4 : V.34     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 : V.42   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32b: V.3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V42b: V.42bis        �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� </w:t>
      </w:r>
      <w:r>
        <w:rPr/>
        <w:t>H14 : HST 14400 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</w:t>
      </w:r>
      <w:r>
        <w:rPr/>
        <w:t>H16 : HST 16800      � 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������������������������</w:t>
      </w:r>
      <w:r>
        <w:rPr/>
        <w:t>;Prev. �Next  �      �Ex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�      �      �      �      �     �</w:t>
      </w:r>
      <w:r>
        <w:rPr/>
        <w:t>field �field �      �/S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1����F2�����F3�����F4�����F5�����F6����F7�����F8�����F9�����F1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ll settings may be changed from this program. Th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 make it quick and easy to find just the area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The short text line at the bottom gives you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Global  Mailer  Editor  Terminal  Modem   Printer   Manag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Ŀ��������������������������������������������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ail Server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 </w:t>
      </w:r>
      <w:r>
        <w:rPr/>
        <w:t>Filenames and path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ystem    C:\IM\SYSTEM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etmail   C:\IM\MAIL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iles     C:\IM\FILES\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c Files C:\IM\SECURE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Packets   E:\01\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*Log file  C:\IM\IM.LOG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Banner    C:\IM\SYSTEM\WELCOME.TXT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Nodelist  C:\IM\NODELIST\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-event  C:\IM\SYSTEM\MAILONLY.TXT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Hudsonfmt C:\IM\HUDSON\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wapping  C:\IM\   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emaphore C:\IM\SEMA\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* = Must be unique for each Mail Server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Ĵ Mail server: 001 �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re InterMail's system files are locate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or allows you to communicate with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atabase hosts and bulletin boards. It provid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: VT100, VT52, ANSI (with Avatar/0) and T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or has no role in the exchange of mail and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an extra convenience for the user. Howev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includes power script language,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s, screen capture and other usefu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description of the contents of the manual wit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p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able of Contents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Gener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you instructions on how to install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and then a short presentation of the Inter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stallation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Getting Started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How to Write and Send a Message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to Send and Receive Files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General Overview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Planning Your System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utori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information on all InterMail fea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normal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The Editor            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The Mailer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The Terminal Emulator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in depth how to configur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The IMSetup Program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Events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Folders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Security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Routing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Nodelist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Script Language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Serial Port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Miscellaneous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not be immediately necessary, but someti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Error Messages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rrorlevels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nput fields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Glossary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File information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dex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use Inter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dea behind InterMail is that it can be used a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ing and mailing system for companies, both large and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and multinational or individuals. It can b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any, or to link up companie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ntractors, and clients both in the USA 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link, you may install InterMail on your computer 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files and messages between home and work. No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last minute rushes to see that you get the right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 home with you! The Server function even allows you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tent and with password security checks, to control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sending DOS commands or running cert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files with InterMail couldn't be easier.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to make sure that the Mailer program is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answer incoming calls on the modem. InterMail will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t and place the received files in the directory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files is similar to sending file attaches,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ing the message status of File request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ile you wish to request from the other system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you wis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events refers to the different times of the day and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terMail performs various tasks. The Mailer program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Mail that is primarily affected by events. The events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are qualified for sending and how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based way of governing the activities of the Mail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mense flexibility. Events may be set up in innumerable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the needs of the individual organization, from the most si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messages are always qualified to be sent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x schemes where messages are sent - or held back 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ays for every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it may not be desirable or possible to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addressee. Nodes in a net may no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calls and use a central (host) InterMail as a "post 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ir mail. It may often be more cost effectiv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messages for different systems in a single ca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host. When mail is sent via another system instead of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routing. InterMail supports routing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verely restrict access to InterMail,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assword protection for various features. Som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the password for the individual user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ommon acces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ssion password has been installed for a system, th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pick up its mail without presenting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If mail from unprotected systems is allowe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all in with another alias and deliver mail, but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ick u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may be requested from a system, unless it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explicitly listed as requestable,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under a "magic" filename. No other parts of your system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available to a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password protected one by one or even o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basis. Unless the proper password is sent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he caller will only get a message back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missing or there has been a passwor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s by InterZone Software, Inc. and Scandinavian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are trademarks or registered trademarks of InterZone Softwar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ndinavian PC Systems AB. Other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ales Inc.                 Voice: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Pines Blvd, Suite 430             Fax: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roke Pines, FL 33024               BBS:  1-305-436-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FidoNet: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