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Sales Inc.                         Price List - Jul 01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, 1993 InterMail Sales Inc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ice list is a part of the file package INTRMAIL.ZIP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is document is subject to change without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. Be sure you've got the latest price list by downloa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ing the latest INTRMAIL.ZIP from us. See our address and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below. Please feel free to distribute INTRMAIL.ZIP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, points or users. All prices are in U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license - curr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2.22 for DOS  4 lines Hobbyist         $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2.22 for DOS  4 lines Commercial       $  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2.22 for DOS 10 lines Hobbyist         $  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2.22 for DOS 99 lines Commercial       $ 1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 to 10 or 99 multi li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wn one 4-lines item and would like to upgrade to an 10-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99-lines item, you get the first item's price as a discoun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he first item (diskettes and manuals)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If you have InterMail Hobbyist 4-lines and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o InterMail Hobbyist 10-lines you pay only $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189-$99=$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 10 or more new items of any type at the same time, and take a 1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. There is no quantity discount on 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etitive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$20 discount when you order a new InterMail of any typ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lready own any other mailer software. To show proo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ship, you may send us a copy of the registration key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age of the manual. You don't need to send original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whole manual. This offer is not valid for "free-ware"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ther mailer software. This offer may not be combined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bbyist vs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your computer in a commercial environment such a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or pay BBS you should buy the Commercial version.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ivate individual and use InterMail as your hobby only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the Hobbyist version. There are no technical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Hobbyist package and the Commercial package.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crippled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2.2*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s within the same tenth part are always free. Example: You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2.20 and can therefore get InterMail 2.23 (if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ree. When/if this happens, we will send you a message abou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the new version for free. It is therefore very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 to be registered properly in our customer file.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upgrades will be done via modem, but if you prefer you ma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on diskettes for $10. Upgrades from one tenth part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example from 2.20 to 2.30 when/if available) may not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Major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oment we have not decided when the next major upgrad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r what features will be implemented. The price for next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 is not fixed yet, but we will try really hard to keep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nt as possible. We are aiming for a good deal for ou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package (both upgrades and new) includes a softcover b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with 450 pages. This makes it easy for you to lear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full advantage of the features in your new software.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er comes with documentation in this cla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o do with your old InterMail package when you upgrade t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? Sell it or give it away to a hobbyist friend! Give him/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Agreement that comes with your new package. Whe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 fills out and returns it to us, he or she may also upgr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for THE SAME LOW PRICE; as if originally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us at the very beginning. Note: The new owner must NO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r, otherwise we have to remove this generous 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ffer is only valid when upgrading from one tenth pa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(for example from 2.10 to 2.2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before you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 unsure if InterMail will satisfy your needs? Try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 version for yourself. Now and then we release a tim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 version. The current version IM221JUL.ZIP (650 kb) exp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-01-93. You may download or request the latest demo version from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our node address and BBS phone number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Days Money Back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satisfied with the product, just return it to u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original packaging, within 30 days from the date of delivery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ll refund, less shipping &amp; handling charges. You must retur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included in the package, erase all copies of the disket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 a paper guaranteeing that you have done this. We will then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 money back. This guarantee is only valid for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 directly from InterMail Sales Inc. Other resellers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wn guarantee requirements. You may also sell the pack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else, but please remember to ask the new owner to re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customer of InterMail Sales Inc., you get 1 year fre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BBS, email, fax, papermail or voice phone from date of purch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User-to-User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 the InterMail conferance and meet other InterMail user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the FidoNet backbone, tag name INTERMAIL. You are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cuss InterMail even if you don't us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headquarters for InterMail Sales Inc. is located in Flori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. They ship to all countries of the world and will gladly pre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ed information about shipping price, delivery ti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ance wherever you are located. All order informati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and the ORDER.USA file concerns shipping from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so many resellers outside the USA. Some are lis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is document. Prices may change depending on the cur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rate, postage fees and delivery time. Rules for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etc. may als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methods in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tremely urgent delivery we only accept money orders, cas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 or COD (Cash-On-Delivery). For normal rush delivery w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checks, VISA and Mastercard. Please allow 1 week fo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and check clearance. Florida residents must pay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ccept VISA and Mastercard. You may order via voice call, net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, papermail or what ever method you prefer. Residents in Louisi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ryland must pay local sales tax, if using credit cards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3 working days f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inside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Priority Mail            3-5 working days    $5   for 1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S 2nd Day Air (Blue)      2 working days      $10  for 1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S Next Day Air (Red)      1 working day       $20  for 1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 UPS 2nd Day Air (Blue)  2 working days      $15  for 1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 UPS Next Day Air (Red)  1 working day       $25  for 1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dd $3 for each additional lic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age to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Priority Mail            5-15 working days   $7   for 1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dd $3 for each additional lic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ivery time may vary becouse of the Cus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credit card or buy a money order in US dollars and sen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Sales Inc in Florida. Shipping will be done from Florid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Canada. Use the attached order form ORDER.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outside Nort America to InterMail Sales Inc in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refer VISA, Mastercard or wire transfer from bank to bank.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SD drawn on a US bank are also acceptable. Postage pric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 greatly. Please ask us about exact prices. Please allow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 for orde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, Canada and the rest of the world where no resellers ar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Sales Inc.             Voice   1-305-436-15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50 Pines Blvd, Suite 430       Fax     1-305-436-55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mbroke Pines, FL 33024         BBS     1-305-436-18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Fido    1:369/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, New Zealand and South East 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Professional Network of Australia (CPNA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1, 5 Freight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llamarine, Vic 304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    61-3-335-13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      61-3-330-3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      3:635/526      Suppor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 tony@ariel.its.unimelb.edu.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pe Leybaert                Voice   32-9-343-0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enplein 15                    Fax     32-9-343-0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9060 Zelzate                   Fido    2:291/19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, Austria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k Markmann Engineering        Voice   49-7545-65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ting &amp; Security          Fax     49-7545-1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tz-Kopp-Str. 7                 Fido    2:241/7240   no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88090 Immenstaad (from  7/01/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o Uggetti                      Voice   39-382-578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Brigata Pavia, 8             Fax     39-382-5789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-27100  Pavia                   Fido    2:331/3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Line 1:      39-382-575369 (V32/V32B/ZY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Line 2:      39-382-579982 (V32/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Line 3 &amp; 4:  39-382-579979 (2400/MN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insma Telecom Advies          Fax     31-33-950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jnhove 10                    BBS     31-33-952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34 ZM Leusden-C                Fido    2:500/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diavian PC Systems AB        Voice   46-470-15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351 94  Vx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Fax     46-470-235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                           BBS     46-470-14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do    2:200/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ve any questions, please do not hesitate to contact u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