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MBINK --- IMBINK --- IMBINK --- IMBINK --- IMBINK --- IMBINK --- IMBINK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or IMBINK 1.05�, written 1992/93 by Mike Hart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overview about IMBIN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ndles dynamic netmail routing for Binkley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bound directories. (Allows rerouting of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another 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 translation from Arcmailattach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 style outbound (ie. Filerequests and File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reated. A PKT is only created, if the MS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s Pol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 Mailflavour for 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 Mail Function, for transferring mai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l Area Networks 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ntdriven. Events may be selected by nam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s File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s Fileatt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Host and Hub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th only one command you handle all y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certain systems to route files throug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the FLAGS kludge (proposed by Joaquim Homrighau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s 2+ netmail-bu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MBIN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I switched from FrontDoor to a Binkleystyl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ing, I missed one great feature FrontDoor ha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c rerouting of mail in different eve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purpose I wrote IMBINK. It scans the *.MSG netmail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utgoing netmails (in transit mails, local mails, file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) and creates the corresponding Binkley outbound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for the me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you have have Aka 2:246/48 and your uplink is 2:246/47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utgoing Fidonetmail is sent via your uplink. Bu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or less regular connection with the node 2:241/2009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send mail to net 241 via 2:246/47, but if you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have a connect with 2:241/2009, it would be faster to r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for 2:241/* via 2:241/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configure IMBIN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text config file (best use IMBINK.CFG).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BINK understands the following keywo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PATH  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th to your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     &lt;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tension of your RA style nodelist index. (See IMN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ow to compile RA style nodelistind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            &lt;Nodenumber&gt; &lt;list of match numb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es one or more Aka's of your system. The list of matc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nodenumbers to which the Aka matches (Mainly used for Aka matc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explanation about nodenumber matching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PATH  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th to your Binkleyoutbound. It must not 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PATH   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th to your in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PATH   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th where IMBINK can store its dynamic mail. This must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NK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PATH    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th to your *.MSG netmailfolder. Currently only on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is supported. If you want to setup IMBINK in an multi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please see the last paragraph of "rou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EVENT    &lt;Ev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of the event to run, when no event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 For a further explanation on Eventhandling look in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INT         &lt;YES|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easy Pointhandling (ie Mail to your points is routed STATIC/DIRECT/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to your Points will be routed to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an eventdefinition. All following statements till the nex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processed, if &lt;Name&gt; is specified on the commandline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icified on the Commandline and &lt;Name&gt; is equal to &lt;Defaultevent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is any string up to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EVENT &lt;WeekDays&gt; &lt;StartTime,DayOfMonth,Month&gt; &lt;End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an eventdefinit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ekDays&gt; can be - Mon, Tue, Wed, Thu, Fry, Sat,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Week   (Mon to F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Wkend  (Sat and 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ll    (whole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ombine any of these with the |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g Mon|Wed|F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Time&gt;  is HH:MM the starttim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ayOfMonth&gt; is 01 - 31. If specified, the event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on that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onth&gt;      is 01 - 12. If specified, the event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in that month (cannot be used without DayOf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Time&gt;    is HH:MM the endtim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in this event block will be processed only,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between StartTime and EndTime. Please note, that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oss midnight with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TIMEDEVENT Fry 00:00,13 2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rocessed only on Fryday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DEVENT All 04:30 0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rocesse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s an event block. All further routing statements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g stat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IC|DYNAMIC] [CRASH|HOLD|IMMEDIATE|NORMAL] &lt;VIANODE&gt; [routed n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meat of IMBINK, a routing statement. It consists of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or a DYNAMIC keyword, the flavour of the resulting bundle,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route the mail to and a lists of nodes to route to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 means that the mail will be routed to that node and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nothe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ans that the mail will be packed to a special directory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cked within anothe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vour can be either CRASH HOLD IMMEDIATE or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aNode specifies the system to route the mails to. It has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6/48.0  means via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6/48    means the same (.0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6/#     means via the hub of the destinatio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means via the node itself (ie di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routed systems specifies all nodes for which to route via Via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re are some special features for selecting target sys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6/48    means this system and a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6/48.*  means the same (here is .*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6/48.1  means only point 1 of 2:246/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6/18.#  means all nodes below hub 2:246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6/*     means all nodes in net 2: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24/#      means all nodes in region 2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*         means all nodes in zo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means all nodes (be careful with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ortcut the routed n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   2:246/47 48 49      means 2:246/47 2:246/48 and 2:246/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246/48 243/48     means 2:246/48 and 2:243/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: There is NO implicit routing, ie if you specif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C HOLD 2:246/48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mail for 2:246/49 will be routed through 2:246/48, but not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46/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statements will be processed top down, thus specifying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HOLD  2:246/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RASH 2:246/47 2:246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bsolute nonsense, because the second statemen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(as all mail would be packed hold for 2:246/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which isn't covered by any routing statement will be lef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folder (so you can setup a multidomain environment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folders by creating different configs for the different dom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MBINK subsequent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BINK /C:domain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BINK /C:domain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LEATTACHES and REQUESTS will not be routed dynamically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. Furthermore REQUESTS will not be rou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points will be routed through their Bossnode, if the direct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not explicitely set (or you have specified an own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this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 the specified nodes from the most previous rout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&lt;8 char password&gt;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IMBINK to insert a packet-password int packets for &lt;nod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TESTWORD 2:246/48 57:4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ert TESTWORD as packet-password into all packets for 2:246/4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49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n you outbounddirectories and delete all 0-byte files. (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echomail bundles as well as empty poll-p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 rescan of the dynamic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[CRASH|IMMEDIATE|NORMAL]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"POLL" flow file for the specified systems,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e with the specified flav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POLL CRASH 2:246/48 will create &lt;OutBoundDir&gt;\00F60030.CLO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[CRASH|IMMEDIATE|NORMAL]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all outgoing mail to the specified systems to the new flav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t least a POLL/CHANGE sequence for your uplink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il for it will be sent (through the CHANGE statement) an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ystem even if there is no mail waiting for it (through th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). Only a POLL statement would mean that HOLD mail will no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a CHANGE statement might mean that you will not call your uplin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DTO &lt;list of n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MBINK will not allow to route Fileattaches through your system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attaches which are not from one of your akas will not be proc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low to send fileattaches through your system, if thei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in the FSENDTO list (eg you could route fileattach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inks). You can use the same commands and shortcuts as in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&lt;routed no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DFROM &lt;list of n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you can allow some specific nodes to route files thour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be careful, because that might mean that you will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il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always be sent direct (not routed). Otherwise files will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, netmails will be. Files will only be routed throug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ircumstan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from one of your akas and has the local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from one of the systems specified in FSEND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to   one of the systems specified in FSEND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&lt;Node&gt; &lt;Path&gt; &lt;Semaphore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something very useful, if you transfer mail/files via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 All mail for the specified system will be copied to &lt;Path&gt; and a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&lt;Semaphorefile&gt; will be created. eg. I get my fidonet mail via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etwork. If I have mail for my uplink I don't need to call him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to I:\OUTBOUND. In order to make the mail server recogniz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ansmitted mail to him, he needs a semaphorefile K:\FD\ERRORLEV.1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2:246/47 I:\OUTBOUND K:\FD\ERRORLEV.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all the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[CRASH|HOLD|IMMEDIATE|NORMAL] &lt;Node&gt; &lt;FileNa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nd the specified files to &lt;Node&gt;. Each &lt;FileName&gt;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information unless the file is in the outbounddir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RASH 2:246/57 d:\filearea\os2\OS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[CRASH|NORMAL|IMMEDIATE] &lt;Node&gt; &lt;FileName &lt;!Password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est from &lt;Node&gt;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CRASH 2:246/57 SECFILES !PASSWORD BETAS !BETA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est SECFILES and BETAS (obviously magics) with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BETA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of staments is the list of conditional statement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y will be processed only under the following cond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not enclosed in an (TIMED)EVENT --- EN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enclosed in an EVENT &lt;name&gt; --- END block AND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/C:&lt;name&gt; on the commandline or have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event on the commandline and have specified DEFAULTEVENT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enclosed in an TIMEDEVENT &lt;parameters&gt; --- END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The current day of week is in the set of days to ru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the actual time is between the start and the 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if specified the current day of month is equal to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i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 if specified the current month is equal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i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UP, REQUEST, POLL, SEND, CHANGE, ROUTE,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CLEANUP, REQUEST, POLL, SEND and CHANGE will only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er event. ie. if you hav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CRASH 2:246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BINK /E: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L command will be executed. Unless you call IMBINK with anothe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runs with IMBINK EVENT FOO will not result in a further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s not included in (TIMED)EVENT --- END blocks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call IMBINK. So be careful with the POLL (and the oth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r system to place a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BINK gives you a kick more of flexibility, because it allows you to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the following 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ments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EVENT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ments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ments3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tements1] and [statements3] will be executed only if you ha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NK /E:&lt;name&gt; or have called IMBINK and have setup DEFAULTEVENT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ments2] will be executed only if above is right and &lt;parameters&gt;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rou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EVENT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ments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ments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ments3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se are the only two possibilities to nest events.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esting level is 2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 IM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MBINK takes the following commandline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command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:&lt;confi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figfile to use. .CFG 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E:&lt;even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event to run. If no event is specified, DEFAULT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 outbound-directories (like the command in th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s a rescan of the dynamic out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    &lt;flavour&gt;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poll packet for &lt;nod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 &lt;flavour&gt; &lt;n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lavour of &lt;node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   &lt;flavour&gt; &lt;node&gt; &lt;[#|^]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file(s) to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means that file will be deleted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means that file will be truncated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&lt;flavour&gt; &lt;node&gt; &lt;file &lt;!password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file(s) from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OLL, SEND and REQUEST no further commandline parameter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needed for info) are processed. Furthermore netmail sc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NODE is a quick and dirty nodelist compiler for IMBINK. But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(here it takes about 14secs to compile the whole node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NODE takes no commandline parameter and expects a file called IMNOD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sample IMNODE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two non comment lines must be path to nodelist (__NO__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ackslash) and Extension to use for NODEIDX and NOD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OP\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extension must be 1,2 or 3 characters. N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delists to include. ### means use the newest nodelist. Any oth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ll be taken directly. eg MIKE.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ust not includ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LIST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ODES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 of file (you need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 NOTES : Standard disclaimer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am reliable for NOTHING that happens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not allowed to use IMBINK in a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. Any site with 4 or more l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ges money for the actual access to the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located in a commercial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dered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BINK may not be distributed via CD-ROM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ritten permission of me) or in any oth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which money (in excess of $5)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rst official Gamma (in fact a Beta:-) Release, so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this version. If you like this tool, an amount of 25,--D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$17 )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ansfer the money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KASSE DET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:     476 501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H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118 005 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the money in an envelop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H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 Heisenberg Weg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 Neubiberg/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user and nodenumber to register IMBIN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 Hartmann,  2: 246/ 48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:9490/210.0@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7:4980/107.0@INTLNET.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