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2.20                               What's new - Dec 14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most important new features in InterMail 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part of the file package INTRMAIL.ZIP. Download or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file from us. See our address and phone numbers below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distribute INTRMAIL.ZIP to your friends, poi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up to 99 modems and phone lines simultaneously via OS/2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x, DESQview or a Local Area Network such as Nove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. You can use different modems with different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rules. All mail servers communicate via semapho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know exactly what all other mail servers are doing. One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while another is bundling mail and a third is execu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vent. They can use the same nodelist and they can be "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leep" during maintenance like nodelist updating. To insta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line is very easy and will only occupy 50 KB on your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e inboun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worried about bogus echomail? Don't be, because InterMai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irectory where incoming files are stored if the s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 session password. If the session is not prot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tored in another directory. Your echomail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p to only process mail with a known sender.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body sends you a false mail packet, your echomai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m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Seria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serial driver has been added. In other words, X00, B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SSIL, is no longer required. InterMail will use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outines if a FOSSIL isn't present or if it is loa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/NF. It is specially optimized for fewer port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tual Machines and with virtual device drivers lik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. In most cases the internal driv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faster than a FOSSIL. This means that you can save mon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r phon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Users Guide and Reference Guide have been merged,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d to a brand new softcover manual with 450 pages.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lear and concise style, its step by step instructions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for you to learn how to take full advantage of the fea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w software. No other mailer comes with documentati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! The manual is included in every package, both upgrad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n specific connec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it with an errorlevel on specific connect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. This makes is possible to start a fax program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an give the string CONNECT FAX. In fact all connec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r-definable. This means that you can take advantage and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 high speed modems for str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14400/ARQ/V32/LAPM/V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NNECT 16800/ARQ/HST/HST/V42B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modems are in the list where you pick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stallation. If you don't want to bother with modem setu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, because we have already do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ingmaster or "distinctive ringing" has been added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tra service from you local phone company. It lets you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number to your phone line, with a different ring sig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umber, so you can detect which number has been call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ick up the phone. InterMail can detect phone number 1 and 2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with the parameters /rm1 or /rm2. If thre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the same line, InterMail must use the 1st (one ring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 run InterMail 24 hours a da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modem calls on your normal voice line, without distur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You can also use InterMail on the same line as your fa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m can receive their respectiv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e how long the transfer has been going 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 time left at the current Cps rate as well as the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ercent. There is also a diagram for a quick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, Windows and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works very well in this environments. It run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window, releases timeslices and supports DTE speeds up to 1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. You can run InterMail in the background, transmittin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 att high speed (for example 16800 bps)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omething else in the foreground on the sam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override on magic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ing can now be overridden for magic file nam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can allow file requests from password protec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ay of magic file names to bypass the password check. I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after the magic name is /NOPWD, then InterMail will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check. Example: MAGIC /NOPWD C:\SECRET\MAGI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Passwo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password errors, InterMail will now hang up on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However, it will send back "*** Password Error! ***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ame, which will show up in the Lastcall pane and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ound history as well as the log. (Provided that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s up this information, as InterMail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CSP, ZYX, V32b and V42b modem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x number of folders increased to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SEAlink in EMSI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information about incoming messages displayed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ssion turnaround made extremely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comment field fo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emaphore fi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Hudson message base locking. MBUNLOCK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support for outbound Bark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odem selection in IM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x makes InterMail exit after completing all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nounpack prevents InterMail from unpacking any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emsidbg let you see the exact format of inco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going EMSI data packages in the handshak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optional 4th and 5th parameter have been added to the quick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: message subject and status 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time makes InterMail to display timestamp for 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ed display of all nodelist flags in nodelist brows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delist Manager editor can load files larger than 40 K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anged max time until next event when users aren't allow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0 minutes = 24 hours in DOBB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witch /bsy:[path] enables support for Squish style *.BS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BS and event errorlevels are now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 all sales, marketing, packaging and support of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part of the world, except Sweden and some other co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, will be handled by the new company InterMail Sal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Zone Software will continue to develop InterMail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under the command of Peter Stewart. We have plans fol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on the journ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lease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ales Inc.                 Voice:  1-305-436-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0 Pines Blvd, Suite 430             Fax:  1-305-436-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roke Pines, FL 33024      InterMailNet:  211:211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                                FidoNet:  1:1/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:  1:369/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