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ll QWK Dupes Version 1.10</w:t>
        <w:t xml:space="preserve">                            Kill QWK Dupe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1, 1992 by Dataware, Inc.  All rights reserved.</w:t>
        <w:t xml:space="preserve">          (C) Copyright 1991, 1992 by Dataware, Inc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  <w:t xml:space="preserve">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escription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License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Kill QWK Dupes - Overview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Kill QWK Dupes - The command line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Log:[d:][path]filename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F:[d:][path]filename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C:nnnn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N:name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C:32-32756, default is 32756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MD:1-24855, default is 24855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C:1-32767, default is 3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om:1-4 or NNNN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SL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oFSL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DX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oNDX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oKill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Kill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oBAK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IS 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KILLQDUP environment variable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How Kill QWK Dupes operates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How to install Kill QWK Dupes into the MarkMail door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How to install Kill QWK Dupes into the Qmail door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How to install Kill QWK Dupes into the RoseMail door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How to install Kill QWK Dupes into the Tomcat! door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How to install Kill QWK Dupes into the Jetmail door  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How to install Kill QWK Dupes into the Auntie door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: Multi-node considerations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:Errorlevels returned by Kill QWK Dupes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Description</w:t>
        <w:t xml:space="preserve">       System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 download a QWK mail packet from your favorite BBS, only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overwhelming number of duplicate messages?  Or import a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nto your BBS and discover 1/10-1/2 of the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re-exported by some other node in the network (maybe you'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done this yourself)?  Are you getting tired of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ing old REP packets more than once causing duplicate messa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ored in your message base?  Then Kill QWK Dupes i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will remove duplicate messages from your QWK and/or 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.  It accomplishes this by maintaining its own independent 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past messages (including those from previous packet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s messages from the current packet that match the CRC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tored in the table.  It will even rebuild the *.ND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that a QWK packet continues to be usable by the QWK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readers (this feature can even be used to generate *.NDX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QWK packet that doesn't have them, or has had them corru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h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  <w:t xml:space="preserve">  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will run on any IBM PC or compatible with DOS 2.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and at least 96k of free memory.  Kill QWK Dupes is very l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code, but heavy on data space (depending on the size of the 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you spec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  <w:t xml:space="preserve">       Technical Suppor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 or problems regarding Kill QWK Dupes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ware product, please call our office for assistance. 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hours are Monday through Friday, 9:30am-5:30pm Pacific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eave a message or pick up the latest versions on our 24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 BBS named "The Real Batchin' Board".  You may also mail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and questions to the Dataware office.  The Datawar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hone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5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20 NW Gilman Boulev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aquah, Wa.  98027-7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 (9:30am to 5:30pm PT): (206) 391-93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Batchin' Board BBS (available 24 hours): (206) 391-2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</w:t>
        <w:t xml:space="preserve">       Regist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at Kill QWK Dupes is useful to you, you can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.  As a registered user, you will receive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atest registered version on it.  The 45 day expiratio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unregistered version is disabled in the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  You will also automatically receive, when available, a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to the next version of Kill QWK dupes.  You will also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sword necessary to download all future registered ver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pport BBS.  The current registration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Qwk Dupes Version                               $9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d Manual                                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Ground                                           $3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Second Day Air             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s Next Day Air                                    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ver-seas Shipping                               $6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 residents add 8.2% sales tax to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License</w:t>
        <w:t xml:space="preserve">       Software Licens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use (for a 30 day evaluation period), cop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Kill QWK Dupes IF:</w:t>
        <w:t xml:space="preserve">                               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fee is charged for its use, copying or distrib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 hereby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reason, even if Dataware or an agent of Datawar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ware's 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 to use software, regardless of the form of the claim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who run more then one BBS (as determined by the name they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) are required to register one copy for each separate and distin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name in which Kill QWK Dupes is being run on as part of a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ail door.  Multi-node sysops of the same distinct BB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register only one copy for all nodes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machines and how many different QWK compatible mail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may be running on.  Users need register only cop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with all BBS's they may call.  Network connected sysops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only one copy for use with all networks they are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Kill QWK Dupes - Overview</w:t>
        <w:t xml:space="preserve">       How to use Kill QWK Dupes - Overview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can be used in a number of environments.  As a n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, you can use it to scan your incoming QWK packets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utgoing REP packets.  As a sysop of a BBS that has a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mail door, you can use it to scan the REP packets up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your users.  NOTE: DO NOT use it to scan the QWK packets down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users unless the -NoKill parameter is used (described below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ll subsequent packets after the first one would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to the program and automatically removed from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As a user of an offline reader, you can use it to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WK packets you receive from your favorite BBS and/or the REP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upload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does not automatically extract the files out of the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P packets it works on.  Nor does it automatically merg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in after processing.  That was deliberately left ou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ue to the myriad of compression programs being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QWK/REP packets.  In addition, this makes it a perfect fit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a freshly extracted .REP packet.  We also wanted to stay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configuration file for this program, so you'll find ever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mand line and environment variable driven.  In additio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to be run in a batch file, therefore it does no prompt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If it doesn't have enough information, or runs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while running, it simply reports the error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works on the MESSAGES.DAT file after having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from the QWK file.  It also works on the BBS_ID.MS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having been extracted from the BBS_ID.REP file.  If you ask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build the *.NDX files contained in QWK packets (so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reader can continue to read the packet), it also requir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DAT file be extracted from the QWK file.  It us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is file to properly rebuild the *.ND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Kill QWK Dupes - The command line</w:t>
        <w:t xml:space="preserve">       How to use Kill QWK Dupes - The command lin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is easy to use and fast.  You tell Kill QWK Dupe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by what you enter on the command line at the DOS prompt or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vironment variable (explained below).  All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Kill QWK Dupes recognizes, along with examples, are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ll QWK Dupes command line struct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QDUP [d:][path]qwkfile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:][path]qwkfile = The name and path location of the QWK fil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.  If you're scanning a QWK packet, the filenam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DAT.  If you're scanning a REP packet, the filenam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_ID.MSG (where BBS_ID is the 1-8 character ID used by your BB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arameters listed in [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= All the various Kill QWK Dupes options that you ca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ple examp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QPACKETS&gt; KILLQDUP messag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QWK Dupes v1.00. (C) Copyright 1991 by Data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.  This version will cease to function 45 day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ion.  After the normal 30 day evaluation period, you will have 15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which to obtain your registered version before the software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ases to function.  After 45 days, you will have to delete your CR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filename MSGSDUPE.CRC) to re-enabl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 file to be processed  : MESSAGES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tracking file         : MSGSDUPE.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RC's to track  : 327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days to track   : 248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SSIL driver         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.NDX files        :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duplicate messages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will cease to function on Friday September 06,1991 @10:56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messages checked    :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duplicates purged   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processing time     : 2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Kill QWK Dupes starts up, it begins by displaying the copy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nd some status information about what it's going to do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file name it will process, the logfile (if any)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its output status to, the Comm. port it will talk to, wheth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t will use a FOSSIL driver for accessing the Comm. port,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RC file it will use for checking the CRC's, whether or no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NDX files will be built, the number of CRC's it will maintai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wing away the oldest ones, and finally the number of days CR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kept in the table before being thrown away.  Additionally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he unregistered version, it will also report exact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45 day evaluation period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then starts its processing by making a .BAK cop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QWK file.  You will find a MESSAGES.BAK file, or a BBS_ID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fter it's done, which is an exact copy of the original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is is just a precaution in case something goes ser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ong whil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Kill QWK Dupes looks at the file to see if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canned before (every file is marked with the date it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scanned, and the location it stopped scanning).  If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scanned, Kill QWK Dupes will automatically advanc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he file where it last stopped and resume scann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most useful to netmail sysops scanning their .REP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uploading to their HUB.  If a .REP packet is created b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ORT function and scanned, and then sometime later mor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to it (such as a transfer with your HUB failed), scan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again will not result in removing all the older message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ts processing, Kill QWK Dupes will display a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ion status every second.  This indicator tells you what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input file has been scanned.  When it reaches 100%, pro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mplete and a status summary is displayed.  The status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you how many messages in the input file were scanned,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 were removed from the input file and how many secon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  <w:t xml:space="preserve">     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2 command line options you may give to Kill QWK Dup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options are used to select a Logfile, the CRC file,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C file, the Comm. port to use, whether or not to use a FOSS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, whether or not to rebuild the *.NDX files, whether or no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remove duplicate messages.  Each of them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in the following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og:[d:][path]filename</w:t>
        <w:t xml:space="preserve">       -Log:[d:][path]filena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auses the status summary that'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lso be written to a text file.  This is very useful for unat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, such as automated netmail runs, or REP packet upload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il door.  Five pieces of information are written to the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time Kill QWK Dupes is run.  First the date &amp; time Kill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s was run is recorded.  Next the name of the mail packe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is recorded.  Next, the count of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is recorded.  Following that the number of duplicat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is recorded.  And lastly, the total number of second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is recorded.  A logfile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un on 08/07/91 at 21: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file MESSAGES.DAT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ssages checked   : 8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duplicates purged  :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rocessing time    : 42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un on 08/07/91 at 21: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file MESSAGES.DAT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ssages checked   : 8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duplicates purged  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rocessing time    : 52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un on 08/07/91 at 21: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file MESSAGES.DAT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ssages checked   : 10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duplicates purged  :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rocessing time    : 50 sec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un on 08/07/91 at 21: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WK file MESSAGES.DAT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messages checked   : 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duplicates purged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processing time    : 3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F:[d:][path]filename</w:t>
        <w:t xml:space="preserve">       -CF:[d:][path]filena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ful in many circumstances.  As a user of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s, you should keep separate CRC files, one for each BBS you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and use the same CRC file for two or more BBS's, you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sk of similar messages between the two BBS's being invali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rom the QWK packets.  In addition, if you sen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two or more BBS's, that message will probably be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P packet as it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ode calling two or more HUB's for netmail, you should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CRC files for the same reason as a user of two or mor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ysop of a BBS that has a QWK compatible mail door and is als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in a network, you should use different CRC files for the 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uploads and the netmail scans.  If you try and us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, the messages uploaded by your users will be seen as dupl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Kill QWK Dupes and removed when it scans your netmail REP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sysop of a multi-node BBS having a QWK compatible mail do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use this option to make each node point to the same CRC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is fully SHARE compatible allowing multiple nod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same file without problems.  And by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vent users from uploading the same message more than onc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ore the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recommended however for BBS sysops to use the same CRC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mail doors.  This way, no matter which mail door is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will remove the duplicate messages withou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C:nnnn</w:t>
        <w:t xml:space="preserve">       -DC:nnn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rowing away duplicate messages into the "bit bucket"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optionally have them moved to a special conference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.  By specifying this option, you are telling Kill QWK Du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ference to move the duplicate messages into.  Witho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ll duplicate messages will simply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N:name</w:t>
        <w:t xml:space="preserve">       -DN:nam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ecognizes the "Add/Drop/Reset" mail door command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present in .REP packets.  It does this solely based up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the "TO" field of the message.  If this field contains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MAIL, MARKMAIL, ROSEMAIL, TOMCAT, QWIKER, or PCRELAY, it decid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a special message to the mail door software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 it a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r mail door is not one of the 5 listed above, Kill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s may be fooled into believing the "Add/Drop/Reset"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r mail door are duplicates and remove the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by mistake.  To prevent this from occurring, you ca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specify what name your mail door goes by when receiv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message.  Please refer to the documentation and/or autho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il door package for the specific name that need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C:32-32756, default is 32756</w:t>
        <w:t xml:space="preserve">       -MC:32-32756, default is 32756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d to control the size of the CRC table.  Each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RC table uses 6 bytes of disk space and memory to sto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756 entries requires a total of 196,536 bytes of disk spac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to store.  You may want to limit the number of CRC ent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e disk space and/or control the amount of time Kill QWK Du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to scan the entire table looking for a duplicate.  Al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running short on memory, this parameter can be used to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emory Kill QWK Dupes requires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D:1-24855, default is 24855</w:t>
        <w:t xml:space="preserve">       -MD:1-24855, default is 24855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other method of controlling the size of the CRC tab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 is that this method controls the age of each CRC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entries older then the specified number of days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urged from the table.  This allows things like the same "For S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" to be re-posted every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C:1-32767, default is 3</w:t>
        <w:t xml:space="preserve">       -NC:1-32767, default is 3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ntrols the maximum number of different conferenc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 may appear.  Useful to control the "letter bomb" whe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nters the same message in all conferences he has access to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wish to change the default to permit messages such as "For Sal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posted in more, or less, then a maximum of 3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om:1-4 or NNNN where NNNN is the ports hexadecimal address</w:t>
        <w:t xml:space="preserve">       -Com:1-4 or NNNN where NNNN is the ports hexadecimal addres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auses all text displayed on the screen to also be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the specified comm. port number.  It's only useful t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using Kill QWK Dupes to eliminate duplicates as part of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 packet up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-FSL is also specified, this number can be 0-7.  Kill QWK Du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the installed FOSSIL driver for your system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ing the comm. por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SL</w:t>
        <w:t xml:space="preserve">       -FS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only useful to BBS sysops that use a FOSSIL driv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ystem.  If you use a FOSSIL driver, you will need to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.  It changes the meaning of the -Com: parameter. 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physical comm. port number, it specifies the FOSSIL por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.  Be sure you have specified things correctly when using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two options.  Kill QWK Dupes does no error checking to se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ither the physical comm. port exists, or if the FOSSIL driv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FSL</w:t>
        <w:t xml:space="preserve">       -NoFS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override the -FSL option.  Useful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-FSL in your KILLQDUP environment variable and don'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FOSSIL driver on a particula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DX</w:t>
        <w:t xml:space="preserve">       -NDX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will be used mostly by users wishing to scan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s before reading them with your favorite QWK compatible off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er.  It can also be used to generate *.NDX files for a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contain them, such as a netmail packet a node rece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mail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using this option, you must have extracted your CONTROL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long with the MESSAGES.DAT file from the QWK packet and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files in the same sub-directory.  Kill QWK Dupes will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NDX files in this sub-directory also.  After running Kill QWK Dup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-pack the QWK packet with the new MESSAGES.DAT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*.NDX file.  The CONTROL.DAT file is only used by Kill Q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es for information necessary to correctly rebuild the *.NDX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refore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NDX</w:t>
        <w:t xml:space="preserve">       -NoNDX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override the -NDX option.  Useful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-NDX in your KILLQDUP environment variable and don't wan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NDX files built on a particula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Kill</w:t>
        <w:t xml:space="preserve">       -NoKi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s useful if you want to just scan the packe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removing any duplicate messages found in the inpu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runs a lot faster because Kill QWK Dupes is not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ing the QWK file.  All it does is scan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RC file is not updated when this option is used. 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you to do a quick scan check without effecting an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ill</w:t>
        <w:t xml:space="preserve">       -Kill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override the -NoKill option.  Useful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-NoKill in your KILLQDUP environment variable and do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messages removed on a particula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BAK</w:t>
        <w:t xml:space="preserve">       -NoBAK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cause Kill QWK Dupes to pack in place.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no .BAK file will be created.  Instead, it'll cut 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messages within the exist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switch is automatically used by the KQCAP program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no need for you to put it on the command lin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S</w:t>
        <w:t xml:space="preserve">       -I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force Kill QWK Dupes to scan an entire pack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Scanned Stamp.  Normally, after Kill QWK Dupes ru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stamps the file with a special stamp so that it won't re-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messages over again when messages are being appen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If they were scanned again, they would be remov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messages.  The problem this creates is that when a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 is received by a HUB that was scanned by it's node, the Scan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 would normally cause it to skip scanning it for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by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is switch is automatically used by the KQCAP program,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no need for you to put it on the command lin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the KILLQDUP environment variable</w:t>
        <w:t xml:space="preserve">       Use of the KILLQDUP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12 command line options may also be specifi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erating mode by setting the environment variable "KILLQDUP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ill QWK Dupes finds this environment variable set, it will pa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setting just like it does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=-Log:D:\ALLOGS\DUPES.LOG -CF:NODE.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ause Kill QWK Dupes to always write its status outpu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D:\ALLOGS\DUPES.LOG" and use the file "NODE.CRC" as the 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in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vent there are conflicting options specified, those enter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will override those set via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A: How Kill QWK Dupes operates (aka what is a duplicate</w:t>
        <w:t xml:space="preserve">       Appendix A: How Kill QWK Dupes operates (aka what is a dupl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?)</w:t>
        <w:t xml:space="preserve">       message?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works by maintaining its own table of message CRC'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message scanned, the CRC16 of the message body up to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aglines (if present) is calculated.  Next the CRC16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s TO field is calculated.  All other por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are ignored as unimportant information for the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uplicate messag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C table is then scanned for a matching pair of CRC valu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matches the conference number the message is stored in.  If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s found in that conference, the new pair is added to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conference number.  If the addition of the CRC pair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C table to be filled, the 32 oldest CRC pairs are thrown a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room for 32 more CRC pairs.  If on the other hand a CRC 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s found in 4 or more different conferences, the excess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be removed as duplicate messages.  This prevents the "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mb", a case where one user posts the same message to all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however a 3 way match (CRC16 of the message body, and CRC16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eld, and the conference number) is found, the message is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input file and the number of duplicates found cou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mented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also maintains a table of date &amp; time stamp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so that it knows the exact age of each CRC pair cont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.  When it finishes scanning, Kill QWK Dupes will tri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table size to the maximum number of CRC entrie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and also remove CRC pairs that are older then the da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-NoKill option is specified, Kill QWK Dupes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the first 128 bytes of the output file (a header block)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and ending pointer such that if the file is added onto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does an additional export appending to an existing .REP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) Kill QWK Dupes will not re-scan the entire packe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its scan at the point where the new messages were added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s running Kill QWK Dupes on the same packet more then onc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removing the already scanned messages believing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RC pair entry in the table uses 6 bytes.  Each date &amp; time sta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pointer uses 6 bytes.  There's also 6 bytes of overhea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 file when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B: How to install Kill QWK Dupes into the MarkMail door</w:t>
        <w:t xml:space="preserve">       Appendix B: How to install Kill QWK Dupes into the MarkMail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stall Kill QWK Dupes in the MarkMail door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QCAP program.  Refer to the KQCAP documen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.  However that doesn't work for you, this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install it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is added with kudos to Mike King of IDC BBS for 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how to install Kill QWK Dupes in the Mark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Kill QWK Dupes work with the MarkMail door,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MarkMail at a point where it's about to process the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You do NOT want to intercept and scan the .QWK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Mail sends because Kill QWK Dupes would see all messag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users as duplicates and remove them accordingly. 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intercept the .REP packet processing is where Mark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a decompression program in order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.  What you do is to insert a batch file of your 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ompress the .REP packet, scan for duplicates and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just where MarkMail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5 steps (which assume you already have MarkMail work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e procedure on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tart by running the MarkMail System Manager program "MMS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MarkMail System Manag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Copyright 1989, 1990, 1991 By Mark Turner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</w:t>
      </w:r>
      <w:r>
        <w:rPr/>
        <w:t>Configuration Menu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��</w:t>
      </w:r>
      <w:r>
        <w:rPr/>
        <w:t>Ķ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</w:t>
      </w:r>
      <w:r>
        <w:rPr/>
        <w:t>A  General Configuration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</w:t>
      </w:r>
      <w:r>
        <w:rPr/>
        <w:t>B  Compression Methods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elect option B to configure Compression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</w:t>
      </w:r>
      <w:r>
        <w:rPr/>
        <w:t>Compression Metho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Method #1       Name : Default                         (Default)  �</w:t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Compress Cmd Line    : Pkzi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Un-Compress Cmd Line : Pkunzi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On the third line substitute "MMKILLQ" in place of "Pkunzip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ame of the batch file that will do the decom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anning of the .REP packets.  You can use a differen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.  Leave all other item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</w:t>
      </w:r>
      <w:r>
        <w:rPr/>
        <w:t>Compression Method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Method #1       Name : Default                         (Default)  �</w:t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Compress Cmd Line    : Pkzip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�    </w:t>
      </w:r>
      <w:r>
        <w:rPr/>
        <w:t>Un-Compress Cmd Line : MmKillq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fter entering the change, press the Esc key twice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SM and sav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Next the batch file "MMKILLQ.BAT" must be created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hould resemble the following (a sample MMKILLQ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luded in the package for you to follow and modif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ILLQDUP = -MC:8000 -MD:14 -Com: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%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 IDCBBS.MSG -CF:C:\QM4\IDCBBS.CRC -Log:C:\QM4\KILLQDUP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IDCBBS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ILLQDU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sets the KILLQDUP environment variable suc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ILLQ line doesn't become excessively lo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the environment variable is telling Kill QWK Du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a maximum of 8000 entries in the CRC table,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the last 14 days worth of CRC's and to talk to the us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 Port 1.  The next line does the actual decompres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packet.  Next is the KILLQ line which doe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of file containing the messages from the us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also telling Kill QWK Dupes to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BBS.CRC" as the CRC file and to use the file "KILLQDUP.L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/append its processing results to.  Be sure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BBS" with the actual BBS_ID that you go by. 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rases the IDCBBS.BAK file that Kill QWK Dupe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ts processing.  Again, be sure to replace "IDCBBS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BBS_ID that you go by.  The last line clears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DU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you will have to modify the MMKILLQ.BAT file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tup.  At a minimum, the path to be used for the lo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changed.  The Comm. Port assignment may or may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(or may be removed altogether if you wish). 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changed as well to best fit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C: How to install Kill QWK Dupes into the Qmail door</w:t>
        <w:t xml:space="preserve">       Appendix C: How to install Kill QWK Dupes into the Qmail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stall Kill QWK Dupes in the Qmail door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QCAP program.  Refer to the KQCAP documen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.  However that doesn't work for you, this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install it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is added with kudos to Mike King of IDC BBS for 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how to install Kill QWK Dupes in the Q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Kill QWK Dupes work with the Qmail door,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Qmail at a point where it's about to process the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You do NOT want to intercept and scan the .QWK packets Q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because Kill QWK Dupes would see all messages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users as duplicates and remove them accordingly. 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intercept the .REP packet processing is where Q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a decompression program in order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.  What you do is to insert a batch file of your 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ompress the .REP packet, scan for duplicates and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just where Qmail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5 steps (which assume you already have Qmail work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e procedure on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tart by running the Qmail Setup Utility program "QMSETU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</w:t>
      </w:r>
      <w:r>
        <w:rPr/>
        <w:t>Qmail Door 4.00 Setup Utility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</w:t>
      </w:r>
      <w:r>
        <w:rPr/>
        <w:t>Copyright 1990 by Sparkware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�                             </w:t>
      </w:r>
      <w:r>
        <w:rPr/>
        <w:t>Main Menu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  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�               </w:t>
      </w:r>
      <w:r>
        <w:rPr/>
        <w:t>A  Paths &amp; Filenam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   �               </w:t>
      </w:r>
      <w:r>
        <w:rPr/>
        <w:t>B  Transfer Protocol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�    �               </w:t>
      </w:r>
      <w:r>
        <w:rPr/>
        <w:t>C  Archiver Definition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Select option C for Archiver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</w:t>
      </w:r>
      <w:r>
        <w:rPr/>
        <w:t>Archiver Definitions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Archiver #1    : PkZip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ck command   : PKZIP -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Unpack command : PKUNZIP -O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On the third line substitute "QMKILLQ"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-O".  This is the name of the batch file that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ompressing and scanning of the .REP packets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name if you wish.  Leave all other items alon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</w:t>
      </w:r>
      <w:r>
        <w:rPr/>
        <w:t>Archiver Definitions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Archiver #1    : PkZip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ck command   : PKZIP -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Unpack command : QMKILLQ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fter entering the change, press the Esc key twice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SETUP and sav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Next the batch file "QMKILLQ.BAT" must be created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hould resemble the following (a sample QMKILLQ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luded in the package for you to follow and modif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ILLQDUP = -MC:8000 -MD:14 -Com: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%1 %2 %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 %2IDCBBS.MSG -CF:C:\QM4\IDCBBS.CRC -Log:C:\QM4\KILLQDUP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%2IDCBBS.B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ILLQDU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sets the KILLQDUP environment variable suc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ILLQ line doesn't become excessively lo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the environment variable is telling Kill QWK Du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a maximum of 8000 entries in the CRC table,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the last 14 days worth of CRC's and to talk to the us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 Port 1.  The next line does the actual decompres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packet.  Next is the KILLQ line which doe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of file containing the messages from the us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also telling Kill QWK Dupes to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BBS.CRC" as the CRC file and to use the file "KILLQDUP.L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/append its processing results to.  Be sure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DCBBS" with the actual BBS_ID that you go by. 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rases the IDCBBS.BAK file that Kill QWK Dupe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ts processing. Again, be sure to replace "IDCBBS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BBS_ID that you go by.  The last line clears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DU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you will have to modify the QMKILLQ.BAT file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tup.  At a minimum, the path to be used for the lo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changed.  The Comm. Port assignment may or may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(or may be removed altogether if you wish). 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changed as well to best fit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D: How to install Kill QWK Dupes into the RoseMail door</w:t>
        <w:t xml:space="preserve">       Appendix D: How to install Kill QWK Dupes into the RoseMail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stall Kill QWK Dupes in the RoseMail door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QCAP program.  Refer to the KQCAP documen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.  However that doesn't work for you, this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install it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is added with kudos to Peter Wadsworth of Coconino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guring out how to install Kill QWK Dupes in the Rose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Kill QWK Dupes work with the RoseMail door,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RoseMail at a point where it's about to process the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You do NOT want to intercept and scan the .QWK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eMail sends because Kill QWK Dupes would see all messag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users as duplicates and remove them accordingly. 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intercept the .REP packet processing is where Rose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a decompression program in order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.  What you do is to insert a batch file of your 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ompress the .REP packet, scan for duplicates and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just where RoseMail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5 steps (which assume you already have RoseMail work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e procedure on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Start by running the RoseMail Manager program "RM" and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cket decompress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RoseMail 1.52 System Manager (08-09-91 02:30)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Copyright (C) 1991 Rose Media Incorporat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Packet decompression informatio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etter ID Name                       Decompression program        ==&gt;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   1A Phil Katz's PKARC          PKARC -x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Z    50 Phil Katz's PKUNZIP        PKUNZIP -o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Press ESC (right mouse button)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On the second line substitute "RMKILLQ"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KUNZIP -o".  This is the name of the batch file that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ompressing and scanning of the .REP packets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name if you wish.  Leave all other item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>RoseMail 1.52 System Manager (08-09-91 02:30)</w:t>
      </w:r>
    </w:p>
    <w:p>
      <w:pPr>
        <w:pStyle w:val="PreformattedText"/>
        <w:bidi w:val="0"/>
        <w:jc w:val="left"/>
        <w:rPr/>
      </w:pPr>
      <w:r>
        <w:rPr/>
        <w:t xml:space="preserve">     �                  </w:t>
      </w:r>
      <w:r>
        <w:rPr/>
        <w:t>Copyright (C) 1991 Rose Media Incorporated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Packet decompression information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etter ID Name                       Decompression program        ==&gt;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    1A Phil Katz's PKARC          PKARC -x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Z    50 Phil Katz's PKUNZIP        RMKILLQ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00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</w:t>
      </w:r>
      <w:r>
        <w:rPr/>
        <w:t>Press ESC (right mouse button)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After entering the change, exit RM to save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Next the batch file "RMKILLQ.BAT" must be created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hould resemble the following (a sample RMKILLQ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luded in the package for you to follow and modif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 -MC:8000 -MD:14 -Com:%DSZPORT% -Log:D:\KILLQDUP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%1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%2"=="COCONINO.MSG" KILLQ %1 -CF:F:\PCB\COCONINO.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OCONINO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sets the KILLQDUP environment variable suc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ILLQ line doesn't become excessively lo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the environment variable is telling Kill QWK Du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a maximum of 8000 entries in the CRC table,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the last 14 days worth of CRC's and to talk to the us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. Port DSZ will use.  The next line doe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ion of the .REP packet.  Next is the KILLQ lin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the actual scanning of file containing the messag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  This line is also telling Kill QWK Dupes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"COCONINO.CRC" as the CRC file and to us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ILLQDUP.LOG" to write/append its processing results to.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replace "COCONINO" with the actual BBS_ID that you go b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line simply erases the COCONINO.BAK file that Kill QW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es creates during its processing. Again, be sure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CONINO" with the actual BBS_ID that you go by.  The las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out the KILLQDU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you will have to modify the RMKILLQ.BAT file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tup.  At a minimum, the path to be used for the lo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changed.  The Comm. Port assignment may or may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(or may be removed altogether if you wish). 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changed as well to best fit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E: How to install Kill QWK Dupes into the Tomcat! door</w:t>
        <w:t xml:space="preserve">       Appendix E: How to install Kill QWK Dupes into the Tomcat!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stall Kill QWK Dupes in the Tomcat! door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QCAP program.  Refer to the KQCAP documen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.  However that doesn't work for you, this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install it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is added with kudos to William Padilla of Panasia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guring out how to install Kill QWK Dupes in the Tomcat!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Kill QWK Dupes work with the Tomcat! door,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Tomcat! at a point where it's about to process the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You do NOT want to intercept and scan the .QWK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cat! sends because Kill QWK Dupes would see all messag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users as duplicates and remove them accordingly. 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intercept the .REP packet processing is where Tomcat!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a decompression program in order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.  What you do is to insert a batch file of your 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ompress the .REP packet, scan for duplicates and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just where Tomcat!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5 steps (which assume you already have Tomcat! work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e procedure on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ring up the Tomcat! configuration file into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         = PANAS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= Glendale,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     = 818-240-04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      = C:\TOM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    = E:\DOWNLDS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R      = Z , PKZIP/PKUNZIP , ZIP , PKZIP -A ! , PKUNZIP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O       = PRE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On the PACKER" line substitute "COMMAND /C TCKILLQ !"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PKUNZIP !".  This is the name of the batch file that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ompressing and scanning of the .REP packets. 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name if you wish.  Leave all other item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R   = Z , PKZIP/PKUNZIP , ZIP , PKZIP -A ! , COMMAND /C TCKILLQ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ave the configuration file and ex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Next the batch file "TCKILLQ.BAT" must be created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hould resemble the following (a sample TCKILLQ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luded in the package for you to follow and modif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 -MC:8000 -MD:14 -Com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Q PANASIA.MSG -CF:D:\WC\KILLQDUP.CRC -LOG:D:\WC\KILLQDUP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PANASIA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sets the KILLQDUP environment variable suc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ILLQ line doesn't become excessively lo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the environment variable is telling Kill QWK Du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a maximum of 8000 entries in the CRC table,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the last 14 days worth of CRC's and to talk to the us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 Port 1.  The next line does the actual decompres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packet.  Next is the KILLQ line which doe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of file containing the messages from the us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also telling Kill QWK Dupes to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ILLQDUP.CRC" as the CRC file and to use the file "KILLQDUP.LO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rite/append its processing results to.  Be sure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NASIA" with the actual BBS_ID that you go by. 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rases the PANASIA.BAK file that Kill QWK Dupe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ts processing. Again, be sure to replace "PANASIA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BBS_ID that you go by.  The last line clears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DU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you will have to modify the TCKILLQ.BAT file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tup.  At a minimum, the path to be used for the lo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changed.  The Comm. Port assignment may or may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(or may be removed altogether if you wish). 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changed as well to best fit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F: How to install Kill QWK Dupes into the Jetmail door</w:t>
        <w:t xml:space="preserve">       Appendix F: How to install Kill QWK Dupes into the Jetmail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install Kill QWK Dupes in the Jetmail door i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KQCAP program.  Refer to the KQCAP documen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it.  However that doesn't work for you, this append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how to install it via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ppendix is added with kudos to Ron Hossack of the Solid Rock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iguring out how to install Kill QWK Dupes in the Jet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make Kill QWK Dupes work with the Jetmail door,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 Jetmail at a point where it's about to process the .R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et.  You do NOT want to intercept and scan the .QWK pack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etmail sends because Kill QWK Dupes would see all messages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rious users as duplicates and remove them accordingly.  The b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o intercept the .REP packet processing is where Jetmai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ing out to a decompression program in order to decom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REP packet.  What you do is to insert a batch file of your ow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compress the .REP packet, scan for duplicates and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just where Jetmail expects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5 steps (which assume you already have Jetmail work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line the procedure on how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ring up the Jetmail configuration file into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1=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1QWK=PKZIP -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1REP=PKUNZIP -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2=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On the "PACK1REP" line substitute "COMMAND /C JMKILLQ"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of "PKUNZIP -O".  This is the name of the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 the decompressing and scanning of the .REP packets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a different name if you wish.  Leave all other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1REP=COMMAND /C JMKIL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ave the configuration file and exit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Next the batch file "JMKILLQ.BAT" must be created.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should resemble the following (a sample JMKILLQ.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ncluded in the package for you to follow and modif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 -MC:8000 -MD:14 -Com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-O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Q D:\TMP\ROCK.MSG -CF:C:\SF\JM\ROCK.CRC -Log:C:\SF\JM\KILLQDUP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D:\TMP\ROCK.B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KILLQDUP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sets the KILLQDUP environment variable such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KILLQ line doesn't become excessively long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se the environment variable is telling Kill QWK Dup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 a maximum of 8000 entries in the CRC table, to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the last 14 days worth of CRC's and to talk to the user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 Port 1.  The next line does the actual decompres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packet.  Next is the KILLQ line which does the act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of file containing the messages from the user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s also telling Kill QWK Dupes to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OCK.CRC" as the CRC file and to use the file "KILLQDUP.LOG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/append its processing results to.  Be sure to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OCK" with the actual BBS_ID that you go by.  The nex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erases the ROCK.BAK file that Kill QWK Dupe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its processing. Again, be sure to replace "ROCK"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BBS_ID that you go by.  The last line clears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QDU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kely that you will have to modify the JMKILLQ.BAT file to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etup.  At a minimum, the path to be used for the log fi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be changed.  The Comm. Port assignment may or may not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(or may be removed altogether if you wish).  All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be changed as well to best fit you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G: How to install Kill QWK Dupes into the Auntie door</w:t>
        <w:t xml:space="preserve">       Appendix G: How to install Kill QWK Dupes into the Auntie do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hing you need to do special here because the Aunti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will automatically run Kill QWK Dupes of its own acco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ing you need to do is setup your KILLQDUP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quired for your configuration.  You should set this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 each of your node startup batch files.  That way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specify the correct COM port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H: Multi-node considerations</w:t>
        <w:t xml:space="preserve">       Appendix H: Multi-node consideration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is fully network/DESQView and multi-node compati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 there are some considerations that should be discussed as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ffect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under multi-node operation, which Comm. Port to u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ly passed to the door program (such as Qmail and MarkMail)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ort of PCBOARD.SYS/DOOR.SYS info. file.  Since Kill QWK Dup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extract the Comm. Port information from your info.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must be conveyed via some other means (or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t all such that Kill QWK Dupes doesn't attempt to tal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m. Port).  The best and easiest way to specify it is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LLQDUP environment variable set permanently as part of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brings up the individual node.  The Comm. Port to us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 in the environment variable, and the two "SET KILLQDU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in the QMKILLQ.BAT and MMKILLQ.BAT files would hav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iminated.  This method allows a common batch file be run by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to do the scanning, and still have the correct Comm. Port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.  Another method would be to setup each node such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batch file is run by each node when the mail door she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to decompress the mail packet.  Each batch file would ha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specify the Comm. Port for Kill QWK Dup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ly file sharing/locking must be discussed.  In ord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node system to use and share the same CRC file among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, Kill QWK Dupes uses file sharing and locking.  But in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to be active, you must be running DOS 3.0 or abov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HARE loaded.  If you are not running multi-node, then DOS 2.x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's required to run Kill QWK Dupes since file sharing/lo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I:Errorlevels returned by Kill QWK Dupes</w:t>
        <w:t xml:space="preserve">       Appendix I:Errorlevels returned by Kill QWK Dup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QWK Dupes returns errorlevels to help make its use in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asier.  The following is a list of the errorlevel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Normal completion. At least one duplicate message was foun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(unless -NoKill was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Normal completion. No duplicat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Command line parameter error or no file specified to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Insufficient memory to allocate required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Unexpected system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Disk full error while writing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</w:t>
        <w:t xml:space="preserve">       Histor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/30/91 v1.00 - Initial public rele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05/91 v1.01 - Return errorlevels for better batch file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/10/91 v1.02 - Calculate correct base comm. port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isplay message status for each message scann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Handle case where -DN parameter is not specif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/09/92 v1.03 - Ignore extra spaces at end of lines when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ssage CR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the -DC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PCRELAY as a recognized mail door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/24/92 v1.04 - Corrected error levels returned to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onverted to Small Memory model for faster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Force ON the Net Status flag fo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DC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dded a Key Registration system. Elimina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gistered Version" at the same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/23/92 v1.05 - Fixed bug where all but the first message w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/29/92 v1.09 - Created the KQCA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BAK switch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S switch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Handle case where CRC file is larger than the -M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ch set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/06/92 v1.10 - Fixed bug where all messages were being re-scan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nd all old messages invalidly remov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plicates) when messages were being append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, despite the presence of a Scan Stam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