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AN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Robert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 HI DESERT BBS (619) 247-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30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ANS displays a colorful ANSI screen which lets the user of a BB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mail transfer was. Also displays a NON-ANS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tempt at writing a utility for Wildcat. I am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ldcat 3.0 and echoing Access Net. LASTRANS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BS Software at this time.  Most of the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und, that display the last mail transfer, don't use a full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stly Non-ANSI. I wanted something more colorful. So I made my own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colorful BBS and if you do too, this is the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RANS.EXE - This is the main program that does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ANS.DOC - Program Document.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ANS.CFG - Made by CONFIG.EXE. Contains Display File Names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- This is the program that creates the LASTRANS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ANS.REG - The optional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4.BBS   - Sample of a custom hello screen. Must be viewe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TCOLOR or WILDCAT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, just place LASTRANS.EXE and CONFIG.EXE in your Wildca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CONFIG.EXE It will search for LASTRANS.CFG and when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, it will create one for you. You will be asked to ente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to your display or bulletin files.  If you want to create a HELL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need to put the file in you display directory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ulletin then give the path to your bulletin directory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asked for the file name you wish to create.  The extension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by the default, you just need the name of the file (HELLO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!! The path you set for the display file MUST be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r other display or bulletin files. Also it must have the backslas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LLO SCREE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:\WC30\DISP\            EXAMPLE FILE NAME : HELLO4 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                              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ULLETIN SCREE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: C:\WC30\BULL\            EXAMPLE FILE NAME : BULL4   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^^^^^^^^^^^^                                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complete, you will need to add LASTRANS to the las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BAT file that runs your mail transfer. The following is the way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            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IX SHI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D\W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e it here -----&gt;  LASTR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is is complete, you are ready! After the next mail transfer LASTR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and make the display screens with the Time &amp; Date of that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LASTTANS as is, without modification.  You are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program for as long as you like.  You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put this program up for down load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registered CUSTOM copy, you will have to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ANS.REG document.  I will make your CUST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display your BBS name at the top and a text graphic of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at the bottom, such as your BBS logo. Then I will place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you to download.  THERE IS NO CHARGE FOR REGIST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 DESE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Robert Pa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346 Bonanza St. Ste.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ictorville, CA.  92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see this program in action, call my BBS 619-247-1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Downloading LASTRANS Version 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