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XPORT  -  MSG Export Utility  V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1 by Eric Jack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released as PostCardWare.  In order to lic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tility for use, please send a postcard, preferably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local feature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ic Jac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xport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x 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mptvill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0G 1J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clude your name and address.  No fee, no strings, no j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..I just get some postcards for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distribute the archive in it's ent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odified form.  Should you wish an original intact archiv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quest MEXPORT from 1:163/1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xport is a small utility to export messages in a *.msg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.  It is fully redirectable, and thus can be used to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e (or selected messages) to the console, printer,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etc.  Th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PORT &lt;path&gt; [-s&lt;subject&gt;] [-d&lt;net/node&gt;] [-o&lt;net/node] [-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-f] [-k] [-r&lt;first&gt;-&lt;last&gt;] [-b&lt;keyword&gt;] [-clea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th&gt;      is the full path to the directory containing the *.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&lt;subject&gt;  is a string to be compared to the beginning of th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of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&lt;net/node&gt; is a network address to be compar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ination address of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&lt;net/node&gt; is a network address to be compared to the 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of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         indicates marked mode - the message will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cessed if the times read counter is zer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n it will be incremented to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will cause formfeeds to be inserted betwee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   will kill a message after it has been ex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&lt;first&gt;-&lt;last&gt; allows a range to be specified.  Onl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&lt;first&gt; and &lt;last&gt; inclusive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lt;keyword&gt;  will search the body of the message for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 and only export messages which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.  This function is case insensitive.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, " _ " on the command line will be comp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s in the message body.  Note tha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result in slow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       will supress the export of control-a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election criteria are specified, the message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if it meets all specified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port d:\mail\net &gt;&gt; ms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xport all messages in the base to the text file ms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port d:\mail\net -m &gt;&gt; ms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export all unread messags in the base to msg.t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t the times read counter to one.  Using this immedi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unpacking incomming mail and immediately after mai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locally will cause all mail to be export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port d:\mail\net -sURGENT -f -m &gt;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export any message with a subject line star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GENT (case insensitive) to lpt1, send a form feed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the message so that this only happens once.  (Please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 to use either the -m or -k option in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port d:\mail\net -d163/111 &gt;&gt; ms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export all messages in the base which are addre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3/111 (note that zone is not checked as it is not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header).  This can, of course, be combined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option, including -m.  Thus, running -d and -m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ing incomming mail will log all inbound mai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port d:\mail\net -d163/111 -o163/115 -m -f &gt;&gt; ms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export any messages from 163/115 which are addre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ystem, and it will only do it once.  The F option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formfeeds to be inserted betwee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port d:\mail\net -r5-10 -bfusion -c &gt;&gt; ms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cess messages 5 through 10 inclusive and export an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"fusion" as well as stripping ctrl-a lines prior to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keyword specified with -b is case in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XPORT and Msg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of you who run MsgTrack by Andrew Farmer at 1:163/11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ll option is an ideal companion to MT's options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sent and received mail into another directory.  Every n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 short midnight event, I execute the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ort d:\mail\storage -f -k &gt;&gt; d:\logs\netmai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br /-1 ren netmail.log netmail.@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uses all mail sent or received that day to be mov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cii text file, with each message being deleted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, and the file then being renamed using the julian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y just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?  SUGGESTIONS?  COMMENTS?  RUDE REMA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etmail me at 1:163/111 with any feedback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is utility has the capability to incercept and re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in-transit mail, I most strongly discourage sysop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t to do so.  The intent of this program as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ail is to allow automatic exports of netmail to 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your* system, not in-transit mail.  Even those of you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MsgTrack can limit exports to your *own* mail using a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-d option after unpacking mail, and the -o opti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 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Eric Jacksch, 1990,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