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KROUTE v0.06 - The Region Router for FrontDoor/InterMail/Squ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is program is useful only for nodes who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want to route netmail for complete regions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rough a specific destination. MKROUTE wa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written for use on an Netmail-I/O-Gate.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Read this documentation carefully before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first use of the program, otherwise it may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destroy your routing-file!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numbers change often and new nets are created each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f you have a special netmail-routing for many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it is a hell lot of work each friday to walk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diff/nodelist for possible changes. MKROUTE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o that job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-parameters are set to generate a ROUTE.F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ntDoor. If you are using InterMail or Squish, then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ing and take a look at the commandline-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xplained later). They will allow you to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for you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Rename your ROUTE.FD (or ROUTE.IM/InterMail or PACK.CF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uish) to MKROUTE.CFG (and do an additional back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use of the program!). Your ROUTE.FD-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ctly rebuild line by line from MKROUTE.CF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 of the special region-ro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For each region-specific routing include a comment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MKROUTE.CFG. The lines have to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&lt; Example of MKROUTE.CFG &gt;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20 2:310/7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21 2:2405/100 %name%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&lt; End of MKROUTE.CFG &gt;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looks for the string "; R" in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each line and regards the following number (no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) as a region-number. The node-numbe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on-number will be taken as the "via"-nod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on, the rest of the lin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string "%name%" in a MKROUTE-routing-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(as above in R21) then this string is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name of the region according to the nod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ve example is therefor interpreted as "Rou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pendent nodes and all nets in region 20 via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:310/7" and all netmail destined to region 21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ed via node 2:2405/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KROUTE generates your ROUTE.FD from the abov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&lt; Example of the resulting ROUTE.FD &gt;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20 2:310/7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-to 2:310/7 2:20/* 2:200/* 2:201/* 2:203/*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21 2:2405/100 N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-to 2:2405/100 2:21/* 2:210/*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&lt; End of ROUTE.FD &gt;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urse only those nets really listed in the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included (otherwise the program wouldn't mak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se :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quite familiar with region-routing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ght think of the "region-independent" node-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2:2/0, 2:2/100 and so on. MKROUTE will includ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s in the correct routing-line for the regio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dependents are located. This is done by com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untry-code in the phone-number of th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with each RC. Only those independen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ed, for whose region a special region-routing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KROUTE.CFG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&lt; MKROUTE.CFG &gt;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25 2:2401/1 Grossbritannien - %name%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&lt; End of MKROUTE.CFG &gt;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line could be transla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&lt; ROUTE.FD &gt;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25 2:2401/1 Grossbritannien - 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-to 2:2401/1 2:2/501 2:2/544 2:25/* 2:250/* 2:251/* 2:252/* 2:253/* 2:254/* 2:255/* 2:256/* 2:257/* 2:258/* 2:259/* 2:440/*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&lt; End of ROUTE.FD &gt;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e two independents 2:2/501 and 2:2/544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way: Does anyone know if there's a lim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of a routing-line in ROUTE.F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Run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KROUTE &lt;parameter-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     Meaning                       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&lt;Dir/Name&gt;   your Nodelist-dir and -name      NODELIST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Z&lt;Zone&gt;       Zone to work on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&lt;String&gt;     routing-String meaning 'all'     * (for F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R&lt;String&gt;     Route-command                    route-to (for F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O&lt;Filename&gt;   Output-filename                  ROUTE.FD (for F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             Debug-mode (more screen-output) 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for FrontDo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KROUTE /n\NODELIST\NODELIST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for Inter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KROUTE /n\NODELIST\NODELIST.* /sAll /oROUTE.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for Squis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KROUTE /n\NODELIST\NODELIST.* /sAll /rPACK-TO /oPACK.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rameters are not case-sensitive. MKROUTE.CFG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ame directory where MKROUTE is run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/n-parameter will find the first specified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"number"-extension (*.###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/d-parameter (debug-mode) will give you a very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-output about what's going on. It will also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st of regions of the specified Zone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in your routing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) You can run MKROUTE as often as you like bu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least run it once a week after the new nodediff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processed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) While MKROUTE is processing your nodelist,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bort the program by pressing [Esc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All_ lines from MKROUTE.CFG are exactly copied to the outp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with _no_ exception! Only those lines with "; R&lt;any_number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beginning are translated. After these lines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on-routing-line for the specified region is inser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%name%"-macro is replaced by the name of th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rding to the nod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also means that you may include just a few reg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o be taken care of in your routing and send all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your default-up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ould also include special routing-commands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s of a "mkroute"d region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&lt; MKROUTE.CFG &gt;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20 2:310/7 Die Schwed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route 2:20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&lt; EOF &gt;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will be transla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&lt; ROUTE.FD &gt;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20 2:310/7 Die Schwed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-to 2:310/7 2:20/* 2:201/*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route 2:20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lt; EOF &gt;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warned again! Any routing-modifications should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e in MKROUTE.CFG, your ROUTE.FD should be re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wards by MKROUTE. The ROUTE.FD will be _overwritten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contents of MKROUTE.CF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still unsure about how the program work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included my MKROUTE.CFG and the resulting ROUTE.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d on NODELIST.220 (Zone 2, 1992).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ed in the archive EXAMPLE.LZH (this is ju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! It is _not_ the current routing of 2:24/999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limitation is that a maximum number of 50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 Zone is supported. Should that ever come ou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enough, then the source can be easily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goes for the maximum number of independent nod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one which is hardcoded to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no limit concerning the number of nets per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is a "quick-'n-dirty"-one. Feel free to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nyone who knows how to handle it. I'm not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ny routing-bugs resulting from use of MKROUTE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d the source so you can see what the progra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how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ourse the program is "free" to anyone who likes i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use it on a regular basis and think that it sa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ot of time, then I would be very happy to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 netmail from you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my Roeder (2:246/61) aka I/O-Gate Germany (2:24/999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