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keMat Text to REP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REP packets from simp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The MikeMat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..............................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OVERVIEW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DISCLAIMER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REGISTRATION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SETUP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System Requirements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The Files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Setting up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Command Line Parameters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The Batch File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/08/93        Copyright (c) 1993 The MikeMat Brothers    -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Rep is  a simple to use WildCat! Sysop  utility that creates a .R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rom a text file. The  resultant .REP file can then be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TomCat! to the BBS' message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Rep provides a handy way to post general "bulletin style"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Uploads has  run on  my 386  DX 40Mhz,  and my  286 6Mhz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any problems.  However, this   program may  not work 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been running on my BBS, and  have so far not caused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 It does NOT affect any  of the WildCat! databases, bu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of security to your data, and as a matter of BBS policy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make  frequent  backups  of  all  your  important  BBS  data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the USER database (ALLUSERS.DAT)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ccept no  liabilty to the  loss of time,  data or hair  directl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ly arising from the use or misuse of MM Re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laim  (expressed or implied)  to the functionality  of MM Rep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by disclai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Rep is  NOT FreeWare,  nor  is  it Public  Domain Software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you are allowed to use MM Rep for a reasonable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,  after which  you should  register it  by sending  me �10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, you  will feel no guilt  about this program, and 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"REGISTERED" version with added extras. These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o annoying "UNREGISTERED" comments on the screen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define the taglin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Unlimited lifetime support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gistered MikeMatWare User Level on The Schizophrenic Wolf BB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disc  containing the  latest  version  of MMRep,  and our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bug  reports, feedback (Positive, or  Negative) or sugges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welcome. Please send any of  the above to the addresses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.RE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Uploads is very easy to 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/08/93        Copyright (c) 1993 The MikeMat Brothers    -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he following to correctly run MM RE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/XT/AT or 100% compatible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or colour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v3.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Cat v3.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.B.  MM Rep  was designed  for, and  has been  tested on WildC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Cat, although any 100% .QWK compatible mail reader will suffic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  will  have  realised,  there  are  a  number  of fi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xxx.ARJ arch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File Description for BBS up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.EXE    The actual MM Rep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.DOC    This Documentation file that you are rea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.REG   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.HST    The History of MM Re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.CFG    Sample Configuration file for MM Re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.BAT    Sample batch file for MM Re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, MMREP.DOC, MMREP.REG, and MMREP.HST are NOT necessa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Rep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]     Move MMREP.EXE to a directory. MMREP.EXE does  NOT need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OS path, or in C:\WC3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]     Edit the  MMREP.CFG to  add your  BBS information. (See s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REP.CFG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B. MM Rep 1.00 only allowed ONE message per .REP, and if a .MS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found in  the directory,  it  was  deleted. However,  MM Rep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more  than one message at  once, and will APPEND  to the 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ather  than deleting it, if  one is found (if  none is found, 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 will create a  new one). Also note that MM Rep  will not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of the .MSG file, and any errors in it will stay, unnoti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3]     If you  are making  .REP  packets  regularly,  then  create  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/08/93        Copyright (c) 1993 The MikeMat Brothers    -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t! event to run a batch file initiation of MMRe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Rep has only one command line parameter, and that on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 [CONFIGFI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  without any  arguments will   assume that  your config 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.CFG, otherwise, MMRep will attempt to read CONFIG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Rep, when  run, creates BBSID.MSG (BBSID is  whatever you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 file as "PACKET=").  This is then archived with ARJ,  Z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ZH, or another archiving program to make BBSID.RE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ample batch file to  do this, but here is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RJing the pack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A BBSID.REP BBSID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.REP packet  then needs  to be  copied to  wherever your TomCa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directory is.  TomCat! can  then be  run, and  the .REP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/08/93        Copyright (c) 1993 The MikeMat Brothers    -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