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registered trademark of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[ DISCLAIMER ]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UP.EXE is provided AS IS without any warranty, 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ncludes  without  limitation  the  fitfulness  to 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r application and any warranties of merchantability.  While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thorough as  possible while  debugging CALLERUP.EXE, I sha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whether direct, indirect, special,  or 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 from a failure of CALLERUP.EXE to operate in a manner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I shall  not be  liable for  any damage to data or property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used directly or indirectly  by use of CALLER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 other incidental or consequential 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r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::::::::::::::::::::::::::::::::::::::::::::::::::::::::::::::::::::::::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UP.EX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e the PCBOARDS CALLER(NODE) file from a command line. 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CBOARD.DAT in the default directory (it gets your caller log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).  If you are running multiple nodes CALLERUP.EXE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to see which node (caller log) it needs to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ALLERUP string [/T] [/B] [/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        Will cause CALLER log entry "without" the date and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E        Places an asterisk line at the end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       Places an asterisk line at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