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gNu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udson Message 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 j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uthor:   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dress:  FidoNet 1:160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FN     8:3017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CDM    77: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Date: 01 MAY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 is  a Hudson Style  Message Base Utility  tha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determine  if enough mail came through  with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 to justify  linking  and  sorting your  messages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  the hard  drive life  on 1  or 2  messages coming 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  will compare  the old  number of  the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  with the number  of messages AFTER  new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ed. MsgNum saves my hard drive  about 40 minutes a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/writing. Push that  out a year, and I  have saved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continuous writing on my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of all - MsgNum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 I Need 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are  linking your  messages after  every mail  c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ut - Y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thing that I guarantee is that it was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rks great here and on  another system that I know o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 not work on  yours for some  reason. I won't 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 from  any  hard/software  damages  that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ur resulting  from running MsgNum.  (Had to say  it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sure you won't have any difficul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been tested with DOS 5.0 and OS2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 Up and Running 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and  configuration is easy. Simply  us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to edit the enclosed file MSGNUM.CFG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two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 - directory to you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 - number  of  messages  tossed  to  activate 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, or  whatever else you  want to do  with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Example of MSGNUM.CFG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End of Example fil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should be  only two  lines in  this file, and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semi-col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a  trailing backslash on your director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if it  is there  -  it  won't hurt.  MsgNum will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MsgNum.exe and MsgNum.cfg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mail tosser (ie. if you run FastEcho, put MsgNum.*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directory as your Fast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are ready to run MsgNum.  Simply type 'MSGNU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 will create a file called  MsgNum.Old -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iner with only one thing  in it - the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in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 will exit with one of three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1 - The _DIFFERENCE_  in the number of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message base  now and  the number  of messag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toss  is  less  than   the  allowable  amoun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   file.    No    message    base 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nking, sorting, etc.)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2 - The _DIFFERENCE_  in the number of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message base  now and  the number  of messag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toss  is  greater  than  the  allowable  amou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  Message base maintenance  is needed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inking, sorting, index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3 - Could be one of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MsgNum.Old was not found - i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The  number in MsgNum.Old  is Greater than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 of   messages  now.  This   is  probably  du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enance and deletion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aintenance is needed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how you incorporate MsgNum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Regular batch file for tossing mail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your echo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3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 Go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The number of messages that  came in wer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number in the MsgNu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your echomail linker, sor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Ah, not enough messages came in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End of Mail Tossing Batch File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you SHOULD  run MsgNum  in your  maintenanc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Maintenance Batch File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run you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old messages and purge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other maintena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End of Maintenance Batch File Example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unning  MsgNum after deleting  or purging, don't 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rapping the errorlevels.  It'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Thing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You must  have the  MsgNum.cfg in  the same 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You  must be in the  directory that MsgNum is  resi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You must realize that running MsgNum will save you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riting if used. How much?  Saves me 40 minutes a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ous disk reading/writing. MsgNum will do the s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fe expectancy of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ubt if you  need it, but I'll answer  simple ques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tmail me  at one of the above  listed addresses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limited to  routing your  replies back,  though. I'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ing for this  program, so I'm not gonna  spend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it either.  Like I said before, I  doubt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, I said  it was free, didn't I. Well,  it is. Bu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know that you are using it. Take a moment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 (just  route  it  and  save  a  dime) 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knows, maybe I'll still you on an electroni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goodies I'll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run  MsgNum and  feel it  is extremely benefi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to  compensate  me  for  the  time  I  took to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ctually the  docs took longer  to write than  the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nd me a donati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Jo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02 Ni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pus Christi, TX  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osing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inspired by two peop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Niels Rutjes - author of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els wrote  a similar program.  I liked it  -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all the errorlevels it would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ob Barnes - author of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was  part of the  inspiration for Total. 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he  started running OS2 -  Total stopped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m, so I  wrote MsgNum. Bob's a friend.  He'll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get MsgNum  running if  you are  having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iculty.  He's at 1:160/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