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MAIL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Version 1.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uary 12, 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Copyright (C) 1991 by =ES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</w:t>
      </w:r>
      <w:r>
        <w:rPr/>
        <w:t>=ESP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P.O. Box 6306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chita, KS  6720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316) 722-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TIME is a simple program designed for System Operators (SysOps)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lectronic Bulletin Board Systems (BBSs) that use network mail. Ste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allery, SysOp of "Information Link" BBS in Wichita, KS, suggested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tility for use in batch files for mail transfers to allow logging the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time of the transfer for inclusion in system bulletin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ING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TIME requires, at a minimum, that you specify whether the mail log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a Smartnet or Intelec Net mail transfer, using the "/S" or "/I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arameters, respectively. For example, entering the command "MAILTIME /S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ould produce the following output with the current date and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martnet Mail Transfer was Completed on January 12, 1991 at 1: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imilarly, entering the command "MAILTIME /I" (for Intelec Net)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roduce the following output with the current date and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ntelec Net Mail Transfer was Completed on January 12, 1991 at 1: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AILTIME also includes the "/M" option to use military (24-hour) tim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numeric months. Entering the command "MAILTIME /S /M" would produc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llowing output with the current date and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martnet Mail Transfer was Completed on 01/12/91 at 01:01: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If you support both Smartnet and Intelec Net mail transfers and the 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fference between the two transfers is negligible, you may prefer to lo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oth transfers in a single message with the same date and time. Entering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command "MAILTIME /S /I" will produce the following output with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ate and time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Smartnet Mail Transfer was Completed on January 12, 1991 at 1: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st Intelec Net Mail Transfer was Completed on January 12, 1991 at 1:01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����������������������������������������������������������������������������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also use the "/C" option to produce output encoded with PCBoar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@xx" color tags, intended for inclusion in BBS system bulletins. Enterin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"MAILTIME /S /C" will produce the following output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4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3 Last @X01Smartnet@X03 Mail Transfer was Completed on @X0FJanuary 12, 19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91@X03 at @X0A1:01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@X04������������������������������������������������������������������������</w:t>
      </w:r>
    </w:p>
    <w:p>
      <w:pPr>
        <w:pStyle w:val="PreformattedText"/>
        <w:bidi w:val="0"/>
        <w:jc w:val="left"/>
        <w:rPr/>
      </w:pPr>
      <w:r>
        <w:rPr/>
        <w:t xml:space="preserve">   ��</w:t>
      </w:r>
      <w:r>
        <w:rPr/>
        <w:t>@X07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intended that the MAILTIME output be captured to a text file fo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sion in BBS system bulletins by specifying an output path. Entering th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mmand "MAILTIME /S /C C:\PCB\GEN\BLT10" would produce output as above, b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ould capture the output in the file "C:\PCB\GEN\BLT10". The MAILTIM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banner and copyright notice are always displayed, but are sen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ly to the video display and will not be captured along with th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date and time mess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may be desirable for the MAILTIME output to be appended to the specifie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which allows multiple mail transfers that occur at different times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e logged to the same bulletin. To have the output appended to the outpu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, specify the "append" switch "/A" on the command line. For example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tering the command "MAILTIME /S /A C:\PCB\GEN\BLT10" will append a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martnet mail transfer message to the file "C:\PCB\GEN\BLT10" instead of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verwriting the file. Using the append switch also allows you to u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ILTIME to maintain a mail transfer log file, with each successive mail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ransfer message appended to the end of the log fil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CENS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oftware is a fully copyrighted work of =ESP=, which you may copy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, and use freely, so long as no fee is charged, it is no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tributed in connection with any other product or service, and the progra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 this documentation are distributed together and are not modified in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ay. Any other use of this software is a violation of United States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ternational copyright laws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re are any questions, please contact =ESP= at the address listed a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eginning of this documentation or by leaving electronic mail to "Va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lliott" at the "Information Link" BBS (316-687-0719) in Wichita, KS. =ESP=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s very interested in your suggestions or comments about this program an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posals for similar programs. While no fee is charged for the use of thi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ftware, a contribution in any amount would be appreciated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product is provided "as-is" with no warranty, express or implied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cluding, without limitation, those of merchantability or fitness for any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rticular purpose. The author and =ESP= assume no liability for damages,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rect or consequential, which may result from the use of, or inability to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, this program.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