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TA v1.xx Document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intended to read MsgTrack v2.0 or above (BETA 1.55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above) logs only. There  should *never* be a fee involved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using or obtaining this program other than regular Lo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arges if they app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 inform  me either  via netmail to 1:163/212 or  regular 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have a copy of this program,  I will do my best to se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ost current version free of char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 v1.00 and above now use a configuration file  (named MTA.Cfg)</w:t>
      </w:r>
    </w:p>
    <w:p>
      <w:pPr>
        <w:pStyle w:val="PreformattedText"/>
        <w:bidi w:val="0"/>
        <w:spacing w:before="0" w:after="0"/>
        <w:jc w:val="left"/>
        <w:rPr/>
      </w:pPr>
      <w:r>
        <w:rPr/>
        <w:t>instead of the previously used command line parameters.   This makes</w:t>
      </w:r>
    </w:p>
    <w:p>
      <w:pPr>
        <w:pStyle w:val="PreformattedText"/>
        <w:bidi w:val="0"/>
        <w:spacing w:before="0" w:after="0"/>
        <w:jc w:val="left"/>
        <w:rPr/>
      </w:pPr>
      <w:r>
        <w:rPr/>
        <w:t>MTA easier to set up  and use as it now tracks  information in tw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fferent types of log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TA  will create  MTAmmm.DBF, which it uses to maintain Monthly</w:t>
      </w:r>
    </w:p>
    <w:p>
      <w:pPr>
        <w:pStyle w:val="PreformattedText"/>
        <w:bidi w:val="0"/>
        <w:spacing w:before="0" w:after="0"/>
        <w:jc w:val="left"/>
        <w:rPr/>
      </w:pPr>
      <w:r>
        <w:rPr/>
        <w:t>totals. Please note that these are standard dBASE III+ data b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and can be viewed or changed from  dBase. The monthly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 names are in the same format but carry a .LOG exten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estions or requests for enhancements should be made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avid Osbor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ysOp 1:163/2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948 Chapma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ttawa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K1G 1V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