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 �������� �������� �������� �������� �������� 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��          ��    ��    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��������    ��    ������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      ��    ��    ������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      ��    ��    ��    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 ��������     �    ��������     �    �      �     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NetSTATi Version 3.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(Official Releas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CBoard / UUPCB Bulletin creat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ritten By: Ian Gerada (c) 1993-199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an.gerada@netline.proxima.alt.z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STAT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will run in conjunction with UUPCB to create a PCBoard bl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statistics on your last mail ru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eird name NetSTATi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- = Net [All my progs have NET] STAT [Statistical prog] i 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registration number for your BBs you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ive Netline Flagship a call on +27-11-789-6085/6/7/8 and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G (6) NetReg will give you a registration numb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Fax me the following details and I will fax you ba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(My Fax: +27-11-789-6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qui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STAT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turn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Post me the above information to : NetSTAT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/O Fincomp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tt: I.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.O.Box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back a registration car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Leave me a message ON INTERNET EMAIL with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STAT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stal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a directory on your hdd called Net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Unzip the contents of Netstati.Zip to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reate a CFG file to hav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\uupcb\admin\net..............Full name and path to your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(generated by UU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:\uupcb\uupcb.dbf..............Full name and path to UUPC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:\uupcb\admin\leave.out........Exeption file ie: those newsgroups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listed in the PCBoard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................Amount of entri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............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.........................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pcb....................Output file (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..............................Y = Yes I want NewsGroup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= No I do not want News Group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\UUPCB\POST...................Full name and path to your PO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EXE................................Main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DOC.........................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out...................................Sample exep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.....Description file fo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CFG................................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PCB................................Sample PCBoard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........................................Sample NET file from UU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in the ZIP or that will be created by NetSTAT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STATi.ERR.......................Error log repor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re is an err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etSTATi, it will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log file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umber. (See end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or error numbe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TDOORS\Net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Netsta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a good idea to make sure that the BLT generated from Net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wnload path - this will allow the users to download the 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the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Overflow           : I duffed - Some values in your NE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larger than Quick Basic can handle -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py of your NET file - and I will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BAD FILE NUMBER ie : I duffed and tried to open a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correctly, you cannot fix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pt by letting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DISKFULL        ie : Your disk is full, delete som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create more space for NetSTATi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END OF FILE     ie : End of file reached, I duff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BAD FILE NAME   ie : The log file you have named in your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not be created by NetSTATi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 is a valid dos name and if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network that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NO FILE         ie : NetSTATi is trying to open a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 there, ie the HELP file is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PERMISSION DENIED ie : Check your networ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DISK NOT READY  ie : Looks like you got a probl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drive (call your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PATH FILE ERROR ie : The combination of path and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PATH NOT FOUND  ie : Simple - the path is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DISKMEDIA ERROR ie : Seek error, Data error..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sty problems will generate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ber. Looks like your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not tha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PCB (R) is a registered trademark of Ed T. Hopper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TATi (R) is a registered trademark of Fincompt Technologie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T (R) is a registered trademark of Fincompt Technologie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PAK (C) Cresent software 1988 and 1989 by Ethan Winer,Donald R. M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e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085/6/7/8 (HST DUAL STANDARD 168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 FIN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etS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ho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ogging - allowed you to log a specific amount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llow you to log the entire NET file, now leaves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sgroup support, ie: NetSTATi now tells you which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whi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, if too many errors during transmission the Ne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 would go out of sync, NetSTATi was not picking this up,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- - - - - Memory allocat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's fix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problem FIXED !!! - at last (Thanks Paul Gir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 to take out CHR$(0) out of your DBF files - NetSTAT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it for you (Thanks Bob Em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ooppps - I left some debugging code in V2.2 - TOTAL BYTES REC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ways reflecting total bytes recieved ON LAST MAIL RUN -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nd gals 'bout that (BTW..... No one picked this one up I did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fed up the info on CPS rate - however in doing this I hav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to converting strings to real numbers - this worries m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I did that last time some users were reporting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... Mine works here - please test this version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- the moment I see it is stable  - it will come out of �et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�eta WHEW - Only problem child Bob - having problems - Bob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uld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UPGRADE - Add an EXTRA line to your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O:\UUPCB\POST...........Full name and path to your PO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is line NetSTATi will not work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messages imported on last mail run (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also complies to your exeption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recieved if greater than 32000 then NetSTATi was making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tive number (FIXED) :) - thanks John Fix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BOB EMERSON..... Fixed up Error 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your NET file helped - I found out that if your packets s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2000 it blew out thwe water.... Bob let me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on your Net file and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word of thanks to the following chaps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STATi - without all of you the product would not be a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iraud   The Concept BBS         +27-11-440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helping me with the QB45 problem and add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! Plus all the other on going hel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KANOWITZ   Netline Northcliff BBS  +27-11-477-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g report feedback ERROR 6 - Fix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GERADA   digitec Online  +27-11-476-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ind words on the produc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EMERSON  Cincinnati Computer Connection +1-513-752-10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X Hardgoods-East BBS +1-914-961-8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RASSINOWER Cloud 9 Online +1-914-682-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ree of you for sending me one bug after anothe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and bearing with me as I sorted them out.. Thanks cha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.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y - a HUGE thanks to Ed T. Hopper for creating UUPCB -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GREAT it works well and is REAL EASY to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Ed at +1-713-997-7575 (ed.hopper@eh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