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۲��� ���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 ���  ��������  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 ��� ��</w:t>
      </w:r>
      <w:r>
        <w:rPr/>
        <w:t>۲����� ��۲����� ��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 ��� ���   ��� ���   ��� 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 ��� ���   ��� ���   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 ��� ���   ��� ���   ��� ��</w:t>
      </w:r>
      <w:r>
        <w:rPr/>
        <w:t>۲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 ��� ���   ��� ���  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� ��������� ��������� ���������           </w:t>
      </w:r>
      <w:r>
        <w:rPr/>
        <w:t>Fido Net Node List/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���  ��������  ��������  ��������            </w:t>
      </w:r>
      <w:r>
        <w:rPr/>
        <w:t xml:space="preserve">and FidoNews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۲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 ���  ��������  ��        ��  ��������       </w:t>
      </w:r>
      <w:r>
        <w:rPr/>
        <w:t>Created by Tom Car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 ��� ��</w:t>
      </w:r>
      <w:r>
        <w:rPr/>
        <w:t xml:space="preserve">۲����� ���   ��  ��� ��۲����        </w:t>
      </w:r>
      <w:r>
        <w:rPr/>
        <w:t>Copyright (C)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 ��� ���   ��� ���  ���  ��� ���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 ��� ��������� ���  ���  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 ��� ��</w:t>
      </w:r>
      <w:r>
        <w:rPr/>
        <w:t>۲����  ���  ���  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 ��� ���       ���  ���  ���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������� ��������� �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������  ��������  ������������  ��������        </w:t>
      </w:r>
      <w:r>
        <w:rPr/>
        <w:t>Version 1.2   11-08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Data Sho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09)582-9493 (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ennewick, 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 address (1:347/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GIC FILE NAME: NODENEW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INTRODUCTION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rote Node/News because I got tired of my BBS hanging in an endless 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time I received a NODExxxx file, or the Fido News.  I had a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setup to copy the files, and process them into the BBS, but then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ote Node/News, and I couldn't delete the files like I was doing befo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utility is a last ditch effort for me, before I sit down and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 how to write efficient batch routines.  &lt;gri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DISCLAIMER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is provided without any guarantee or warranty either ex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mplied.  I will not be held responsible for ANY damages that may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use of this program.  "ANY" means if you install it, run it, a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ts your programs that you've been working on for 2 years without a backu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NOT MY FAULT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de/News software and this document are Copyright (C) 1992 by Tom Carroll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LICENSE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being released as FREEWARE.  The source code will re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perty of the author unless otherwise released by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free to use this version of the program without any co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.  This however, may change at any time with a new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. (If this should happen, a one time registration fee will be ask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one may alter, modify, or reverse engineer Node/News for any reas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but not limited to decompiling-compiling, patching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ssemb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freely distribute &amp; copy this program for others subjec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restrictions an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 xml:space="preserve">Node/News is copied in unmodified form including this file. 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ere is no charge for copying except for the cost of disks.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Node/News is not included in another software pack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the express written permission of Tom Car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</w:t>
      </w:r>
      <w:r>
        <w:rPr/>
        <w:t>SUPPORT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should find any problems with this program, or you have any reque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commendations, you may reach me on my BBS, or at the FIDO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on the front cover.  I may also be reached in the QUIK_BAS &amp; PCB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 ech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/News v1.2                              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THE AUTHOR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my second public program.  I'm planning on more, so keep your ey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e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have been writing in BASIC for about 7 years, and I really like it, bu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'm planning on taking a course in "C" this fall, so this might be my las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er programming in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m presently active duty in the U.S. Coast Guard, and have been a "Syso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ir computer systems at my duty stations for about 6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uld like to thank my wife, who always says "Are you coming to bed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you going to keep PLAYING on that computer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FILES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cluded in this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N.DOC - This man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N.EXE - Node/News Execu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N.HIS - Node/News history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_ID.DIZ - Description file for Node/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KILL.EXE - A little utility I wrote for FIDO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originally compressed this program as NNnn.ARJ, but i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with any other archiving program you wis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test version will always be available on my BBS using the mag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of NODENEW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SETUP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you need to do is type NN &lt;enter&gt; to get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ample of the help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/News v1.2                              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/News, FIDO NEt's NODE list/diff file &amp; FIDONEWS processor.  Version 1.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(C) 1992 by Tom Carroll, All rights reserved               8-11-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AGE:  To check for a new NODELIST, NODEDIFF, or FIDONEWS file tha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ewer than the last one processed.  It will store all info with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N.DAT file in order to compare the file date-time stamp to the las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d.  NN will only work with one file type at a time.  In ord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for the existence of all three, you need to make three separate cal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N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:  NN &lt;LIST/DIFF/NEWS&gt; &lt;DIR&gt;|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will check for a new NODELIST.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 will check for a new NODEDIFF.xx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S will check for a new FNEWS*.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 is the location of your inbound files directory in the forma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FD\FILES (without the trailing back slas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N will exit with the following error leve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 = No files to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= File exists, but isn't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= File exists, and it's ne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= NN internal error, unsuccessful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will be one log file created if it doesn't exist called NN.D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file keeps information for the three files so it can compar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ate / time stamp and exit with the appropriate error level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hould never grow larger than 7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n excerpt of my RUN.BAT file which shows how I process m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PCB\F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          ---------  CHECK FOR NEW NODE &amp; FIDO NEWS FILES    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N DIFF C:\FD_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2 GOTO NODEDIFF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N LIST C:\FD_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2 GOTO NODELIST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N NEWS C:\FD_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2 GOTO FIDONEWS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          --------- APPLY THE NEW NODEDIFF TO THE NODELIST  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NODEDI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         *********        PROCESSING NODEDIFF FILE         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FD_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UNPAK -E \FD_FILES\NODEDIFF.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LAXDIFF /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PCB\F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DNC /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RES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/News v1.2                              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          ---------        COMPILE THE NEW NODELIST         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NODE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         *********        PROCESSING NODELIST FILE         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FD_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NODELIST.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UNPAK -E \FD_FILES\NODELIST.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PCB\F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DNC /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RES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:FIDONE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          ---------  PROCESS THE LATEST FIDO NEWS INTO BLT  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         *********       PROCESSING FIDO NEWS FILE         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PCB\G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HA E \FD_FILES\FNEWS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KILL *.N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*.NWS BLT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*.N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PCB\F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RESU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it, you shouldn't have to do anything else, but fire it u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, and enjo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/News v1.2                              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