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--Goodrun.exe by Kevin Cummins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elay Network Mail? Do you have a bulletin that shows th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'successful' run for each particular network? Do you thi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s successful, even if your normal download packet is 300 or 400K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 was only a few 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run was technically successful if everything func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but as far as the users are concerned---no message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decided to figure a way to separate barely successful from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runs where the message flow is above a certai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RUN needs 2 command line parameters. The first is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size check on, and the second is the file size (in K-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be considered as a 'good'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GOODRUN does is very simple. It checks the size of your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and returns errorlevel 0 if that file is grea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specified size. Otherwise, it returns errorlevel 1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, or errorlevel 2 for any run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ection of my batch file that controls my RIME mail ru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ink with GOODRUN checking for a nominal filesize of 25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ost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RUN D1390.ZIP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2 goto er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1 goto er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0 goto erro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ile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ile Size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File Size OK, so run POSTLINK/NET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INK CALLER.CFG /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INK CALLER.CFG /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Type GOODRUN at the command line for usage a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ie, so NO elaborate docs, NO guarantees, NO money...&lt;G&gt;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make use of this as you see fit. I'm sure it could be us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han this, if so, help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LINK relay software Copyright (C) by Kip Comp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? Call Crimson Cross BBS 618-253-3608 USR DS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