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PackPeek"&lt;tm&gt; v 3.00 - a Fidonet(R) FTS0001 and FSC0039 *.PKT disassembl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7 thru 1993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doNet"(R) is a registered trademark of Tom Jennings and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rewrite of my now-ancient "PackPeek" program -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lost to Hurricane Hugo...  (which explains why you haven'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in the last two years)  Anyway - I decided to get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it up a bit and add FSC-0039 support as well as extens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product code (PID)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as a quick thrown-together rewrite I did in about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when I was PO'd about something I forget now &lt;grin&gt;...  Thi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much better job of things (heck - I threw in another couple hou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+ also has "help" and a few other options - try "PackPeek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xed numerous things reported by Gerard van der Land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rong 4D point address display, locking up on "unusual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eserk if you hit a function key and noting ill-formed end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Peek 2.01+ or later uses the "FTSCPROD.xxx" list maintained 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oore, chairman of the Fidonet Technical Standards Committe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t finds in current subdir or PATH, and display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message creator in that list.  You must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SCPROD.xxx" to "FTSCPROD.PID" for XRS to find it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 the PATH.  Currently, "PackPeek" only supports 256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- when we exceed that I'll see how Rick zigs and zag according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in that file exceeds 80 characters,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is mostly minor and cosmetic fixes - no major changes.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ignificant change I can remember is that it recognizes (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isplays) "Dropped" FTSC PID's, and to release it as non-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Version 3.0 (was 2.992�) adds a new feature: searching for grunged/ma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essages in packets while displaying only valid message header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y.  It considers any character &gt; 0x01 and &lt; 0x20 (space) or &gt; 127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grunged character.  This function is activated by using the "/Sca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-scan" command-line option.  If you are overseas, and don't want Pack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consider "high-bit" characters as illegal (and in many cases,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glish languages may be valid!) add "/X" ("-x") *after* the 'scan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i.e. "Packpeek /s /x")  The scan option does not work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y other command-line parameters - they are all mutually exclusiv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ther words, you have to be in the same directory as the packe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that by convention, a hex 141 ("Soft" &lt;CR&gt;) is allowed in any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ignored when found (it's ignored even without /x on the command-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so, this new version of "PackPeek" properly tests the 0x02 'sign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ock in the header of each new message before declaring it to be "go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that the character 0xfe ('�') used by certain mail reader/edi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not* a legal Fido character (but is ignored, if you use /x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ake of many, a "/z" command-line parameter used in place of /x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ow for 0x8d ("Soft" &lt;CR&gt; character) and '�' -  use "Packpeek /s /z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 still check for other illegal characters in 'state-side' *.PK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dit "FTSCPROD.xxx" yourself to keep it up-to-dat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you are testing, for example.  You should replac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PROD.xxx every time a new one is issued, so you're working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list all the time!  Note: PackPeek makes absolutely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analyze the "FTSCPROD.PID" list.  It consider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each line to be the two-digit FTSC product ID in hex,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";".  I have included a not-to-anci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PROD.xxx file I found laying around on my h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Peek displays 2D, 3D and/or 4D to and from addresses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in each packet.  I also added 'smarts' to support any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or width) instead of forcing you into 80x25 color mode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width and 43- (EGA) and 50-line (VGA)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Peek is a working tool I use - feel free to distibute it as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strictions except that a fee may not be charged for doing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 are unaltered and my copyright notices may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 don't plan to do any major revamping of it, but when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or *.?UT file it doesn't handle correctly, please forwar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figure out what I lef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get the "Smokin' Software" 'give-a-ware' no-fault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If it breaks in two - you own both par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08.May.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