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-Id: &lt;9302060059.AA15082@ps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5 Feb 93 19:59:41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p00209@psil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all-info-forw@ps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help-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is an automatically generated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I has placed information about its various services on-li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an be browsed by interested parties.  All of these mai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utomatic computer responses and are not generally read by PSI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rvice can be ordered by following the instruction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.  Each mailbox is available @psi.com (example ccs-info@psi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DIALUP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Name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  <w:tab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-info                - Information on PSI's Global Dialup Service (G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provides telnet/rlogin access to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 300-2400baud 24hours/day via local dialu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lat fee of $39/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ilink-info            - Information on PSI's personal network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provides flat fee e-mail and othe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communication services on a dialup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AL DIALUP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Name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       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-dial-info          - Information specific to HOST-DIAL, and HOST-DIAL+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ch provide V.32 and V.32bis dialup SLIP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a single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-dial-questions     - Questions most often asked about HOST-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-dial-x25           - Information on International HOST-DIAL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-dial-info           - Information specific to LAN-DIAL and LAN-DIAL+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ch provie V.32 and V.32bis dialup PPP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an entire 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-dial-questions      - Questions most often asked about LAN-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psi-info              - PSI's UUCP fixed price UUCP Mail and/or USEN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ice through local phone numbers.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net Anonymous FTP (UUFTP) and 1800 acc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ition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psi-brochure          - The ascii text of the marketing brochure for UUP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rinet-info           - Information on CLARINET services avail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UP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25-dialups-info        - Information on International dialup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SINet and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AL LEASED LINE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Name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  <w:tab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frame-info</w:t>
        <w:tab/>
        <w:tab/>
        <w:t>- PSI's premier Internet access leased lin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ing state of the art FrameRelay technolog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all leading router vendors to access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s-info                - PSI's Customer Connection Service (CCS), a 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d service to PSINet/Internet, with do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added capabilities; however,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vides the 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s-info</w:t>
        <w:tab/>
        <w:tab/>
        <w:t>- PSI's Standard Connection Service (SCS), a 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turnkey service to PSINet/Internet, with do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value added capabilities, with PSI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verything including the router at th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Name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  <w:tab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-info</w:t>
        <w:tab/>
        <w:tab/>
        <w:t>- Hardware (Routers, modems, etc) that PSI s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its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-info</w:t>
        <w:tab/>
        <w:tab/>
        <w:t>- A Postscript file of the PSINet Topology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-info            - Provides the actual local phone numbers for I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UP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-info                - A listing of PSI's Points-of-Presence (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major cities throughout th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mp-info</w:t>
        <w:tab/>
        <w:tab/>
        <w:t>- Information on PSI's source cod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NMP for agents and network manager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-info</w:t>
        <w:tab/>
        <w:tab/>
        <w:t>- A listing of commercial software product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PSI services and available for purcha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d-info</w:t>
        <w:tab/>
        <w:tab/>
        <w:t>- Information on licensing X.500 and Z39.5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e technology is availab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-info</w:t>
        <w:tab/>
        <w:tab/>
        <w:t>- Information on PSI's TCP/IP and OSI Inter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utorials which are free to CCS, SCS, LAN-D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ST-DI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-info</w:t>
        <w:tab/>
        <w:tab/>
        <w:tab/>
        <w:t>- Information on the PSINet/Internet WhitePages (W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vice using X.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-brochure</w:t>
        <w:tab/>
        <w:tab/>
        <w:t>- The ascii text of the information brochure for W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communicate with a human for more detailed question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send th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@ps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I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n: Insid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te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800 Sunrise Valle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n, VA  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   1.800.82PSI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1.703.620.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:    +1.703.620.45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some information is available via anonymous FTP on ftp.ps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38.146.10.5) thi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Releases</w:t>
        <w:tab/>
        <w:t>in</w:t>
        <w:tab/>
        <w:t>/press.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sletters</w:t>
        <w:tab/>
        <w:t>in</w:t>
        <w:tab/>
        <w:t>/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,1992 Performance Systems International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: 1/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YOUR MESSAGE IS ATTACHED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p00209@psilink.com  Fri Feb  5 19:59:38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worldlink.worldlink.com (worldlink.com) by psi.com (4.1/2.1-PSI/PSI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5067; Fri, 5 Feb 93 19:59:38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worldlink.worldlink.com (5.65b/4.0.071791-World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8982; Fri, 5 Feb 93 20:01:03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938045766.0.p00209@psilin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05 Feb 93 19:49:5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ll-info@ps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: "Grizz" &lt;p00209@psilin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Bearcuzzi.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elp-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ailer: PSILink-DOS (3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