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vision History for Q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0 - Added the EXPORT, FORMAT, IMPORT, and ALLOC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d NETLIST/ZONELIST, replaced with more powerful IM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private nodes work a little better about 'adopting' their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ties.  (Passwords are now properly adop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memory usage of userlist, added zones to the fidouser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disksort for user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MODEMTYPE flags to every baud rate. (separate by a pi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CALLCOS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DIALCOS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HUB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MsgFee to all cost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several copies to Bob Davis, and boy did he go over i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FIDOUSER.LST capitalize user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ALLUSER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QDIFFM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0 - Added VERSION7 and QID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Modem Type to every baud rat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INDEX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overdrive exclude processing. (Watch 'em f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1 - Fixed lost extensions from FORMAT and EXP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a little faster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2 - Added support for multiple node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d QDIFF and QDIFFMUL into Q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3 - Added support for the HOLD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duplicate entries within indexes (DUPLICATE key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FIDOUSER.LST generation if v7 mode (without INDEX keywo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some memory allocation errors if both indexes were being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Zone Admin changes (PASSWORD, BAUD, etc.)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LRU processing to index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0 - Fixed LRU processing to be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long sysop name bug in FIDOUSER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point modifiers: Pvt, Down,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nodelist report count the overdrive exclud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1 - Oops, made QNode able to handle flags with lowercase letters (V3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rivate nodes again (evidentally private points broke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ALLOCATE TEXT fixed to 128 when compiling FIDOUSER.LST, 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KEEP LASTUSER or KEEP FIRSTUSER option to userlist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 the ADDR line to enable multiple prime addresses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mmed leading and trailing spaces from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string length checking to system name and location (v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'fast' index segments.  This generally speeds up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 (Only active on the sysop index if you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PLICATE keywo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de held nodes be compiled into the nodelist.  Lacking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ion of what to do, they act as private nodes in ne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your own, and as normal nodes in your own n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2 - Added the 'USES' clause in front of many of the keywords. 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s the '!USES' clau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d multiple output file nodelist generation. (NODE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'ALLOCATE' clause in front of the BUFFER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EXPORT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he /Z parameter to QDIFF to stick ^Z's on the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ded QIDX to allow you to specify the files to be rea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utomatic EMS support for VERSION7 BUFFERS.  (To dis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e '!USES EMS'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3 - Added the 'DEFAULT FEE DOMESTIC' and 'DEFAULT FEE INTERNATIONAL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s.  Also 'DEFAULT COST ...' and 'DEFAULT DIAL ...'  Ma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rameters to the 'COST', 'DIAL' and 'DIALCOST' tables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by do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'USES EMS', added 'USES DOUBLESWAP' and 'USES FIDOUS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it so you can redirect the nodelist statistics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multiple spaces between commands and node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llowed comments on password lines to allow semi-colon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QDiff with multiple applications of compressed noded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t would sometimes apply them in the wrong order if compres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/BINARY switch to QDiff (read docs before us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'TYPE COST', 'TYPE FEE', and enhanced 'USES FIDOUSER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0 - Official Release of 1.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