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KMerge now has the ability to run unattended via script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The scripting also brings to QWKMerge the ability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directories other than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script file with QWKMerge, simply type the nam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on the QWKMerg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-&gt;filename.LOG  - Change to a new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&gt;filename.CFG  - Use the indicat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&gt;filename.QWK  - Select destination (master)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&gt;filename.QWK  - Select sourc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&gt;filename.QWK  - Select source QWK file and kill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-&gt;              - Begin mer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filename" specification may also be a path and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rive or the COMPLETE drive, path and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drive.  If your current drive is C: and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specification as D:BBSID.QWK, QWKMerge will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nable to locate it.  Enter it as D:\MAIL\BBSID.QW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name alone is entered with no path or drive, QWK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ocate it in the default directory as specified in QWK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&gt;idcbb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&gt;idc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-&gt;idcmast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&gt;5idcbbs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&gt;4idcbbs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&gt;3idcbbs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&gt;2idcbbs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&gt;1idcbbs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-&gt;c:\qwkmerge\logs\lvw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&gt;lvw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-&gt;d:\mail\master\lvwrmast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-&gt;c:\download\lvwr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ll use idcbbs.log to start logging the sess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 file is specified, qwkmerge.log will be used).  T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dcbbs.cfg, the destination QWK idcmast.qwk, QWK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rge in 5idcbbs.qwk, 4idcbbs.qwk, etc. and delete each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en it will switch log files to lvwr.log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.cfg and lvwrmast.qwk, will merge in lvwr.qwk without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should be edited using a standard text edi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I know.  Lousy docs!  What do you want from a programmer!?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