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antoss version 1.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 Neuigkeiten 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: Import von Scantoss 1.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chritt 1: Aufrufen von StSetup der Version &lt; 1.36 &gt; mit Parameter '/eb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Setup /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chritt 2: Kopieren der neuen Scantoss-Dateien (Scantoss.exe und StSetup.e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as richtige Verzeichnis. (Die alten Dateilen werden da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chritt 3: Aufrufen von StSetup der Version &lt; 1.37 &gt; mit Parameter '/ib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chritt 4: vielleicht wollen Sie jetzt das vorhandenen Setup auf Seit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gn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Schritt 5: fertich..... (die Datei Scantoss.bi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 Sie 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s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etwas schne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erkrzte Ausgabe auf dem Bildschirm. (mit /vb kann der 'alte Zustan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 hergestellt werd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an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packt nun auch Netmail an den Bo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erkrzte Ausgabe auf dem Bildschi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now the same once more.... :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up: Import from Scantoss 1.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tep 1: Start StSetup Version &lt; 1.36 &gt; with Parameter '/eb' from Command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Setup /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tep 2: Copy the new Scantoss-Files (Scantoss.exe und StSetup.e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the work-directory. (This will delete the old on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tep 3: Start StSetup Version &lt; 1.37 &gt; with Parameter '/ib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tep 4: You may now add some entrys on page 5 of St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tep 5: Scantoss is ready to use (The file Scantoss.bin is obsole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s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 little bit fa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the screen-output is altered. (With Commandlineparameter '/vb' you re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old form of outp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ann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llows packing of netmail into the same bundle as your echo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ltered screen-outpu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