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lurp 1.00�  Log Truncator and Packing System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ritten by Alex Brodsky and Vulkan Technologies Inc.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Copyright (c) 1992. All rights reserved.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 Legal Stuff.......................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0 Purpose and General Overview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General Assumptions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System Requirements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3 What is Slurp......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4 General Operations.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5 Files created by Slurp....................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0 Operations.....................................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 Operating Procedures......................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 Description of Operational Requirements...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 Recommendations...........................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 Warning...................................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0 Command Line Parameters........................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 Configuration File Parameters..................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1 LogFile...................................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2 Size......................................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3 Archive...................................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4 Arcer.....................................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5 ArcFile...................................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6 WorkDisk..................................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7 ArcErrLev.................................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0 Examples.......................................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1 Command Line Parameters...................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2 Configuration file........................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0 Error Messages...............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Memory Allocation Errors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File Open Errors........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3 File Read Errors........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4 File Seek Errors........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File Write Errors.......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0 Bug Reports....................................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0 Contacting the Author, Famous Last Words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1 Contacting the Author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2 Author's Note....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3 Famous Last Words.........................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.0 Legal Stuff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freeware. You have the right to us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s much as you want on as many machines as you wa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ever you want.  You may distribute this software free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original form.  You may modify your personal copy of Slur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elease it to public use under the following condition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You must send the author the complete source of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you hav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You must retain the original copyright notice and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ow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You must clearly specify in your documenta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(s) and type(s) of the modification(s) you hav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You must include a copy of this license with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 You MUST release it as freeware.  You may NOT releas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nto the shareware or commercial mark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comes with no warranty of any kind.  I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sted on several machines and seems to work with no problem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the author is not responsible for any damage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this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ot charge more than three Canadian dollar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al or copying services.  This program may b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non-commercial package as long as the three dollar r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t vio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users may use this program in their organizatio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operations, but may not release this software as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ir commercial packages.  If a commercial organiz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es to sell this software as part of their packag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contact the author and purchase a license to do s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other software or companies mentioned in this documen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 of those respective companies and are used on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cilitate the explanation of this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ncludes the legal part of this document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nd me disk and a couple of bucks to donat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al Animal Shelter, I'll send you the source code to Slur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use this program, I would really appreciat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me a quick netmail message saying so.  Just to le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that my efforts have not gone to total waste.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0 Purpose and General Overview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2.1  General Assum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assumes that the user is familiar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and basic principles of DOS and Node and/or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s.  The user should have a basic knowledge of b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should be well versed in DOS.  It is assum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uses a Log on his Node/Poi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System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quirements for this software is approximately 100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 A configuration file for Slurp must be present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directory that it is run or a full path to the fil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ntered as a command line parameter.  For a discus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see page 5 of the documentation. 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is the minimum requirement however DOS 3.3+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What is Slurp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rp is a log truncating and packing utility.  Most nod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systems use a log file to maintain a record of wha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ed.  Since the log is constantly being added to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ws in size.  Since hard drive space isn't cheap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regularly prune the log in order to keep i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a certain size.  That is Slurp's purpose.  Slurp c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 down to the size configured by the user.  How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rp also has one more important function.  I have fou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it is necessary to check the log for someth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ppened a couple days ago.  However the log has already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t and so the part you want to check does not exist anymo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configure Slurp to instead of cut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ng the oldest part of the log, Slurp will cu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it to a file of the user's choice, using the arch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user's choice.  Slurp can also work on any size of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4 giga-bytes to be prec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General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lurp first looks for the configuration file, SLURP.CF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finding it, Slurp loads the SLURP.CFG file.   Once Slur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s the configuration file, it determine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the location of the log file, the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the size to which to cut the log, the archiver's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nd so on.  For further discussion of this see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Slurp will then proceed to chop the log.  If Slur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to archive the choppings, it will 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ppings to a file, otherwise it will toss the choppings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it bucket.  Slurp then proceeds to rewrite the log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 truncating it to the configured size.  Finally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d to archive the choppings it will add th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 specified in the configuration file.  If a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 error occurs, Slurp will exit with an error leve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 otherwise it will exit with an error level of 0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operations of Slu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.0  Purpose and General Overview Continued</w:t>
        <w:tab/>
        <w:tab/>
        <w:t xml:space="preserve">     PAGE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>2.5  Files Created by Slur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run time Slurp can create anywhere from 0 to 2 file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rp creates a temporary file called SLURPTMP.$$$ if it fi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to do so.  This file is either stored in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or on a work-disk defined in the Configuration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file is created only if you have Slurp configu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rchive the log choppings.  The file is then placed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fied archive and the original deleted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for a specified time segment of the log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y it by the file name given to that file. 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s the time when the Log was archived.  So,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to search for a time segment you would have to loo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which has the closest time after the time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ing for.   The file name follows the follow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HHMMSS.M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234513.6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 is the Day of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H is the Hour of the 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 is the Minute of the H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S is the Second of the Min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is the month of the year in Hex. (1-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Y is the year since 19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if you were looking for a time segment of say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th, at 8pm.  You would look for a file in the archiv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a time as following the time you are look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.0 Operations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3.1  Operating Proced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recommended that Slurp is run once a night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maintenance tasks which are preformed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de's maintenance event.  Just add Slurp to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performs all the maintenance tas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Description of Operational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before, Slurp must be able to find the SLURP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  There are two ways that it can do so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way is to have the configuration file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 Slurp is run.  The second is for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the path to the SLURP.CFG as a command line parame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Slurp to find the SLURP.CFG file no matt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its run.  For a further discussion of this see Page 5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lurp runs, it must be able to find the Log file, an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configured to archive the log, it must also be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the archiver which is defined in the configuration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does not find the archive file to which to ad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ppings, SLURP will have the archiver used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lurp cannot find the Log file it will exit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3  Recommendations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rp has an option to configure a work disk.  Slurp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a temporary file in cases where the size to which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ut exceeds 65500 bytes.  If this is so you may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kDisk optional verb to tell Slurp to use your ram-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other disk for its temporary file.  A disk cache is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if you are a speed freak but in most cases the 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difference wont make much of a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time Slurp is not "share" friendly, if you are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 multi-tasking environment make sure that when Slur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, the files it requires are NOT being used by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.  In most cases there should not be any conflict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as the log file is not being used by anothe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.0 Command Line Parameters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rp only takes one command parameter, this parameters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to the SLURP.CFG configuration file.  This parame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necessary if you are running Slurp from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or if the name of the configuration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hing other then SLURP.CFG.  An example of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urp c:\node\cfg\slurp.cf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urp d:\bbs\othernam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you to run Slurp with differen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to run it from any directory and any drive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is not used, Slurp will look for the SLURP.CF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rectory that it is running, if it does not find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bort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current time Slurp takes seven different verb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, however the next version will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more.  The four verbs are: 'LogFile', 'Size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WorkDisk',  'Archive', 'Arcer', 'ArcFile', and 'ArcErrLev'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is a plain ascii file with each ver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ng on its own line, and followed by qualifier and a CR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r, lower or upper case is of no consequence.  Comme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can be done by using the ;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ent, a ; must precede a comment on every line.  For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a configuration file take a look at the 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of this manual.  At least three verbs must be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uration file and forgetting to put one will res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bnormal termination of Slurp.  The verb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ified into three categories.  Compulsory, meaning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in the configuration file.  Compulsory on De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 that if Slurp is configured in a certain way then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ese verbs is compulsory.  And finally, Option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aning if you don't use them Slurp wont barf all over you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criptions of the verb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Log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Logfile' verb tells Slurp where to find the Lo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lurp is to cut.  This verb is compulsory and 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ound in the configuration file, Slurp will not work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rp can't find it, Slurp can't cut it.  During the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urp, it will display the path which is list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  The syntax for this verb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File d:\path\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g.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File c:\node\node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nce node.log would be found in the c:\nod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0  Configuration File Continued</w:t>
        <w:tab/>
        <w:tab/>
        <w:tab/>
        <w:t xml:space="preserve">     PAGE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5.2 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Size' verb tells Slurp approximately what size to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file after it has been cut.  This is also a compuls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b.  Usually the file is slightly smaller then exactly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pecified because Slurp reads until the end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the log before quitting.  If you specify that your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left at a size greater then 65500 bytes, Slurp w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mporary file during its processing of the log file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ue to Intel's brain damaged segmentation schem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for the verb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1638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 Slurp is told to cut the log file dow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1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Arch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Archive' verb tells Slurp the whether to archive or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rchive the choppings.  This verb is compulsory on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way.  Since Slurp was designed originall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own use, I defaulted it to On automatically.  Hence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Archive' verb is missing then Slurp assumes that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your choppings.  Thus if you do not want Slurp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your log, it is compulsory for you to put it in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  'Archive' takes only 2 qualifiers 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.  If the archive is either missing or is set to On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rp will archive your choppings, if Archive is set to Of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rp will not archive your choppings.  The syntax is qu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hive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Archive function of Slurp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4  Arc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Arcer' verb tells Slurp which archiver to use and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it.  This verb is compulsory on demand, since Slurp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 which archiver to use if you have it configur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your log.  If you have Archive set to Off t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b does not have to be included in the configuration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this verb is similar to the way you pas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arguments in batch files.  Following the 'Arcer' ver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the name of the archiver you want to use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 is not found in environment's path statemen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include a path to the archiver so that Slurp can use i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ever command line arguments you want to use follow. 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0  Configuration File Continued</w:t>
        <w:tab/>
        <w:tab/>
        <w:tab/>
        <w:t xml:space="preserve">     PAGE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5.4  Arcer Continu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, it is exactly the same as if the archiver would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command line.  The only thing that is different 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instead of real filenames, you must use %1 and %2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Slurp where you want the file names to go.  %1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archive and %2 would be the file to be archiv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for this verb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er &lt;archiver&gt; [args for the archiver] &lt;file marker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er pkzip %1 %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er c:\arc\arj a %1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lurp would run the archiver, it would replace the %1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2 with proper filenames and Spawn to the Arch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5  Arc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b 'ArcFile' tells Slurp into which file to Arch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ppings of the Log.  Again this verb is compulsory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mand.  The verb simply takes the full path to the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choppings should be archived.  If Archive is se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, Slurp does not need to find this verb.  The syntax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b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File d:\path\to\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File c:\point\log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example, the choppings would be archived in the loga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with the extension appropriate to the archiver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6  Work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'WorkDisk' tells Slurp whether to use another disk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for its temporary file.  This verb is option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b is best used when you wish Slurp to use a Ram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s temporary file.  If you do not wish for Slurp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pecified Work Disk you can simply comment the verb ou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for this verb 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Disk d:\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Disk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example, the root directory of D drive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the work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.0 Configuration File Continued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>5.7  ArcErrLe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'ArcErrLev' verb is an optional compatibility verb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ErrLev tells Slurp, the normal termination error leve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r.  Since most archivers terminate with a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level of 0, that is the default of Slurp, if this ver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included.  However if any archivers, (I don't know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) terminate successfully with an error code other than 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is verb should be used to tell Slurp what error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should expect at the successful termina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r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ErrLev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cErrLev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the above example Slurp would expect the Arch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with error level 1, if the archiver does not exi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level 1, Slurp would generat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.0 Examples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6.1  Command parameters for Slur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rp c:\bbs\Slurp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rp will look in c:\bbs for the configuration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RP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r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rp will look in the current directory for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RP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rp d:\bbs\cfg\xxx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rp will look for the configuration file named XXX.CF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:\bbs\cf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Configuration Fil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This is a configuration file for Slurp 1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Logfile tells Slurp Where to find the Log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File d:\point.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Size tells Slurp to what size (in bytes) to cut the 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Archive tells Slurp Whether or not to archive the cho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part of the log.  If Archive is not found it is assum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(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v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Arcer tells Slurp which Archiver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%1 is where Slurp will place the Archiv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%2 is Where Slurp will place the file to be archi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er pkzip %1 %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;ArcFile Tells Slurp to which file to Archive the Lo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chopp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File d:\log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;WorkDisk Tells Slurp whether to use another work disk. Li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a Ram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Disk 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;ArcErrLev tells Slurp Whether or not to expect an norm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termination error level other than 0 from the archi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ErrLev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.0 Error Messages Glossary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7.1  Memory allocation Error:  This error is fatal, that is Slur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immediately terminate its operations.  This is 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d by insufficient memory to run Slurp which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100k of memory.  To correct this problem simply flu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your TSRs from memory to allow Slurp mor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File Open Error:  If Slurp does not find the files it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abort.  The solution to this problem is to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ll required file are available.  Make sure that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ths in SLURP.CFG and command line parameters are correc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ly, this version of Slurp is NOT share friendl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running it in a "share" environment will cause i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if it accesses a file, which has been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File Read Error:  If Slurp encounters a problems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of a file, e.g. a bad disk sector, it will retur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error, just like in the case of the File Open Err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rp will exit with a fatal terminatio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 File Seek Error:  Same as File Read Error except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 on a file seek action instead of a file read a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riteria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  File Write Error: Same as File Read Error except the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 on a file write action instead of a file read a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criteria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8.0  Bug report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find any bugs, please report them to me as so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  I have done my best to ensure that Slurp is as bug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as possible.  However no program is perfect, so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 any bugs please let me kn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getting an abnormal termination (whic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n't), and you don't know why, send me a netmail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code and I'll try to help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.0 Contacting the Author And Famous Last Words            PAGE 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>9.1  Contacting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ontact me at the following BBS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PSHQ     (416) 374 6188  (1:247/205) Front End Mailer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416) 374 3215  BB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B       (416) 937 1907  (1:247/101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send me netmail at 1:247/1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write to me a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Elma St. #1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. Catharines, 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a, L2N 6Z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 Author's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rp is a utility which I started writing for my own use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w decided to release it as freeware.  While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urp, I found myself bitterly cursing the Segm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chitecture of Intel's brain damaged invention.  I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olved to dump DOS and go to Unix.  If this project ha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else it has helped convince me to go to switch ASAP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hope you can get some use out of Slurp, and I will t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 some use out of Unix 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 Famous Last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thank John Giesbrecht (1:247/128, 1:247/0)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assistance in helping me design Slu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dedicate this program to the Dead Programmer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ciety (DPS), and to all programmers out there who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d to write documentation.  In the words of Dr. McCoy,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 programmer, not a writer Jim!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nally:   If you don't like these docs, tough.  If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 hard to write, it most definitely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ard to rea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