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litPKT, version 1.00, 1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G. Adam Stani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PKT will split large .PKT files to smaller ones. Some utilities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undles that are too large. Also, it may be desirable to split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of mail into smaller files sent several times to a system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xpects to find Fidonet type 2 messages in the .PK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finds a different bundle, it issues a warning and starts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.PKT file larger than 32 K will be split into smaller bund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8 K each. The original large .PKT files are dele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split. If, however, an error occurs, the original .PK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program can be redirected. This allows for its use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$7.00, US currenc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Adam Stani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e 1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2 Mall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roeville, PA 15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