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uish Automatic Echo Manager                 (C) 1992 Copyright Merl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M                            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7                                                 September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(pronounced "scream" without the R) is a utility used with Squis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It allows the nodes you distribute echoes to to mak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that they receive.  It allows them to add or delete ech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out your manual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uses the Squish configuration file to store all of its data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another configuration file.  It also expects to fi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inside this file and no where else.  Thus you can not run SQA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if you are using an AREAS.BBS file.  SQAEM eliminates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 will look for any message in the netmail area that is addre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aka's, and has a name of AREAFIX or SQAEM (this can be changed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).  SQAEM expects to see the node's password in the subject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choes to add and/or delete in the body of the text.  Ther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fter the subject that request different reports. 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standard started by George Peace and his original version of ARE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also be placed inside the text on their own line. 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osscan's Area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man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%LIST     The list command will generate a separate message to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st of areas available and their multi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%QUERY    The query command will cause a list of areas with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to be appended to the returning mess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ericks will be placed in front of the area nam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is linked with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%RESCAN   The rescan command will cause Sqaem to spawn Squish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ecified areas for that node. There is no area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using the resc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%HELP     Sends a copy of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%UNLINKED Sends a unlinked area list formated exactly lik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     %LINKED   Sends a linked area list formated exactly lik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%REQ      Sends a list of forwarded requests format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HANGE   Allows a system to change either their password and/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CHANGE PASSWORD &lt;new_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ew_password&gt; is an unbroke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CHANGE LANGUAGE &lt;new_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ew_language&gt; is the three letter abbrevia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;SqaemLan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horten the PASSWORD and LANGUAGE words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[options] &lt;Squish CF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&lt;zone:net/node.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KA node number(s)       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Squish/Sqaem configuration file 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    Temporary disallows area forwarding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disable area forwarding, then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;FwrdQue keyword in the squish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DD &lt;area&gt;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s the node to the specified area.  Will also for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ROP &lt;area&gt;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inks the node from the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IST &lt;filename&gt; &lt;grou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text file containing a list of area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OTIFY [node [node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nd an active echo list to all nodes (if no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), or to the specifi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    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keywords that SQAEM looks for in the Squis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Area         &lt;location&gt; [-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where NetMail is kep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include the -$ option, Sqaem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 area as a Squish-style message ba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multiple netArea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&lt;node&gt; [node [node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node address (4D) and aka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  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the Squish Log fil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   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igin line without the fidonet addres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words can optionally have a semi-colon (;) in front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, is so that Squish will think they are comments, but S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em.  If you do not use semi-colons, you shoul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m keywords in a separate sqaem.cfg file.  This is optional thoug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of the following a comment you must place two semi-colons in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an          &lt;squish.exe&gt; RESCAN &lt;temporary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squish follow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CAN, followed by the name of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g.  c:\sq\squish RESCAN c:\squish\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enable the resca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rdQue   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the area forward queu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keyword is missing, area-forwa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    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 of the sysop.  Used when area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quest to an uplink.  If no ;Sysop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, "Sysop of &lt;zone&gt;:&lt;net&gt;/&lt;node&gt;.&lt;point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aemHelp 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the Sqaem help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t out to requesting nodes.  If missing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aemLang       &lt;filename&gt; [Language Abbrevi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the Sqaem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is ASCII file containing the prom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ing message. A semi-colon (;)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ment.  Each line contains one prompt. Ple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ple SQEAM.ENG english file.  This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, if not present the default hard-cod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s are used.  If there is n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breviation, then it is used as a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guage abbreviation must be less than f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aemFooter     &lt;filename&gt; | @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tion and name of a ASCII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 to be placed at the bottom of every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message sent ou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you place @ORIGIN after this keyw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origin lin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aemName    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 for &lt;name&gt; instead of AREAFIX an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QAEM.  You can have multiple ;SqaemNam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name&gt; is case-insensitive, thus AREAMGR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Req         Instructs Sqaem to also include forward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Query and Lis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wrd        Instructs Sqaem to also include all avail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an be area forwarded in the Query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Kill          Keep areafix messages from your downlinks. 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v attribute on instead of dele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escMax        &lt;Max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number of characters to all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's long description. Default is 4096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thing looks fine, dont touch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.  4096 characters is enough of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aemLog  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optional file that will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quish Logfile.  You should place this keyw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 of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Zone          Don't compare Zon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NoAkas      Do not list any of your aka's in retu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Areas       Hides non-available echoes from area lists. I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reas, regardless of group or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Nodes       Sorts nodes when rewriting a changed EchoAre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Areas       Sorts area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Groups      Represent groups as words instead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ups will be words of 4 or less character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Max        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the maximum length for area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Area         &lt;name&gt; &lt;location&gt; [options] &lt;node&gt; [nod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, options, and nodes that subscrib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CANNOT have a semi-colon infron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this is a Squis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Desc 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one line description of the echo.  This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the Query command and should be more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LDesc 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 line (more than one ;EchoLDesc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the echo.  This keyword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command. Each line should not be more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Grp        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oup letter of the echo (A to Z or 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can also be a dash '-' to enable auto-un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WordGroups feature is enabled, groups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letters and are separat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Level      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vel (0 to 65525)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         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de number (4D) of a node that subscrib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your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place an astericks (*) here, this n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a general entry and good for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Aka         &lt;node&gt; [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ka for this node.  You can have up to 6 aka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node.  This address is only used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de's real address is still used when lin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n area.  The optional group paramet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ing that this aka will be added to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ang        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is the three-letter abrevi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by the ;SqaemLan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Grps        &lt;group&gt;[group..] | &lt;group&gt; [group [group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oups that this node has access to (A to Z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9).  There should be no spaces in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r special groups can als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Disallow addition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Disallow of area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   Add node to area a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  Disable remote changes to password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WordGroups feature is enabled, groups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letters and are separat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evel      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vel of this node (0 to 655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Pass       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se-insensitive password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Flag        &lt;flag&gt; [flag [flag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do attributes for this node.  Thi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ny combination of the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ash, Hold, Kill, Local, RRQ (Return Requ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, IMM (Immed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Fwrd        &lt;filename&gt; &lt;password&gt; [-n&lt;node&gt;] [-a&lt;areafix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l&lt;Linked/Added string&gt;] [-v&lt;new area leve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g&lt;new area group&gt;] [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&lt;filename&gt; contains a list of area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ir descriptions in the format &lt;TAG&gt; &lt;Descrip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&lt;password&gt; is your areafix password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&lt;node&gt; is the node number to use as the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.  This defaults to your primary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&lt;-a&gt; option is used for sending a reques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AreaFix.  This is also used for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turning message.  You can place underbars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the name that will replesent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&lt;-l&gt; option is for comparison wit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from this uplink about the area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&lt;-d&gt; option enables auto-unlinking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node entry does not include this keyw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area-forwarding will be done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FwrdOpt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MUST come after the ;NodeFwrd key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you will have the new area location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g.  c:\max\newarea -0 -p78:1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r new areas are going to be in *.MSG sty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directory will be created with a nam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 path of the NodeFwrd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NodeFwrd    fidonet.n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NodeFwrdOpt c:\max\newarea 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EchoArea TUB c:\max\newarea\TUB -0 &lt;z:n/n.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(*) Check with the Squish manual for more information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&lt;string&gt;  Words inside of less-than and greater-than 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that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ring]  Parameters inside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The vertical bar represents an 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.CF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ode  record has to start with the ;Node keyword.  All  other  node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fter it and before the next ;Node keyword ar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cho record has to start with the EchoArea keyword.  All other echo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fter it and before the next EchoArea keyword ar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optional, except for the ;Node and EchoAre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 and levels are used for security purposes.  You can screen o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echoes  by adjusting the security level or the  group.   Echo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does not have access to, will not appear in the query or lis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incomplete Squish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ode 1:163/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Grps 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Pas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Flag Crash Loca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Lev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ASIA            L:\PCB\CONF88\    -s        278/607 163/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SDesc News on China,Tibet,Indonesia,Cambodia(Source 1:278/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Desc News on events in China, Tibet, Indonesia, Cambo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Desc Moderator: William Bowles (1:278/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Grp N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ev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QAE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will first read the information contained in your squish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qaem.cfg file.  It dynamically stores all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take alot of memory space depending on how many echoes/nod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hecks your netmail area for messages addressed to your node(s)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/Sqaem.  It thens checks the security of the requesting node,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allright, processes the request.  Requests are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request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t checks for empty areas that have the auto-unlink feature enabl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s your old squish.cfg to squish.old and processes all of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the squish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Auto-Forwarding featur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ea that is being requested does not exist on your system and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uplinks' echolist, then an areafix request is sent o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  Information is then stored in you FwrdQue file about the are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t and who we requeste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qaem looks at the netmail area, and finds a message to you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and sees that there is something queued up in the FwrdQue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 area and node match any in the FwrdQue file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the area was added by your uplink. If so, the area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ssage to the original requesting nod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per line in Squish.cfg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aliases (including AreaFix)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in Squish.cfg...........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records in Squish.cfg.............Unlimited (memory perm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cords in Squish.cfg.............Unlimited (memory perm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per area record in Squish.cfg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Squish Log File location/name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Netmail locataion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Rescan command line...........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Rescan temporary filename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.k.a's (including primary node)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rea short description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rea name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rea long description....Unlimited (memory perm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Node record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Node's password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node number string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language specific prompts...18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ka's for a node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tmail areas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Everything went fine, but no changes we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Sqaem aborted due to a memor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Everything went fine and there were changes to the squish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Sqaem could not process the command-line commands (@ADD,@DROP,@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.QUE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qaem_que_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[48],                /* Area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[80];                /* Area short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donode uplink,       /* The uplink that you requested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node,       /* Your aka/node that requested the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up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ink;     /* The node that made the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user[36];                /* The user who made the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donode callednode;   /* Your aka/node that was originally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areafixname[16];         /* The original areafix name request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luff[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documentation. (I never said I was a poet, just a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AS.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dson-style net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-defined commands that will spawn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rvices will be the first module.  It will allow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twork to query or list your user base. It will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BS's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aem will become much more than an areafix-clone for squish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access hudson-style message bases, thus making it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hree most popular BBS message standards. 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able Spawnable Commands, Sqaem will become a launch-pad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pplication.  Some possible applications c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QL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I haven't made up my mind on whether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in a publicly-distributable shareware produc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ck of Sqaem registrations.  People who have registered Sqa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the `SqaemPlus' regardle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 is being distributed as ShareWare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or within a commercial environment, you must register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(CAN$) 'donation', or the equivalent in another currency.  I do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nor do I work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ShareWare program, Merlin Systems and Roy Pereira do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is program's behaviour.  Any bug report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, Fido, Tosscan AreaMgr and AreaFix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.  SQAEM is copyrighten by Roy Pereira and Merli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ELESS 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out for Merlin System's new revolutionary new email gatew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ateNet' will support the following emai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   ccMail          FidoNet (Msg)   FidoNet (P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       Novell MHS      Comterm  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ble to seamlessly exchange email to and from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modu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Mail                  CE Software's Qui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400                           3Com +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format                     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son gen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M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lin Systems, Inc.  is pleased to announce that they wi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-MHS on September 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-MHS will also be debuted in Denver at the ONE BBSCON on Auguest 13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-MHS is an e-mail gateway software package that will gatew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lark Development's PCBoard BBS software to Novell's MHS. 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249.00 US$ which will include gateway software, setup &amp;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printed manual, and support.  Support for the product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voice, e-mail, and BBS where upgrades will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 of PCB-M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tification of Pcboard Users of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utomatic conversion of user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Works on Personal and Network versions of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ffortless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etup program that incudes text windows and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PCBoar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andles MHS-70 and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x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xBase is a front-end for viewing/editing of dBase/Clipper/Foxpr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allows PCBoard to shell out and run a dBase-lik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open database files with multipl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ble to run standard dBase-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tegrated Configuration Environment with program editor,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r and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andles dBase III+, dBase IV, Clipper, Foxpro 2.0 data file an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 1-8 plus local-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n-screen multi-page forms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Roy 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:         Merl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3043, Stati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1Y 4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&amp; Fax:      613-236-1481 (v.32bis &amp; G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 613-236-1138 (only available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roy.pereira@merlin-systems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       uunet!mersys!roy.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:            rpereira @ m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Roy Pereira at 1:163/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FREQ SQAEM for the latest version of Sqae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good piece of software needs support by the author. 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idoNet backbone conference, TUB (SquishMail support),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 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any of the addresses as stated in the "Addresses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bug report, please include the MEMCHECK.LOG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hen you set the environment variable MEMCHECK to y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 your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send in your Sqaem language files in a langu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nglish, so I can make it 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:  Sqa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ing Address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:__________________   Fax  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ID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ID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 ID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400 ID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ftware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er/Scanner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mail software do you use at work/schoo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      Quantity              Pri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quish Automatic Echo Manager (Sqaem)      _________ @ 25.00  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Net Total     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adian residents please add 7% GST. (GST No. 129636346)     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</w:t>
      </w:r>
      <w:r>
        <w:rPr/>
        <w:t>Total     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Please make checks payable to "Merlin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