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twork Mail Status - Cam-Mai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off I would like to thank those users who have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ggestions and  made comments to  this and  the original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(Postlink  version). Some functions and  display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 result of this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rks  with  Cam  DeBuck's  Cam-Mail  (copyright  Cam De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)  door  which  imports  and exports  .QWK  mail 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d from your   Network Hub(s). It uses the  log(s)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EXPORT.EXE and IMPORT.EXE lo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1) Generates a network  Export mail status bulletin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conference  (full 24  characters in conference  names),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mum, and the  total number of  messages exported for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 and  total to date  for each conferences,  total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total messages to date for the specified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2) Generates a network Import mail status bullet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 format as  the Export  bulletin. Since  the export 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all conference names it is run first to  get thos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 that conferences with zero imports are still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rt  bulletin. I  could  not  find  another  way  to  get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3)  Generates last  import  bulletin  showing  last 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: date, time, total messages import in last im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messages imported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4)  Generates, or appends to  the end of,  a monthly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 called  network.TOT with  each  rollover. This 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 the  total  lines   from  previous  Export  and 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s multiple  networks.  This program  uses  Cam-Mai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rt/import  log(s). Single  log  file or  separate Impor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ort  logs.  It does  a monthly  rollover  of the  LOG(s)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KZI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archiv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ORS.TXT.............. Current list of James Huckabey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_ID.DIZ............ BBS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.ME................ Update/change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C.EXE............ Actual StatusC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C.DOC............ Instructions for running Statu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ATUSC.CFG............ Sample configuration fil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C2.CFG...........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C3.CFG...........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C.BAT............ 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PPORT.TXT............ Location of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HIVE.TXT............ This list of fil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ntax is pretty straight forw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ATUSC STATUSC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ll path  to STATUSC.EXE may be  used if not in  path 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 directory.  If  you do  use  a  path  statement in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 of StatusC (not in current dir or in path)  you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 environment variable  "SET STATUSC=path  to STATUSC.EX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T STATUSC=C:\UTILITY\OTHER, etc. no ending slash is nee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 is  not  necessary  to  add  a  path  statement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 since the program  finds itself. Of cour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must be  in location  of STATUSC.EXE.  If the 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not  in the same location then use  the path statem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's loc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STATUSC.CFG" and can have any  file name with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You can use up  to 8 characters of your network  nam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ame  of your  .CFG file  if  that helps  keep multi-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s clearer. This would  be the easiest way to  do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 line must  be  populated  with  a  valid  entry.  Path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s or logs are not needed if they are in or writte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1) Unregistered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2) 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3)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4) CAM-MAIL.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5) C:\BBS\BLT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6) CAM-MAIL.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7) C:\BBS\BLT7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8) C:\BBS\BLT77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9) PC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FG line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Unregistered BBS", system name if regis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FG line #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0000", valid serial number if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FG line #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Network" should be the  name of the actual network 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, one word  and case sensitive  (Intelec, UNINET, etc.).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max,  longer names are  truncated. Say you  are ma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different network mail runs with the same software, you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ose names here, each in it's own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FG line #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AM-MAIL.LOG" is the path and  name of your Cam-Mail Ex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.  Lines #4  and #6  can contain  the same  file name  if you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 and Import logs are in one file. I believe  this is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Cam-Mail generated log.  (At this time I have  no detai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how Cam-Mail does logs or multiple lo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FG line #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:\BBS\BLT7" is the path and name for your Export 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FG line #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AM-MAIL.LOG" is  the path and name of your Cam-Mail Im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.  Lines #4  and #6  can contain  the same  file name  i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 and Import logs are in one file. I believe  this is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 Cam-Mail generated log,  but have maintained  th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 the Postlink version of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FG line #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:\BBS\BLT77"  is  the  path   and  name  for  your  Im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FG line #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C:\BBS\BLT777"  is the path  and name for  your Last Im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FG line #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 and characters  used are  setup to  give you  as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over the output as possible.  Not all users can read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IBM extended graphic characters (like sight impaired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voice  hardware).  Program  can  use either  "=/-"  or  IBM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 graphic characters "�/�".  Line #9 must  contain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CB" use IBM extended  graphic characters and PCBoard's @X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izing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CB0" use no IBM  extended graphic characters and PCBoard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X0 colorizing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NSI"  use   colorizing   and  no   IBM  extended   graph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NSI2" use colorizing and IBM extended graphic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SCII"  use  no  colorizing  and no  IBM  extended  graph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SCII2"  use no  colorizing, but  use IBM  extended graph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TATUSC TOTALS FIL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file,  StatusC  Totals,  is  written  to  the 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nly. Current directory is the directory where you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C.EXE  from. The file name is  the first eight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 of  your network  name. That  way  if you  are ma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network mail runs each network will have it's own tot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The extension is always "TO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 make  note  that if  your  copy  of  StatusC i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that  the total file  will have "Unregistered  BBS"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BS line of the  bulletin. If you keep the file  and 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C you will  have to edit  the top line  of the bulletin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the file and star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ile/bulletin  has unlimited possibilities. 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 more  than  one  StatusC  execution,  say  for 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, only the first  one will be executed with  the rollo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is file  will only contain that color format. It is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whatever color codes  existed in the original bulleti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 can be removed  or replaced with whatever colors 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ly using a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has  a three  line header when  first created,  (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with BBS name in it, (2) an explanation of what it is, (3)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 termination line. It then  has one line  for Export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one line  for Import  total followed  by a  blank sepa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Each successive  appendage is three  lines total. A  yea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th of information would have a total of thirty-nin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you do with this information is up to you. Just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ly option added to the program.  If you are going to u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  active bulletin it  can be copied anywhere  you want.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that if you want the next rollover appended  to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keep the file in the current directory for the exec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StatusC. If you change this directory  make sure you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bulletin(s) to your new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should be noted that when you start using StatusC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 time that if your Cam-Mail log(s) are not just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's log(s) that the log does not roll over until the month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  equals your  system's current month.  The first 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ontain everything  to date. The new  log will start 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current month's  date StatusC finds in  the current month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of the log. Bulletins  generated will show information 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the current  month  and from  this  point on  each  roll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will contain only the previous month's log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s are written to the same directory as STATUSC.EX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alled  STATUSC.ERR. If  the file already  exists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are  appended to the  end of the  file. It may  be de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have  made note of  any errors. It's  existence it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by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 the  start  up  procedures  that  program  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earching!" while it is looking for the directory STATUSC.EX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 in.  Also  "Configuring!" while  it  is  reading  i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ying all information in the configuration file. These a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you  what the program is  doing should lockups  occur. I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in these areas  and took some time  to isolate them.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t now these problem areas can be isolated. Normally thes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should be  very quick and unreadable depending on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and StatusC's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StatusC  has trouble  with  the log  files, like  fi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/them, it first tries to create  a "no data bulletin" and do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error exit. If  it cannot create these bulletins  is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rror exit  that displays  the help screen.  These two  ex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normally be an error in the configuration file: wrong pat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ong file name, configuration file name not used, et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m-Mail's EXPORT.EXE and IMPOR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llow  your instructions  in CAM-MAIL.DOC  on calling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ORT.EXE  and IMPORT.EXE  programs and your  network defin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(s).  Make sure  you  have  the  /LOG  switch  on  bo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.EXE and EXPORT.EXE. Examples fol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ORT INTELEC /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 INTELEC /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options may be  used on the command line.  My ex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just to make sure you have the log option  turned on. Statu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 find both Exports and Imports in  the log(s). You then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C with a configuration  file that contains the name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definition  produced log.  Example shows Intelec  as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network name and network definition name and these migh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be the s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1) Unregistered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2) 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3) Intele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4) INTELEC.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5) C:\BBS\BLT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6) INTELEC.LO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7) C:\BBS\BLT7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8) C:\BBS\BLT77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9) ANSI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  you  have  more  than  one  network  you  must  have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 or files  for each one. Line #3  would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network name and lines #4 and #6 would contain the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next  network  log. This  would be  repeated for  as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s as you have Cam-Mail configured fo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erhaps you want  to make  a bulletin with  the PCBoard  @X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 and one using straight  ASCII codes and  yet another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 codes. The .CFG  files would contain the bulletin  nam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 setting (#9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C STATUSC.CF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.CFG with PCB, uses ANSI codes and IBM extended graph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C STATUSC2.CF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.CFG with ASCII, ASCII and no IBM extended graph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USC STATUSC3.CF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.CFG with ANSI, ANSI colors and no IBM extended graph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just call StatusC as many times as needed, with as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files  as needed  to generate whatever  format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for each  network that you have. On my  386/33 it takes 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twenty seconds to run  the program on a 6,500 line  test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rom three BBS syst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he StatusC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n't like the program please write to me and expl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. Send me any suggestions you might have. If they  enha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all program I will try to incorporate part, some, all,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package  represents many hours  of programm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ing,  updating and more testing as well as LD telephone ca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distribute the  beta and  release copies.  Please  support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orts and register your cop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KZIP.EXE used by the StatusC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PKZIP.EXE" must be somewhere in your path or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When the month changes in the CAM-MAIL.LOG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s the current log into a file using 'ML'+ the current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L010193.ZIP, etc.). It also  includes the current log (1  or 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all three bulletins. It  creates this in  the director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the log  file (import log if two logs used).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 rewrites the log using  only the current  new month's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ay there  is only  one month's  log data  in your  Cam-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 have corrected  the  archiving problems  with the  log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SHARE.EXE is loaded.  This was not my error,  but some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DOS,  Share and  Borland's Pascal.  I don't  know who  i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bulletins  are  added  to  the  archive   so  the 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posted on the BBS before rollover is available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formation be required by the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 not want the previous month's log(s) simply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chive from your hard drive. In your calling batch file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add "IF EXIST ML*.ZIP DEL ML*.ZIP" and this will auto-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program  has any  problems with your  log(s) such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ot  found, no  exported  conferences found,  a bulletin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d showing that there was an  error in the log and that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ed/exported  messages were  found.  The program  aborts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errors. The program confirms each item in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before it does anything else. See errors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must  be at least one  meg of free disk  space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to be executed. I have  no idea the possible sizes an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has problems with  the archive with one meg as the min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let me know and I will increase the size of the free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. I have been unable to trap PKZIP.EXE errors from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 Turbo Pascal 7.0 programs.  I believe PKZIP  handles the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ass them along to operating syste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atusC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 BBS information and one of the following in $ U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1) Registration only via routed Rime node ID.........$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a safe or reliable form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2) Registration only via mail........................$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outside U.S. please add $2) Bette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3) Registration and latest version via mail......... $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outside U.S. please add $4) Include diskett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4) Registration and latest version via mail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of all James Huckabey Doors and PC software..... $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outside U.S. please add $5) Include diskett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5)  Limited Special Registration of Status and Status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 $5 to any of the above options. *** Offer good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 August 15, 1993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: 1: [ ]   2: [ ]     3: [ ]     4: [ ]     5: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ette Size: 360: [ ]   1.2: [ ]   720: [ ]  1.44: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urrent version number: [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supply name of BBS to be added to program,  up to six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  Anything longer  will be  truncated, no  exce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o be on one line  of code and must be legible sinc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number is based  on exact syntax. I cannot  be respons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nreadable data. Please print. Case sensit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"Jim's Graphic  BBS". In  StatusC it  comes out 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in all bulletins gener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===(Jim's Graphic BBS)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-------------------------------------------------------------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Name: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ddress: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ity: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ate &amp; Zip: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UB ID:                       NODE ID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         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(voice):                        (data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         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registration  number and  any diskettes,  if reque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version or other software, are sent by return mail or v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me  and routed Node  ID if this  is your choice.  E-Mail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rel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ames Huckab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621-A Fraser Stre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llingham, Washington 98226 U.S.A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206) 671-2868 (voice) I do have a USR 14.4 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also contact me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rporate Headquarters BB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ysop: Bob Ne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layNet (tm): CHQBBS (#1255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815) 886-3233 or 886-9381 (14400 V32bis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