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PMAIL Version 1.00 Copyright 1992 Eric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from Sean Hawthorne's MSG reader with much additional he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Basic echo on FidoNet.  The authors can be reached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author, Eric Ford, can be reached a 1:3632/1.6 on FidoNe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/o Eric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N. Audubon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don, MS 39042-6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VIPMAIL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PMAIL was made for SYSOPS and points who use Front Door, bu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er that uses the MSG file format, and directories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say it will, but I hope it does.  If you find on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fy me, so I can try to make it work for that on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PMAIL scans through all the messages you specify and copies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mportant into a seperate folder for you to then brows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chos have hundreds of messages a day and I get thousands a d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come impractical to read them, but with VIPMAIL you can redu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o you only get messages that might interest you. 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ad a message, and then decide if its worth reading like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cans the message body for words that you specify in a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special names in the To: and From: catagories, an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al words in the Subject cata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FAS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run the installation program.  First it will want to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utting the selected messages.  Input a path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d\mail\vi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antly, all the paths have to be on the same disk drive.  If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problem with this, please tell me, so I can see if I can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add this message folder if you're using Front Do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ETUP, and in any case, you'll need to create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ask how many directories you'll be scanning.  Answ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from 1 to 99.  Next, it will ask you for the path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is where VIPMAIL searches for your messages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rector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d\mail\quik_ba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 will ask how many names you would like it to che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:" catagory.  Enter a number here.  Then it will ask you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names.  Enter them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c B. 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 will ask how many names you would like it to che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:" catagory.  Enter a number here.  Then it will ask you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names.  Enter them like the From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nally, it will ask how many strings you would like chec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ject:" catagory.  Enter a number.  Then it will ask you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s strings.  Enter the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-It Develope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set to use VIPMAIL.  It doesn't know what string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 the message body yet, so it just won't go looking.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AIL, just type "VIPMA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me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first let's have it search for certain strings in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we need to make one.  This is a number of how many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ad followed by that many strings.  Here's one of my firs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I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CL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'INCLUD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EY$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$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);"</w:t>
      </w:r>
    </w:p>
    <w:p>
      <w:pPr>
        <w:pStyle w:val="PreformattedText"/>
        <w:bidi w:val="0"/>
        <w:spacing w:before="0" w:after="0"/>
        <w:jc w:val="left"/>
        <w:rPr/>
      </w:pPr>
      <w:r>
        <w:rPr/>
        <w:t>"{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i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def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#inclu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y, all this did was look for BASIC or C source code.  So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y significant portion of source code, I would get the mess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a gardening conference, and wanted all the messages about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from seed, you might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a gardener could come up with a lot more.  First, not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I used quotes.  This is not nessicary, bu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spaces at the end or beginning of a string it is.  Al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rdening example, I didn't put "Seedling".  This is because "S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"Seedling".  If I had used "Seed ", it would not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note that a data file with more words will slow VIPMAIL down,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 many as nessicary,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use this data file, you can name it "VIPWORD.DAT" and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ath as VIPMAIL.EXE.  However, for advanced usage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it other names.  If you're interested in that, keep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arameters are meant to allow Batch fi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it to make a little noise after it finis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wo and a half minutes make the noise, until somebody presses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"-S" op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MAIL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it do delete all the messages in the folders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selected messages into a seperate folder, then use the "-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MAIL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it to use a data file other that VIPMAIL.DA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create one with VIPINST, and rename it. 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 file called "Basic.dat"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MAIL -V:Basic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it to use a word file other that VIPWORD.DA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create one, and then, if its name was "Flowers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MAIL -W:Flowe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ast two features, and very useful when used together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atch file, I could have it scan one message folder with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n a second message folder with a different wo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mmary of these commands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MAIL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files I use for VIP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AIL -V:VIPQB.DAT -W:VIPWQ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AIL -V:VIPNE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AIL -V:VIPASTR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AIL -V:VIPC.DAT -W:VIPW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AIL -V:VIPV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AIL -V:VIPSCI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AIL -A -V:VIPH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B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D\MAIL\VI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D\MAIL\QUIK_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Geld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Pe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 C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B.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B.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Q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I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CL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'$INCLUDE: '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E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D\MAIL\VI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D\MAIL\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B.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B.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would like more information, you may eithe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r figure it out yourself.  All registered users who wri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get an answer within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d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PMAIL.EXE uses overlays, so that while executing it takes up less 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useful for those who run BBSs in the background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byte they can get.  For those of you who use PKLITE, LZEX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rogram that compresses EXE's, I don't know wheth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der these or not.  Maybe the overlays won't load, and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protection scheme will sound.  I just don't konw. 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you find out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PMAIL starts scanning from the message after the last messag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each message folder.  This is useful, since it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 any folder just by going to the message before where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scanning, changing folders, and the running VIP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t of this program comes from the FIDONET echo: Quik_Bas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ound (found as a photon torpedo) to the routine that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 of interupts in order to speed up the coping of the files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s roots there.  Of course, nothing was copied, only used in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I'm sure many could not even recognize what the variables 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had anything to do with it by now.  Thanks guys.  So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was found years ago and I have no idea who made it.  If you 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someone who did any of the following, please let me know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m the credit they di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nTorpedo   (Sound Eff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opy        (copies files ten times faster than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Pick         (allowed users to pick directoires with the cursor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for those I know hel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Sean Hawthorne deserves a lot of credit for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of the .MSG message files.  His original work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that made me get started on this.  Thanks a million S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Pedley provided self modifing code.  This was suppose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r something after it was run so many times.  Instead, I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it, put in a very little amount of hacking/virus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de it just say if you have not registered it yet.  Thanks, Ri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