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obot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ontDoor Mail Robot for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Robot computer software, information attached hereto,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made to the enclosed information, hereafter re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XRobot, is protected by applicable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y provisions pertaining to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provided to you "as is"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se of merchantability,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, all of which are hereby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aquim Homrighausen, hereafter "the author", only guarante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occupie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a non-exclusive license to use and test XRob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you accept and abide to all parts of this "SOFTWAR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and acknowledge that XRobot is a proprietary produ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protected under international treaty provision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copyright laws. You further acknowledge and agre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, title, and interest in and to XRobot are and shall rema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shall in no event be liable for any indirect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special, or exemplary damages or lost profit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's cumulative liability to you or any other par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r damages resulting from any claims, demands, or action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or relating to this agreement shall not exceed the licens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by you to the author for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ease, rent, or sell XRobot. You may not disassem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, decompile, or reverse engineer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ganizations, clubs, schools, legal entities, sole proprie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enterprises, companies, and government institutions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 any juridcal person) must obtain a commercial licen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and copy XRobot provided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rading) and the distribution archive contai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copy of XRobot. XRobot may not be included in any publ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archive distribution shipped on physical media such as C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s o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rand and 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-1993 Joaquim Homrighausen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ontact me, use one of the follow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9, route d'Ar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8011 Str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  joho@ae.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is LUF (equal to Belgian Francs, BEF) 1000.- or USD 35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discounts and site licenses are available.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are (of course) also welcome, but does not buy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X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what the name implies, an easy to control utility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id you in your daily SysOp chores. It will simplify tas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nd requesting one or more files to and from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can involve a lot of extra work if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es not handle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at you know enough about your FrontDo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erms involved with it to understand som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This is not a beginner's utility - it is easy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oes require some knowledge about operating an e-mail sys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 of this program is quite long and credits are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eople who gave me ideas and hints (and complaints).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up too much space if I were to list all of them here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should be named here though, Mats Knuts; I am not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would have been released back then without his constant n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has been around since earl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VERSIONS PRIOR TO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option to send a message via a zonegat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support for drive mapping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XROBOT.CTL is no longer supported. All necessary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s retrieved from FrontDoor's system files,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FD and NAMES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rontDoor 2.0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S-DOS 3.x (or compatible) or OS/2 2.x. For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,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oughly 64kb of available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plete rewrite of XRobot. No code from previou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used. XRobot was written using Zortech C++ 3.1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iled in the small memory model) and Zortech C++ 3.1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iled in the 32-bit flat memory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unctions are as mentioned to send and request fil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this with several options and different type of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ata is taken from a file referred to as the Front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, SETUP.FD hereafter. To make changes to SETUP.F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SETUP program included in the FrontDoor e-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will search for SETUP.FD in the directory pointed to by the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NTDOOR environment variable. If neither is set, it will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SETUP.F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treats uppercase and lowercase characters the same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goes, e.g. "SEND" is treated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". The order of the command-line parameter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&lt;command&gt; [&lt;switch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XRobot without any command-line parameters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Send one or more fil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Fetch one or more files from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       Create empty ("poll") messag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Send one or more messag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  Displays a list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ITS     Displays a list of values for the /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must be preceded by a hyphen (-) or a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) character. Data for a command-line parameter must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&lt;path&gt;    Used with the SEND command, this switch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to insert &lt;path&gt; as the path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e given file specification (/F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 SEND /FC:\MYWORK\NEW.TXT /AC:\FD\OUTWORK /R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reate one file attach message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. The attach message's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:) would contain C:\FD\OUTWORK\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&lt;days&gt;    Used with the SEND and TEXT commands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XRobot to only send those files updated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by their directory entry) since &lt;days&gt;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S/2 version, the "LastWritten" date stam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&lt;file&gt;    File to send or fetch (placed in subject (Re:)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in conjunction with the TEX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cifies which file(s) XRobot should sen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(get). For the SEND command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&lt;file&gt;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will by default not include thos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r HIDDEN attribute. This behavi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n with the /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2 version supports "long" (HPFS) filenam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include a space, you should put &lt;file&gt;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, i.e. "A name with spaces", after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  Forces XRobot to insert ^aINTL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t creates. This is by default only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ient address (/R) is located in a zon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zone of your primary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&lt;bit&gt;&lt;m&gt;  Set or reset a specific message bit. &lt;Bit&gt;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bit should be set or reset, and &lt;m&gt;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 hyphen (-) character to reset &lt;bit&gt;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(+) character to 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message bits can be specified to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, e.g. /MC+I- would set the CRASH message b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he IMMEDIATE messag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MSGBITS for a detailed description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fault messag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&lt;1-10&gt;    Specifies a username slot in SETUP.FD to use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messages' "By:" field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XRobot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NL         XRobot will by default add information about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 to the FrontDoor log file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 to disab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will always create two log entries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f this switch 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R         XRobot will by default update the FrontDoor re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s FDRESCAN.NOW and FMRESCAN.NOW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one or more messages. By using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ven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I         Includes files with SYSTEM and/or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in conjunction with the SEND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See the description of the /F swi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&lt;1-10&gt;    Specifies which AKA (network address) in SETUP.F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should use as the originating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If this switch is used, the automatic AK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&lt;addr&gt;    Specifies a recipient (more than one /R swit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indicate multiple recipients). XRob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onor short-form addressing and fetch the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s from your primary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".1" implies &lt;YourPrimaryAddres&gt;.1. "17",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PrimaryZone&gt;:&lt;YourPrimaryNet&gt;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&lt;file&gt;    Includes the contents of &lt;file&gt; as the message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reated messages for the SEND, GET, and P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may not include wildcard characters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command, the text specified after /T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reated messages' subject (Re:) field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space characters, use an undescore (_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 Forces XRobot to set the "File Update Request"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when used in conjunction with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N /ZS     Used in conjunction with the SEND command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instruct XRobot to scan your reques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(as defined in SETUP.FD) for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N uses the list of requestable directori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sessions, and /ZS use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able directories specified for sec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by using /ZN or /ZS, the /A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d. The FrontDoor reque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are first scanned, and if a match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particular file specification, XRobo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search for the next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 of these message bits is explained in the Front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parameter is used to set or reset specific message bi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default behavior of XRobot. Certain defaults apply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cannot be removed (reset) from message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commands, the "Local" bit is always set. For the GET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Request" bit is always set unless the /U switch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in which case the "File Update Request" bit is always se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command, the "File" bit is always set. The "Kill/Sen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vate" bits are by default set. For the POLL command, the "Direc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its do not make any sense when combined. Such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"Immediate" (or "Crash") and "Hold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tters are used to represent messag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/M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Force pickup            (FPU)       K  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Fax cover message       (FAX)       L 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rash                               M   Return receipt (RR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irect                  (DIR)       O   Orp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Del/Sent (file)         (KFS)       P 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attach                         R  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Trunc/Sent (file)       (TFS)       S 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Hold                                U   File updat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Immediate               (IMM)       X   In-tran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Confirmation receipt    (CFM)       Y 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C:\*.ARJ /FC:\FD\NEWS\FIDO*.NWS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all files matching C:\*.ARJ and C:\FD\NEWS\FIDO*.N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GET /FFILES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quest "FILES" from 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POLL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reate a "poll" message to 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TEXT /FC:\*.TXT /R2:270/17 /R255:3000/0 /THello_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all files matching C:\*.TXT as normal text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contents of the matching files are inserted into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) to 2:270/17 and 255:3000/0. The messages' subject (Re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ould be "Hello 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C:\FD\NEWS\*.ARJ /R2:270/17 /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those files matching C:\FD\NEWS\*.ARJ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in the last ten days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FD AND RECIPI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recipient (/R), you may use name macro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FD. This is indicated to XRobot by preceding the recipi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terisk (*), e.g. XR SEND MYFILE.ARJ /R*JoHo would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Ho" in NAMES.FD and use the address (and SysOp name, if defi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to use NAMES.FD, but want to specify a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stead of the default "SysOp", you may do so by putting a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,) followed by the recipient's name after the network address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 SEND MYFILE.ARJ /R2:270/17,Joaquim_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FILES WITH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quest a file that is protected by a password,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hen you specify the filename (/F switch). The file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ust be separated by a comma (,) character.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secret.arj,mypassword would request the file SECRET.ARJ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of "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OP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CR  XRobot will by default remove SoftCR characters from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efore importing them into the body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inappropriate in som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NOISCR string is present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XRobot will preserve any SoftCR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that are used fo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   If this string is present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it has the same effect as specifying /I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to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capable of using response files for input to the /F and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, as well as a global response file for all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you want it to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at you want to use a response file, XRobot requi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ced them with an @ character, e.g. @&lt;response.fil&gt;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XRobot to read the file "RESPONSE.FIL" and take its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as opposed to from the command-line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re-defined "sets" of recipients and files to send or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 response file is that of a plain vanilla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line terminated by a &lt;CR&gt;&lt;LF&gt; combination (although XRob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handle a single &lt;CR&gt; or &lt;LF&gt; as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lowing a semi-colon (;) is ignored and can be used as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response files more readable. The maximum lin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sponse file given to the /F switch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le RESPONSE.FIL to keep thing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 C:\CONFIG.SYS               ;This too is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FD\NEWS\FIDO*.NWS C:\FD\FRODO\FD211.ARJ  ;And th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@response.fil /R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all files listed in RESPONSE.F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7. The [RESPONSE.FIL] and [END] text is simp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contents of the file, you should not put th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respon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, for use with the /R switch follows, again,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le RESPONSE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is another useles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8 1:170/400 255:3000/0 *Jo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MYFILE.ARJ /R@respons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MYFILE.ARJ to all recipient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.FIL. Note the use of "*JoHo" which forces XRob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NAMES.FD for the macro "Jo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very powerful concept of response files as impleme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the use of labels. This allows you to put several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f pre-defined files and recipients in one physical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XRobot which se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specified in a response file by preceding the first 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by a colon (:). The length of the label may not exceed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ust not contain any spaces. To specify a lab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a response file, use the format @response.fil@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 (again, the response file is called RESPONSE.F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y global XRobot respo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Y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8 2:270/3 2:270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70/400 1:107/574 1:234/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MYFILE.ARJ /R@response.fil@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MYFILE.ARJ to all recip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"MYNET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specified a label, XRobot will first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and if found, read all input until the next label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 is encountered. If you do not specify a labe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esponse file is read (all label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use of response files is supported by XRobot, a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ile. This allows you to specify multiple actions to be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XRobot. Normally, this would require several calls from the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ompt (or .BAT/.CM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lobal response file is used, no other parameters will be ho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input is read from the response file. The global respon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as XR @response.fil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om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/FMYFILE.ARJ /R2:270/17 /R2:270/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/FFILES /R2:270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ome mor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/FC:\TEXTS\NEWS.NOW /R2:270/18 /M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/F@many.fil /R@many.r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use of response files in the last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d of file "xrobo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