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BestShell * Version 1.63 * Release Date: 05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0-93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417-866-1222 * Modem: 417-866-1665 * Fax: 417-866-0135 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95/Server, $995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ets an environment variable NET to the best network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dos version and the presence of either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load the net shell by putting %NET%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EMS and XMS are available, EM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BESTNET (/I/X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NET &gt; NUL  ;This stops BestShell from wri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Ignore XMS and EMS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Selects XMS over EMS where both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Includes command to load shell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Shell also sets an environment variable NETD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 of the first network drive. This also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to switch to the network drive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to logi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NET%        ;might contain EMSNE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NETD%       ;might contai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17) 866-1222 *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(417) 866-0135 * BBS: (417) 866-16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BestShell * Version 1.63 * Release Date: 05-0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95/Server, $995/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