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 Trevin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(409) 321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(409) 273-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HUB:  JIM@DEV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lcome to Einstein Electronic Mail!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Electronic Mail (EEMail) is a fast, powerful email and</w:t>
      </w:r>
    </w:p>
    <w:p>
      <w:pPr>
        <w:pStyle w:val="PreformattedText"/>
        <w:bidi w:val="0"/>
        <w:jc w:val="left"/>
        <w:rPr/>
      </w:pPr>
      <w:r>
        <w:rPr/>
        <w:t>groupware system designed specifically for Novell Networks.  It</w:t>
      </w:r>
    </w:p>
    <w:p>
      <w:pPr>
        <w:pStyle w:val="PreformattedText"/>
        <w:bidi w:val="0"/>
        <w:jc w:val="left"/>
        <w:rPr/>
      </w:pPr>
      <w:r>
        <w:rPr/>
        <w:t>has features found in systems costing thousands of dollars and</w:t>
      </w:r>
    </w:p>
    <w:p>
      <w:pPr>
        <w:pStyle w:val="PreformattedText"/>
        <w:bidi w:val="0"/>
        <w:jc w:val="left"/>
        <w:rPr/>
      </w:pPr>
      <w:r>
        <w:rPr/>
        <w:t>some features found nowhere else in the market.  We hope you</w:t>
      </w:r>
    </w:p>
    <w:p>
      <w:pPr>
        <w:pStyle w:val="PreformattedText"/>
        <w:bidi w:val="0"/>
        <w:jc w:val="left"/>
        <w:rPr/>
      </w:pPr>
      <w:r>
        <w:rPr/>
        <w:t>enjoy using our product!  It has been on the market for a year,</w:t>
      </w:r>
    </w:p>
    <w:p>
      <w:pPr>
        <w:pStyle w:val="PreformattedText"/>
        <w:bidi w:val="0"/>
        <w:jc w:val="left"/>
        <w:rPr/>
      </w:pPr>
      <w:r>
        <w:rPr/>
        <w:t>and has gone through many changes and updates.  To date, we have</w:t>
      </w:r>
    </w:p>
    <w:p>
      <w:pPr>
        <w:pStyle w:val="PreformattedText"/>
        <w:bidi w:val="0"/>
        <w:jc w:val="left"/>
        <w:rPr/>
      </w:pPr>
      <w:r>
        <w:rPr/>
        <w:t>spent over 20 months in development and refinement.  We have sold</w:t>
      </w:r>
    </w:p>
    <w:p>
      <w:pPr>
        <w:pStyle w:val="PreformattedText"/>
        <w:bidi w:val="0"/>
        <w:jc w:val="left"/>
        <w:rPr/>
      </w:pPr>
      <w:r>
        <w:rPr/>
        <w:t>systems to major corporations, school systems, law firms and</w:t>
      </w:r>
    </w:p>
    <w:p>
      <w:pPr>
        <w:pStyle w:val="PreformattedText"/>
        <w:bidi w:val="0"/>
        <w:jc w:val="left"/>
        <w:rPr/>
      </w:pPr>
      <w:r>
        <w:rPr/>
        <w:t>many companies of all sizes all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dition of the MHS compatible release in December 1991,</w:t>
      </w:r>
    </w:p>
    <w:p>
      <w:pPr>
        <w:pStyle w:val="PreformattedText"/>
        <w:bidi w:val="0"/>
        <w:jc w:val="left"/>
        <w:rPr/>
      </w:pPr>
      <w:r>
        <w:rPr/>
        <w:t>EEMail is positioned to become a major player in the electronic</w:t>
      </w:r>
    </w:p>
    <w:p>
      <w:pPr>
        <w:pStyle w:val="PreformattedText"/>
        <w:bidi w:val="0"/>
        <w:jc w:val="left"/>
        <w:rPr/>
      </w:pPr>
      <w:r>
        <w:rPr/>
        <w:t>mail marketplace.  Once you have experimented with our package,</w:t>
      </w:r>
    </w:p>
    <w:p>
      <w:pPr>
        <w:pStyle w:val="PreformattedText"/>
        <w:bidi w:val="0"/>
        <w:jc w:val="left"/>
        <w:rPr/>
      </w:pPr>
      <w:r>
        <w:rPr/>
        <w:t>you'll wonder why the other guys charge so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does not include complete documentation</w:t>
      </w:r>
    </w:p>
    <w:p>
      <w:pPr>
        <w:pStyle w:val="PreformattedText"/>
        <w:bidi w:val="0"/>
        <w:jc w:val="left"/>
        <w:rPr/>
      </w:pPr>
      <w:r>
        <w:rPr/>
        <w:t>for the users or the systems administrator.  Experienced Novell</w:t>
      </w:r>
    </w:p>
    <w:p>
      <w:pPr>
        <w:pStyle w:val="PreformattedText"/>
        <w:bidi w:val="0"/>
        <w:jc w:val="left"/>
        <w:rPr/>
      </w:pPr>
      <w:r>
        <w:rPr/>
        <w:t>Systems Administrators should have no problems setting up the system</w:t>
      </w:r>
    </w:p>
    <w:p>
      <w:pPr>
        <w:pStyle w:val="PreformattedText"/>
        <w:bidi w:val="0"/>
        <w:jc w:val="left"/>
        <w:rPr/>
      </w:pPr>
      <w:r>
        <w:rPr/>
        <w:t>for EEMAIL use.  If you should require more assistance than this brief</w:t>
      </w:r>
    </w:p>
    <w:p>
      <w:pPr>
        <w:pStyle w:val="PreformattedText"/>
        <w:bidi w:val="0"/>
        <w:jc w:val="left"/>
        <w:rPr/>
      </w:pPr>
      <w:r>
        <w:rPr/>
        <w:t>documentation provides, please call Devont Software's BBS at (409)</w:t>
      </w:r>
    </w:p>
    <w:p>
      <w:pPr>
        <w:pStyle w:val="PreformattedText"/>
        <w:bidi w:val="0"/>
        <w:jc w:val="left"/>
        <w:rPr/>
      </w:pPr>
      <w:r>
        <w:rPr/>
        <w:t>273-3112 (300-2400 bps, 24 hours a day).  We would be happy to provide</w:t>
      </w:r>
    </w:p>
    <w:p>
      <w:pPr>
        <w:pStyle w:val="PreformattedText"/>
        <w:bidi w:val="0"/>
        <w:jc w:val="left"/>
        <w:rPr/>
      </w:pPr>
      <w:r>
        <w:rPr/>
        <w:t>you with assistance in setting up the program for your use.  If you</w:t>
      </w:r>
    </w:p>
    <w:p>
      <w:pPr>
        <w:pStyle w:val="PreformattedText"/>
        <w:bidi w:val="0"/>
        <w:jc w:val="left"/>
        <w:rPr/>
      </w:pPr>
      <w:r>
        <w:rPr/>
        <w:t>are an NHUB user you can reach us by sending mail to JIM@DEVONT.</w:t>
      </w:r>
    </w:p>
    <w:p>
      <w:pPr>
        <w:pStyle w:val="PreformattedText"/>
        <w:bidi w:val="0"/>
        <w:jc w:val="left"/>
        <w:rPr/>
      </w:pPr>
      <w:r>
        <w:rPr/>
        <w:t>CompuServe users can reach us with email at [70421,1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requires an IBM PC/XT, AT, PS/2 or compatible computer with 512K</w:t>
      </w:r>
    </w:p>
    <w:p>
      <w:pPr>
        <w:pStyle w:val="PreformattedText"/>
        <w:bidi w:val="0"/>
        <w:jc w:val="left"/>
        <w:rPr/>
      </w:pPr>
      <w:r>
        <w:rPr/>
        <w:t>RAM or more.  Although EEMAIL will run on an XT-class system, a 286 or better</w:t>
      </w:r>
    </w:p>
    <w:p>
      <w:pPr>
        <w:pStyle w:val="PreformattedText"/>
        <w:bidi w:val="0"/>
        <w:jc w:val="left"/>
        <w:rPr/>
      </w:pPr>
      <w:r>
        <w:rPr/>
        <w:t>is recommended.  Monochrome, Hercules, CGA, EGA, VGA and Super VGA video</w:t>
      </w:r>
    </w:p>
    <w:p>
      <w:pPr>
        <w:pStyle w:val="PreformattedText"/>
        <w:bidi w:val="0"/>
        <w:jc w:val="left"/>
        <w:rPr/>
      </w:pPr>
      <w:r>
        <w:rPr/>
        <w:t>modes have been tested and supported.  Networking software is also required.</w:t>
      </w:r>
    </w:p>
    <w:p>
      <w:pPr>
        <w:pStyle w:val="PreformattedText"/>
        <w:bidi w:val="0"/>
        <w:jc w:val="left"/>
        <w:rPr/>
      </w:pPr>
      <w:r>
        <w:rPr/>
        <w:t>Novell Netware 286 and 386 has been tested and supported.  ELS versions</w:t>
      </w:r>
    </w:p>
    <w:p>
      <w:pPr>
        <w:pStyle w:val="PreformattedText"/>
        <w:bidi w:val="0"/>
        <w:jc w:val="left"/>
        <w:rPr/>
      </w:pPr>
      <w:r>
        <w:rPr/>
        <w:t>have been tested and are supported.  You'll need 470K RAM or more to use</w:t>
      </w:r>
    </w:p>
    <w:p>
      <w:pPr>
        <w:pStyle w:val="PreformattedText"/>
        <w:bidi w:val="0"/>
        <w:jc w:val="left"/>
        <w:rPr/>
      </w:pPr>
      <w:r>
        <w:rPr/>
        <w:t>all of EEMail'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EEMail in TSR mode, you should be using a 286 or better workstation</w:t>
      </w:r>
    </w:p>
    <w:p>
      <w:pPr>
        <w:pStyle w:val="PreformattedText"/>
        <w:bidi w:val="0"/>
        <w:jc w:val="left"/>
        <w:rPr/>
      </w:pPr>
      <w:r>
        <w:rPr/>
        <w:t>with 2M RAM and an XMS or E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kstation's CONFIG.SYS file should contain at least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network shells, you should have at least 470K RAM free in</w:t>
      </w:r>
    </w:p>
    <w:p>
      <w:pPr>
        <w:pStyle w:val="PreformattedText"/>
        <w:bidi w:val="0"/>
        <w:jc w:val="left"/>
        <w:rPr/>
      </w:pPr>
      <w:r>
        <w:rPr/>
        <w:t>order to run the program.  Networks with a lot of objects in the bindery</w:t>
      </w:r>
    </w:p>
    <w:p>
      <w:pPr>
        <w:pStyle w:val="PreformattedText"/>
        <w:bidi w:val="0"/>
        <w:jc w:val="left"/>
        <w:rPr/>
      </w:pPr>
      <w:r>
        <w:rPr/>
        <w:t>(users, groups, printers, etc) may require a bit more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verage, a 100 user network requires 470K RAM Free or more to run</w:t>
      </w:r>
    </w:p>
    <w:p>
      <w:pPr>
        <w:pStyle w:val="PreformattedText"/>
        <w:bidi w:val="0"/>
        <w:jc w:val="left"/>
        <w:rPr/>
      </w:pPr>
      <w:r>
        <w:rPr/>
        <w:t>all modules of the program.   If you are using a menu system that takes</w:t>
      </w:r>
    </w:p>
    <w:p>
      <w:pPr>
        <w:pStyle w:val="PreformattedText"/>
        <w:bidi w:val="0"/>
        <w:jc w:val="left"/>
        <w:rPr/>
      </w:pPr>
      <w:r>
        <w:rPr/>
        <w:t>up low memory, be aware of the memory requirements of your menu system!</w:t>
      </w:r>
    </w:p>
    <w:p>
      <w:pPr>
        <w:pStyle w:val="PreformattedText"/>
        <w:bidi w:val="0"/>
        <w:jc w:val="left"/>
        <w:rPr/>
      </w:pPr>
      <w:r>
        <w:rPr/>
        <w:t>Examples of menu systems that use up low DOS memory are Novell's menu</w:t>
      </w:r>
    </w:p>
    <w:p>
      <w:pPr>
        <w:pStyle w:val="PreformattedText"/>
        <w:bidi w:val="0"/>
        <w:jc w:val="left"/>
        <w:rPr/>
      </w:pPr>
      <w:r>
        <w:rPr/>
        <w:t>and WP Office menu.  Saber menu users should use the "BATCH" option from</w:t>
      </w:r>
    </w:p>
    <w:p>
      <w:pPr>
        <w:pStyle w:val="PreformattedText"/>
        <w:bidi w:val="0"/>
        <w:jc w:val="left"/>
        <w:rPr/>
      </w:pPr>
      <w:r>
        <w:rPr/>
        <w:t>the program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ommunicate with other email systems, you'll need</w:t>
      </w:r>
    </w:p>
    <w:p>
      <w:pPr>
        <w:pStyle w:val="PreformattedText"/>
        <w:bidi w:val="0"/>
        <w:jc w:val="left"/>
        <w:rPr/>
      </w:pPr>
      <w:r>
        <w:rPr/>
        <w:t>Novell's Message Handling Service (MHS) program and an MHS server on</w:t>
      </w:r>
    </w:p>
    <w:p>
      <w:pPr>
        <w:pStyle w:val="PreformattedText"/>
        <w:bidi w:val="0"/>
        <w:jc w:val="left"/>
        <w:rPr/>
      </w:pPr>
      <w:r>
        <w:rPr/>
        <w:t>your network.  MHS is available from your Authorized Novell Dealer.</w:t>
      </w:r>
    </w:p>
    <w:p>
      <w:pPr>
        <w:pStyle w:val="PreformattedText"/>
        <w:bidi w:val="0"/>
        <w:jc w:val="left"/>
        <w:rPr/>
      </w:pPr>
      <w:r>
        <w:rPr/>
        <w:t>Call 1-800-RED-WORD for details on acquiring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not free software.  A lot of time and effort (along with many</w:t>
      </w:r>
    </w:p>
    <w:p>
      <w:pPr>
        <w:pStyle w:val="PreformattedText"/>
        <w:bidi w:val="0"/>
        <w:jc w:val="left"/>
        <w:rPr/>
      </w:pPr>
      <w:r>
        <w:rPr/>
        <w:t>late nights and weekend work) has gone into the development of this</w:t>
      </w:r>
    </w:p>
    <w:p>
      <w:pPr>
        <w:pStyle w:val="PreformattedText"/>
        <w:bidi w:val="0"/>
        <w:jc w:val="left"/>
        <w:rPr/>
      </w:pPr>
      <w:r>
        <w:rPr/>
        <w:t>package.  To date, we have spent over 20 months in the process, and</w:t>
      </w:r>
    </w:p>
    <w:p>
      <w:pPr>
        <w:pStyle w:val="PreformattedText"/>
        <w:bidi w:val="0"/>
        <w:jc w:val="left"/>
        <w:rPr/>
      </w:pPr>
      <w:r>
        <w:rPr/>
        <w:t>would sure like to have our efforts rewarded!  To see how dedicated we\</w:t>
      </w:r>
    </w:p>
    <w:p>
      <w:pPr>
        <w:pStyle w:val="PreformattedText"/>
        <w:bidi w:val="0"/>
        <w:jc w:val="left"/>
        <w:rPr/>
      </w:pPr>
      <w:r>
        <w:rPr/>
        <w:t>are to this program, take a few minutes to review the Revision History</w:t>
      </w:r>
    </w:p>
    <w:p>
      <w:pPr>
        <w:pStyle w:val="PreformattedText"/>
        <w:bidi w:val="0"/>
        <w:jc w:val="left"/>
        <w:rPr/>
      </w:pPr>
      <w:r>
        <w:rPr/>
        <w:t>included at the end of this document.  Most of the requests for program</w:t>
      </w:r>
    </w:p>
    <w:p>
      <w:pPr>
        <w:pStyle w:val="PreformattedText"/>
        <w:bidi w:val="0"/>
        <w:jc w:val="left"/>
        <w:rPr/>
      </w:pPr>
      <w:r>
        <w:rPr/>
        <w:t>changes have come from our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preview the software for 30 days.</w:t>
      </w:r>
    </w:p>
    <w:p>
      <w:pPr>
        <w:pStyle w:val="PreformattedText"/>
        <w:bidi w:val="0"/>
        <w:jc w:val="left"/>
        <w:rPr/>
      </w:pPr>
      <w:r>
        <w:rPr/>
        <w:t>If you continue using the program after the preview time period, send a</w:t>
      </w:r>
    </w:p>
    <w:p>
      <w:pPr>
        <w:pStyle w:val="PreformattedText"/>
        <w:bidi w:val="0"/>
        <w:jc w:val="left"/>
        <w:rPr/>
      </w:pPr>
      <w:r>
        <w:rPr/>
        <w:t>check or money order for $249.00 (per server license) plus $5.00 shipping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order, you will receive the latest version of the program (with the</w:t>
      </w:r>
    </w:p>
    <w:p>
      <w:pPr>
        <w:pStyle w:val="PreformattedText"/>
        <w:bidi w:val="0"/>
        <w:jc w:val="left"/>
        <w:rPr/>
      </w:pPr>
      <w:r>
        <w:rPr/>
        <w:t>closing banner removed) with a user's and system administrator's guide,</w:t>
      </w:r>
    </w:p>
    <w:p>
      <w:pPr>
        <w:pStyle w:val="PreformattedText"/>
        <w:bidi w:val="0"/>
        <w:jc w:val="left"/>
        <w:rPr/>
      </w:pPr>
      <w:r>
        <w:rPr/>
        <w:t>access to Devont Software's technical support BBS, free ugrades, tech</w:t>
      </w:r>
    </w:p>
    <w:p>
      <w:pPr>
        <w:pStyle w:val="PreformattedText"/>
        <w:bidi w:val="0"/>
        <w:jc w:val="left"/>
        <w:rPr/>
      </w:pPr>
      <w:r>
        <w:rPr/>
        <w:t>support and a commitment to making your E-Mail system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, improvement ideas or customization</w:t>
      </w:r>
    </w:p>
    <w:p>
      <w:pPr>
        <w:pStyle w:val="PreformattedText"/>
        <w:bidi w:val="0"/>
        <w:jc w:val="left"/>
        <w:rPr/>
      </w:pPr>
      <w:r>
        <w:rPr/>
        <w:t>requests, please call Devont Software's BBS at:  (409) 273-3112.  We</w:t>
      </w:r>
    </w:p>
    <w:p>
      <w:pPr>
        <w:pStyle w:val="PreformattedText"/>
        <w:bidi w:val="0"/>
        <w:jc w:val="left"/>
        <w:rPr/>
      </w:pPr>
      <w:r>
        <w:rPr/>
        <w:t>support 300-2400bps 24 hours a day, 7 days a week.  We would really like</w:t>
      </w:r>
    </w:p>
    <w:p>
      <w:pPr>
        <w:pStyle w:val="PreformattedText"/>
        <w:bidi w:val="0"/>
        <w:jc w:val="left"/>
        <w:rPr/>
      </w:pPr>
      <w:r>
        <w:rPr/>
        <w:t>to 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effort in looking at this software.  IF IT IS</w:t>
      </w:r>
    </w:p>
    <w:p>
      <w:pPr>
        <w:pStyle w:val="PreformattedText"/>
        <w:bidi w:val="0"/>
        <w:jc w:val="left"/>
        <w:rPr/>
      </w:pPr>
      <w:r>
        <w:rPr/>
        <w:t>NOT FOR YOU, PLEASE PASS ALONG THIS PROGRAM AND DOCUMENTATION TO SOMEONE</w:t>
      </w:r>
    </w:p>
    <w:p>
      <w:pPr>
        <w:pStyle w:val="PreformattedText"/>
        <w:bidi w:val="0"/>
        <w:jc w:val="left"/>
        <w:rPr/>
      </w:pPr>
      <w:r>
        <w:rPr/>
        <w:t>ELSE WHO MAY BE INTERESTED.  We thank you all (you know who you are) for</w:t>
      </w:r>
    </w:p>
    <w:p>
      <w:pPr>
        <w:pStyle w:val="PreformattedText"/>
        <w:bidi w:val="0"/>
        <w:jc w:val="left"/>
        <w:rPr/>
      </w:pPr>
      <w:r>
        <w:rPr/>
        <w:t>your ideas and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, Deb and Devon Tyson</w:t>
      </w:r>
    </w:p>
    <w:p>
      <w:pPr>
        <w:pStyle w:val="PreformattedText"/>
        <w:bidi w:val="0"/>
        <w:jc w:val="left"/>
        <w:rPr/>
      </w:pP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 State: __________ 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_______ Data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  Number of User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EMail Version: ________________    Obtained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Unlimited Users   @ $44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20 User License   @ $24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10 User License   @ $1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s of Texas add Sales Tax (7.25%)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pping and Handling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of US (except Canada)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Pric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mittance in form of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 Trevino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roe, Texas 7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 Please allow two weeks for delivery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!  In the space provided below, please tell us what</w:t>
      </w:r>
    </w:p>
    <w:p>
      <w:pPr>
        <w:pStyle w:val="PreformattedText"/>
        <w:bidi w:val="0"/>
        <w:jc w:val="left"/>
        <w:rPr/>
      </w:pPr>
      <w:r>
        <w:rPr/>
        <w:t>you like about EEMail, what you don't like, what you'd like to see added,</w:t>
      </w:r>
    </w:p>
    <w:p>
      <w:pPr>
        <w:pStyle w:val="PreformattedText"/>
        <w:bidi w:val="0"/>
        <w:jc w:val="left"/>
        <w:rPr/>
      </w:pPr>
      <w:r>
        <w:rPr/>
        <w:t>and/or what features convinced you that EEMail was the product for you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ovell Installation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EMail on your network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for the mailboxes.  EEMail is flexible, i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any volume in which to store the data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the data files on SYS1: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erver/sys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can install EEMail in the existing SYS:MAIL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.  If you do, you still have to grant trustee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rights = RWOSCM) to this directory for all EEMa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install EEMail somewhere else on your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SYS:MAIL\user contains other files pertaining to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nd printer defaults.  It would be wise to separate 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se other data files if you ever want to uninstall E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LAG the files appropriately.  Mark all files as SRW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*.* SRW   You can flag executable files SRO if you so des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 other files should not be write protected as EEMail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s to these file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he ADMIN.EXE program.  You must be a SUPERVIS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TTACH to all servers on your network as SUPERVISOR or equival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lanning to install a wide-area email network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attach to a server on which you do not plan on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rom ADMIN's main menu, select "Maintain User/Group List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rt From Bindery."  A listing of all attached servers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on each server that you would like t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rList and valid use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HS, name each server whatever you call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HS' routing table.  This is the server's Mail Na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fferent from it's physical name, have your MHS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andy if you are going to be using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running MHS, you can simply accept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hys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building your server table,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sc&gt; key to return to the ADM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gain from the ADMIN main menu, select "Maintain User/Group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Edit User List."  The user database displays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 not need to have a mailbox can be "Excluded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y pressing &lt;Ctrl&gt;+&lt;Del&gt;.  For example, you shoul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, print server accounts, batch server accounts, or 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oup accounts that you do not want to show up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Return to the Main menu by pressing &lt;Esc&gt;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cluded all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"Create Mailboxes." This program will create necessar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account on the network.  Excluded users will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isting eemail data is not affect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ate a .BAT file for the users to access the program.  You can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as you like, but keep in mind that the user MUST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reated in the first step in order to access his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elected to store your mail data in SYS1:,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AT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in TSR mode (please see "Running in TSR Mode"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 /t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BAT file you create should be placed in a common director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YS:PUBLIC (usually defined as Z:) so all users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Assign Trustee assignments to the directory in which the mai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exist.  The users must have ALL RIGHTS, except Supervis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(Or Parental, for NW 2.x).  For example, if you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EMAIL data files in SYS1:EEMAIL, run SYSCON, create a group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MAIL, and assign Trustee Directory Assignments for that directory.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EMAIL USERS to this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more information about running the SYSCON utility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tware Systems Adminstration manual or give us a call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lines.  We'd be happy to help you set up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if you prefer, assign the group EVERYONE truste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to this directory without having to create a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Create a Netware group called "EESUPER" (using the SYSCON utility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).  Make yourself and other supervisors, as well as tho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have some degree of email supervision a membe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For instance, an EESUPER member can view the telephon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erase Public Fold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You're ready to run the program!  Change to the EEMail director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installed into, then run the MAILD.EXE program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ing EEMail's MHS 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an MHS-compliant mail system, meaning you can use the package</w:t>
      </w:r>
    </w:p>
    <w:p>
      <w:pPr>
        <w:pStyle w:val="PreformattedText"/>
        <w:bidi w:val="0"/>
        <w:jc w:val="left"/>
        <w:rPr/>
      </w:pPr>
      <w:r>
        <w:rPr/>
        <w:t>to commicate with email systems across the country, or connect to</w:t>
      </w:r>
    </w:p>
    <w:p>
      <w:pPr>
        <w:pStyle w:val="PreformattedText"/>
        <w:bidi w:val="0"/>
        <w:jc w:val="left"/>
        <w:rPr/>
      </w:pPr>
      <w:r>
        <w:rPr/>
        <w:t>message hubs such as Compuserve or Novell's NHUB message clearinghouse.</w:t>
      </w:r>
    </w:p>
    <w:p>
      <w:pPr>
        <w:pStyle w:val="PreformattedText"/>
        <w:bidi w:val="0"/>
        <w:jc w:val="left"/>
        <w:rPr/>
      </w:pPr>
      <w:r>
        <w:rPr/>
        <w:t>EEMail requires no special setup to accomplish this, only the following</w:t>
      </w:r>
    </w:p>
    <w:p>
      <w:pPr>
        <w:pStyle w:val="PreformattedText"/>
        <w:bidi w:val="0"/>
        <w:jc w:val="left"/>
        <w:rPr/>
      </w:pPr>
      <w:r>
        <w:rPr/>
        <w:t>environment variables be defined for each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PATH    The drive and colon for locating the MHS directories.</w:t>
      </w:r>
    </w:p>
    <w:p>
      <w:pPr>
        <w:pStyle w:val="PreformattedText"/>
        <w:bidi w:val="0"/>
        <w:jc w:val="left"/>
        <w:rPr/>
      </w:pPr>
      <w:r>
        <w:rPr/>
        <w:t>MHSNAME    The name of your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place to set these variables is in the System Login Script (SYSCON).</w:t>
      </w:r>
    </w:p>
    <w:p>
      <w:pPr>
        <w:pStyle w:val="PreformattedText"/>
        <w:bidi w:val="0"/>
        <w:jc w:val="left"/>
        <w:rPr/>
      </w:pPr>
      <w:r>
        <w:rPr/>
        <w:t>For example, add the following lines to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  (Replace "MHS_NAME" above with your MHS Hub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EEMail, you need a pre-existing drive mapping to whatever</w:t>
      </w:r>
    </w:p>
    <w:p>
      <w:pPr>
        <w:pStyle w:val="PreformattedText"/>
        <w:bidi w:val="0"/>
        <w:jc w:val="left"/>
        <w:rPr/>
      </w:pPr>
      <w:r>
        <w:rPr/>
        <w:t>drive you specified in the MHSPATH environment variable above. For example,</w:t>
      </w:r>
    </w:p>
    <w:p>
      <w:pPr>
        <w:pStyle w:val="PreformattedText"/>
        <w:bidi w:val="0"/>
        <w:jc w:val="left"/>
        <w:rPr/>
      </w:pPr>
      <w:r>
        <w:rPr/>
        <w:t>add the following to your Syste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h:=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HS server is connected to a server that is not your default server,</w:t>
      </w:r>
    </w:p>
    <w:p>
      <w:pPr>
        <w:pStyle w:val="PreformattedText"/>
        <w:bidi w:val="0"/>
        <w:jc w:val="left"/>
        <w:rPr/>
      </w:pPr>
      <w:r>
        <w:rPr/>
        <w:t>you'll need to attach to that server before creating the drive mapping.  If</w:t>
      </w:r>
    </w:p>
    <w:p>
      <w:pPr>
        <w:pStyle w:val="PreformattedText"/>
        <w:bidi w:val="0"/>
        <w:jc w:val="left"/>
        <w:rPr/>
      </w:pPr>
      <w:r>
        <w:rPr/>
        <w:t>all users do not have an account on the server in which the MHS server</w:t>
      </w:r>
    </w:p>
    <w:p>
      <w:pPr>
        <w:pStyle w:val="PreformattedText"/>
        <w:bidi w:val="0"/>
        <w:jc w:val="left"/>
        <w:rPr/>
      </w:pPr>
      <w:r>
        <w:rPr/>
        <w:t>is located, you must create one for each user on the server, and use that</w:t>
      </w:r>
    </w:p>
    <w:p>
      <w:pPr>
        <w:pStyle w:val="PreformattedText"/>
        <w:bidi w:val="0"/>
        <w:jc w:val="left"/>
        <w:rPr/>
      </w:pPr>
      <w:r>
        <w:rPr/>
        <w:t>connection to facilitate the drive mapping.  The MHS installation will</w:t>
      </w:r>
    </w:p>
    <w:p>
      <w:pPr>
        <w:pStyle w:val="PreformattedText"/>
        <w:bidi w:val="0"/>
        <w:jc w:val="left"/>
        <w:rPr/>
      </w:pPr>
      <w:r>
        <w:rPr/>
        <w:t>create proper trustee assignments for each of the users automatically.</w:t>
      </w:r>
    </w:p>
    <w:p>
      <w:pPr>
        <w:pStyle w:val="PreformattedText"/>
        <w:bidi w:val="0"/>
        <w:jc w:val="left"/>
        <w:rPr/>
      </w:pPr>
      <w:r>
        <w:rPr/>
        <w:t>Assign no password to the account so the Login Script can perform the</w:t>
      </w:r>
    </w:p>
    <w:p>
      <w:pPr>
        <w:pStyle w:val="PreformattedText"/>
        <w:bidi w:val="0"/>
        <w:jc w:val="left"/>
        <w:rPr/>
      </w:pPr>
      <w:r>
        <w:rPr/>
        <w:t>connection without prompting the user for a password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</w:t>
      </w:r>
    </w:p>
    <w:p>
      <w:pPr>
        <w:pStyle w:val="PreformattedText"/>
        <w:bidi w:val="0"/>
        <w:jc w:val="left"/>
        <w:rPr/>
      </w:pPr>
      <w:r>
        <w:rPr/>
        <w:t>ATTACH MHS_SERVER/%LOGIN_NAME</w:t>
      </w:r>
    </w:p>
    <w:p>
      <w:pPr>
        <w:pStyle w:val="PreformattedText"/>
        <w:bidi w:val="0"/>
        <w:jc w:val="left"/>
        <w:rPr/>
      </w:pPr>
      <w:r>
        <w:rPr/>
        <w:t>MAP h:=MHS_SERVER/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need to install MHS per the instructions found in the</w:t>
      </w:r>
    </w:p>
    <w:p>
      <w:pPr>
        <w:pStyle w:val="PreformattedText"/>
        <w:bidi w:val="0"/>
        <w:jc w:val="left"/>
        <w:rPr/>
      </w:pPr>
      <w:r>
        <w:rPr/>
        <w:t>MHS manual.  If you require assistance, please call our technical support,</w:t>
      </w:r>
    </w:p>
    <w:p>
      <w:pPr>
        <w:pStyle w:val="PreformattedText"/>
        <w:bidi w:val="0"/>
        <w:jc w:val="left"/>
        <w:rPr/>
      </w:pPr>
      <w:r>
        <w:rPr/>
        <w:t>your dealer, or Novell for specific MH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outing 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llows you to set up remote Routing Tables to ease in sending mail</w:t>
      </w:r>
    </w:p>
    <w:p>
      <w:pPr>
        <w:pStyle w:val="PreformattedText"/>
        <w:bidi w:val="0"/>
        <w:jc w:val="left"/>
        <w:rPr/>
      </w:pPr>
      <w:r>
        <w:rPr/>
        <w:t>to remote users or groups.  For instance, if you have several users on</w:t>
      </w:r>
    </w:p>
    <w:p>
      <w:pPr>
        <w:pStyle w:val="PreformattedText"/>
        <w:bidi w:val="0"/>
        <w:jc w:val="left"/>
        <w:rPr/>
      </w:pPr>
      <w:r>
        <w:rPr/>
        <w:t>a remote system that you would like to be able to refer to as "Sales"</w:t>
      </w:r>
    </w:p>
    <w:p>
      <w:pPr>
        <w:pStyle w:val="PreformattedText"/>
        <w:bidi w:val="0"/>
        <w:jc w:val="left"/>
        <w:rPr/>
      </w:pPr>
      <w:r>
        <w:rPr/>
        <w:t>while creating a message, you can use ADMIN's "Maintain User/Group List"</w:t>
      </w:r>
    </w:p>
    <w:p>
      <w:pPr>
        <w:pStyle w:val="PreformattedText"/>
        <w:bidi w:val="0"/>
        <w:jc w:val="left"/>
        <w:rPr/>
      </w:pPr>
      <w:r>
        <w:rPr/>
        <w:t>feature to specify the complete route name of each of the members, and</w:t>
      </w:r>
    </w:p>
    <w:p>
      <w:pPr>
        <w:pStyle w:val="PreformattedText"/>
        <w:bidi w:val="0"/>
        <w:jc w:val="left"/>
        <w:rPr/>
      </w:pPr>
      <w:r>
        <w:rPr/>
        <w:t>this group will appear in the User List of all network users.  Assume</w:t>
      </w:r>
    </w:p>
    <w:p>
      <w:pPr>
        <w:pStyle w:val="PreformattedText"/>
        <w:bidi w:val="0"/>
        <w:jc w:val="left"/>
        <w:rPr/>
      </w:pPr>
      <w:r>
        <w:rPr/>
        <w:t>the remote MHS connected server hub is called "DENVER."  You could set</w:t>
      </w:r>
    </w:p>
    <w:p>
      <w:pPr>
        <w:pStyle w:val="PreformattedText"/>
        <w:bidi w:val="0"/>
        <w:jc w:val="left"/>
        <w:rPr/>
      </w:pPr>
      <w:r>
        <w:rPr/>
        <w:t>up a route to the remote gro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D: 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:  REMOTE (can be anything, is only used for UserList purposes)</w:t>
      </w:r>
    </w:p>
    <w:p>
      <w:pPr>
        <w:pStyle w:val="PreformattedText"/>
        <w:bidi w:val="0"/>
        <w:jc w:val="left"/>
        <w:rPr/>
      </w:pPr>
      <w:r>
        <w:rPr/>
        <w:t>Dist. List:  BOB@DENVER,MARTY@DENVER,SAM@DENVER,SALLY@DENVER,ALEX@DENV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HS is limited to having 64 addresses in the Send To:</w:t>
      </w:r>
    </w:p>
    <w:p>
      <w:pPr>
        <w:pStyle w:val="PreformattedText"/>
        <w:bidi w:val="0"/>
        <w:jc w:val="left"/>
        <w:rPr/>
      </w:pPr>
      <w:r>
        <w:rPr/>
        <w:t>field.  If communicating with a large network through MHS, you should</w:t>
      </w:r>
    </w:p>
    <w:p>
      <w:pPr>
        <w:pStyle w:val="PreformattedText"/>
        <w:bidi w:val="0"/>
        <w:jc w:val="left"/>
        <w:rPr/>
      </w:pPr>
      <w:r>
        <w:rPr/>
        <w:t>consider breaking down the remote lists into managable groups so this</w:t>
      </w:r>
    </w:p>
    <w:p>
      <w:pPr>
        <w:pStyle w:val="PreformattedText"/>
        <w:bidi w:val="0"/>
        <w:jc w:val="left"/>
        <w:rPr/>
      </w:pPr>
      <w:r>
        <w:rPr/>
        <w:t>limit is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mo'ing EE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preview the program, and do not want to create a</w:t>
      </w:r>
    </w:p>
    <w:p>
      <w:pPr>
        <w:pStyle w:val="PreformattedText"/>
        <w:bidi w:val="0"/>
        <w:jc w:val="left"/>
        <w:rPr/>
      </w:pPr>
      <w:r>
        <w:rPr/>
        <w:t>mailbox for each and every user on your network, ADMIN will allow you</w:t>
      </w:r>
    </w:p>
    <w:p>
      <w:pPr>
        <w:pStyle w:val="PreformattedText"/>
        <w:bidi w:val="0"/>
        <w:jc w:val="left"/>
        <w:rPr/>
      </w:pPr>
      <w:r>
        <w:rPr/>
        <w:t>to create one mailbox at a time.  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EMAIL data/program directory.  Type "ADMIN /c USERID"  (without</w:t>
      </w:r>
    </w:p>
    <w:p>
      <w:pPr>
        <w:pStyle w:val="PreformattedText"/>
        <w:bidi w:val="0"/>
        <w:jc w:val="left"/>
        <w:rPr/>
      </w:pPr>
      <w:r>
        <w:rPr/>
        <w:t>the quotes).  Do this for a couple of users, including yourself, and</w:t>
      </w:r>
    </w:p>
    <w:p>
      <w:pPr>
        <w:pStyle w:val="PreformattedText"/>
        <w:bidi w:val="0"/>
        <w:jc w:val="left"/>
        <w:rPr/>
      </w:pPr>
      <w:r>
        <w:rPr/>
        <w:t>then run the MAIL program.  Of course, you will only be able to send and</w:t>
      </w:r>
    </w:p>
    <w:p>
      <w:pPr>
        <w:pStyle w:val="PreformattedText"/>
        <w:bidi w:val="0"/>
        <w:jc w:val="left"/>
        <w:rPr/>
      </w:pPr>
      <w:r>
        <w:rPr/>
        <w:t>receive mail to/from those user accounts that you created from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pgrading Older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grading from versions prior to 2.0, you should basically erase</w:t>
      </w:r>
    </w:p>
    <w:p>
      <w:pPr>
        <w:pStyle w:val="PreformattedText"/>
        <w:bidi w:val="0"/>
        <w:jc w:val="left"/>
        <w:rPr/>
      </w:pPr>
      <w:r>
        <w:rPr/>
        <w:t>your old data and reinstall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o upgrade from older versions simply follow the installation</w:t>
      </w:r>
    </w:p>
    <w:p>
      <w:pPr>
        <w:pStyle w:val="PreformattedText"/>
        <w:bidi w:val="0"/>
        <w:jc w:val="left"/>
        <w:rPr/>
      </w:pPr>
      <w:r>
        <w:rPr/>
        <w:t>instructions.  This procedure will not overwrite your existing use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lagging Mail 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are 386 users, the mailbox directories created during the installation</w:t>
      </w:r>
    </w:p>
    <w:p>
      <w:pPr>
        <w:pStyle w:val="PreformattedText"/>
        <w:bidi w:val="0"/>
        <w:jc w:val="left"/>
        <w:rPr/>
      </w:pPr>
      <w:r>
        <w:rPr/>
        <w:t>procedure should be flagged PURGE.  This will decrease the amount to server</w:t>
      </w:r>
    </w:p>
    <w:p>
      <w:pPr>
        <w:pStyle w:val="PreformattedText"/>
        <w:bidi w:val="0"/>
        <w:jc w:val="left"/>
        <w:rPr/>
      </w:pPr>
      <w:r>
        <w:rPr/>
        <w:t>resources required to track all of the deleted files (which in any mail system,</w:t>
      </w:r>
    </w:p>
    <w:p>
      <w:pPr>
        <w:pStyle w:val="PreformattedText"/>
        <w:bidi w:val="0"/>
        <w:jc w:val="left"/>
        <w:rPr/>
      </w:pPr>
      <w:r>
        <w:rPr/>
        <w:t>is a lot of files!).  To flag all the user mailbox directories, perform the</w:t>
      </w:r>
    </w:p>
    <w:p>
      <w:pPr>
        <w:pStyle w:val="PreformattedText"/>
        <w:bidi w:val="0"/>
        <w:jc w:val="left"/>
        <w:rPr/>
      </w:pPr>
      <w:r>
        <w:rPr/>
        <w:t>following (you must be a SUPERVISOR or equivel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1:mail</w:t>
      </w:r>
    </w:p>
    <w:p>
      <w:pPr>
        <w:pStyle w:val="PreformattedText"/>
        <w:bidi w:val="0"/>
        <w:jc w:val="left"/>
        <w:rPr/>
      </w:pPr>
      <w:r>
        <w:rPr/>
        <w:t>FLAGDIR *.* PURGE  (you could also add HIDDEN here 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MHS, you should also flag the MHS user directories as well as the</w:t>
      </w:r>
    </w:p>
    <w:p>
      <w:pPr>
        <w:pStyle w:val="PreformattedText"/>
        <w:bidi w:val="0"/>
        <w:jc w:val="left"/>
        <w:rPr/>
      </w:pPr>
      <w:r>
        <w:rPr/>
        <w:t>SND directory as purg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:mhs\mail</w:t>
      </w:r>
    </w:p>
    <w:p>
      <w:pPr>
        <w:pStyle w:val="PreformattedText"/>
        <w:bidi w:val="0"/>
        <w:jc w:val="left"/>
        <w:rPr/>
      </w:pPr>
      <w:r>
        <w:rPr/>
        <w:t>flagdir snd P</w:t>
      </w:r>
    </w:p>
    <w:p>
      <w:pPr>
        <w:pStyle w:val="PreformattedText"/>
        <w:bidi w:val="0"/>
        <w:jc w:val="left"/>
        <w:rPr/>
      </w:pPr>
      <w:r>
        <w:rPr/>
        <w:t>cd sys:mhs\mail\users\USERID</w:t>
      </w:r>
    </w:p>
    <w:p>
      <w:pPr>
        <w:pStyle w:val="PreformattedText"/>
        <w:bidi w:val="0"/>
        <w:jc w:val="left"/>
        <w:rPr/>
      </w:pPr>
      <w:r>
        <w:rPr/>
        <w:t>flagdir *.*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instein E-Mail Admin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very easy to administer.  After you have created all the mailboxes</w:t>
      </w:r>
    </w:p>
    <w:p>
      <w:pPr>
        <w:pStyle w:val="PreformattedText"/>
        <w:bidi w:val="0"/>
        <w:jc w:val="left"/>
        <w:rPr/>
      </w:pPr>
      <w:r>
        <w:rPr/>
        <w:t>for the user accounts, there is very little that needs to be done on a</w:t>
      </w:r>
    </w:p>
    <w:p>
      <w:pPr>
        <w:pStyle w:val="PreformattedText"/>
        <w:bidi w:val="0"/>
        <w:jc w:val="left"/>
        <w:rPr/>
      </w:pPr>
      <w:r>
        <w:rPr/>
        <w:t>regular basis.  If you add users to your system, you will need to run</w:t>
      </w:r>
    </w:p>
    <w:p>
      <w:pPr>
        <w:pStyle w:val="PreformattedText"/>
        <w:bidi w:val="0"/>
        <w:jc w:val="left"/>
        <w:rPr/>
      </w:pPr>
      <w:r>
        <w:rPr/>
        <w:t>the "Create Mailboxes" function in the ADMIN.EXE program to create a</w:t>
      </w:r>
    </w:p>
    <w:p>
      <w:pPr>
        <w:pStyle w:val="PreformattedText"/>
        <w:bidi w:val="0"/>
        <w:jc w:val="left"/>
        <w:rPr/>
      </w:pPr>
      <w:r>
        <w:rPr/>
        <w:t>new mailbox for the user.  If users already exist on your system, they will</w:t>
      </w:r>
    </w:p>
    <w:p>
      <w:pPr>
        <w:pStyle w:val="PreformattedText"/>
        <w:bidi w:val="0"/>
        <w:jc w:val="left"/>
        <w:rPr/>
      </w:pPr>
      <w:r>
        <w:rPr/>
        <w:t>not be affected by this procedure.  Only new user accounts will be added</w:t>
      </w:r>
    </w:p>
    <w:p>
      <w:pPr>
        <w:pStyle w:val="PreformattedText"/>
        <w:bidi w:val="0"/>
        <w:jc w:val="left"/>
        <w:rPr/>
      </w:pPr>
      <w:r>
        <w:rPr/>
        <w:t>to the system.  Note again, that you must be in the EEMail data directory</w:t>
      </w:r>
    </w:p>
    <w:p>
      <w:pPr>
        <w:pStyle w:val="PreformattedText"/>
        <w:bidi w:val="0"/>
        <w:jc w:val="left"/>
        <w:rPr/>
      </w:pPr>
      <w:r>
        <w:rPr/>
        <w:t>to perform any of the administration duties.  Running the program anywhere</w:t>
      </w:r>
    </w:p>
    <w:p>
      <w:pPr>
        <w:pStyle w:val="PreformattedText"/>
        <w:bidi w:val="0"/>
        <w:jc w:val="left"/>
        <w:rPr/>
      </w:pPr>
      <w:r>
        <w:rPr/>
        <w:t>else will create new mailboxes in whatever directory you are currently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cking Mailbox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rs delete messages from their system, EEMail removes the message</w:t>
      </w:r>
    </w:p>
    <w:p>
      <w:pPr>
        <w:pStyle w:val="PreformattedText"/>
        <w:bidi w:val="0"/>
        <w:jc w:val="left"/>
        <w:rPr/>
      </w:pPr>
      <w:r>
        <w:rPr/>
        <w:t>record, but leaves the message text in the data files.  This is done</w:t>
      </w:r>
    </w:p>
    <w:p>
      <w:pPr>
        <w:pStyle w:val="PreformattedText"/>
        <w:bidi w:val="0"/>
        <w:jc w:val="left"/>
        <w:rPr/>
      </w:pPr>
      <w:r>
        <w:rPr/>
        <w:t>purely for performance reasons.  System Administrators need to "pack" the</w:t>
      </w:r>
    </w:p>
    <w:p>
      <w:pPr>
        <w:pStyle w:val="PreformattedText"/>
        <w:bidi w:val="0"/>
        <w:jc w:val="left"/>
        <w:rPr/>
      </w:pPr>
      <w:r>
        <w:rPr/>
        <w:t>user mailboxes at regular intervals.  We recommend that this procedure be</w:t>
      </w:r>
    </w:p>
    <w:p>
      <w:pPr>
        <w:pStyle w:val="PreformattedText"/>
        <w:bidi w:val="0"/>
        <w:jc w:val="left"/>
        <w:rPr/>
      </w:pPr>
      <w:r>
        <w:rPr/>
        <w:t>be run at least once a month.  To pack the user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Mail Data directory.  If you elected to stor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SYS1:\EEMAI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"Pack Mailboxes."  An informative message display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with a "yes/no" box.  After you have read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yes" to perform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ext, you are prompted if you would like to remove old messages.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ose that have already been read (OutBox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nsidered "old" messages).  If you would lik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are older than 90 (or whatever you specify) day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.  If not, selec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Yes," you are prompted to enter a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an the InBox and OutBox, and all messages which are old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f days are removed from the system.  Note that WasteBas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utomatically removed after 10 days, so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No," the packing procedure will continue, and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procedure should be run when no users are accessing their</w:t>
      </w:r>
    </w:p>
    <w:p>
      <w:pPr>
        <w:pStyle w:val="PreformattedText"/>
        <w:bidi w:val="0"/>
        <w:jc w:val="left"/>
        <w:rPr/>
      </w:pPr>
      <w:r>
        <w:rPr/>
        <w:t>mailboxes.  If a user has a mailbox open at the time this procedure is</w:t>
      </w:r>
    </w:p>
    <w:p>
      <w:pPr>
        <w:pStyle w:val="PreformattedText"/>
        <w:bidi w:val="0"/>
        <w:jc w:val="left"/>
        <w:rPr/>
      </w:pPr>
      <w:r>
        <w:rPr/>
        <w:t>run, that mailbox will be skipped.  Not a mojor event, but it is recommended</w:t>
      </w:r>
    </w:p>
    <w:p>
      <w:pPr>
        <w:pStyle w:val="PreformattedText"/>
        <w:bidi w:val="0"/>
        <w:jc w:val="left"/>
        <w:rPr/>
      </w:pPr>
      <w:r>
        <w:rPr/>
        <w:t>that this procedure is run during off peak hours mainly because of the</w:t>
      </w:r>
    </w:p>
    <w:p>
      <w:pPr>
        <w:pStyle w:val="PreformattedText"/>
        <w:bidi w:val="0"/>
        <w:jc w:val="left"/>
        <w:rPr/>
      </w:pPr>
      <w:r>
        <w:rPr/>
        <w:t>increased traffic that occurs during the 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ADMIN allows you to specify parameters at start up to</w:t>
      </w:r>
    </w:p>
    <w:p>
      <w:pPr>
        <w:pStyle w:val="PreformattedText"/>
        <w:bidi w:val="0"/>
        <w:jc w:val="left"/>
        <w:rPr/>
      </w:pPr>
      <w:r>
        <w:rPr/>
        <w:t>allow you to run the packing procedure at a specified time.  For instance,</w:t>
      </w:r>
    </w:p>
    <w:p>
      <w:pPr>
        <w:pStyle w:val="PreformattedText"/>
        <w:bidi w:val="0"/>
        <w:jc w:val="left"/>
        <w:rPr/>
      </w:pPr>
      <w:r>
        <w:rPr/>
        <w:t>you could let ADMIN pack all the mailboxes at 2am, when it's likely that</w:t>
      </w:r>
    </w:p>
    <w:p>
      <w:pPr>
        <w:pStyle w:val="PreformattedText"/>
        <w:bidi w:val="0"/>
        <w:jc w:val="left"/>
        <w:rPr/>
      </w:pPr>
      <w:r>
        <w:rPr/>
        <w:t>no one will be using the mail system. To do so, enter the following while</w:t>
      </w:r>
    </w:p>
    <w:p>
      <w:pPr>
        <w:pStyle w:val="PreformattedText"/>
        <w:bidi w:val="0"/>
        <w:jc w:val="left"/>
        <w:rPr/>
      </w:pPr>
      <w:r>
        <w:rPr/>
        <w:t>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go into "AutoPack" mode, waiting until 2am to perform</w:t>
      </w:r>
    </w:p>
    <w:p>
      <w:pPr>
        <w:pStyle w:val="PreformattedText"/>
        <w:bidi w:val="0"/>
        <w:jc w:val="left"/>
        <w:rPr/>
      </w:pPr>
      <w:r>
        <w:rPr/>
        <w:t>the procedure.  The TIME parameter is in 24 Hour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ack" one user's mailbox at a time from the command line.  This</w:t>
      </w:r>
    </w:p>
    <w:p>
      <w:pPr>
        <w:pStyle w:val="PreformattedText"/>
        <w:bidi w:val="0"/>
        <w:jc w:val="left"/>
        <w:rPr/>
      </w:pPr>
      <w:r>
        <w:rPr/>
        <w:t>is to assist the administrator in recovering corrupted index/data files.  To</w:t>
      </w:r>
    </w:p>
    <w:p>
      <w:pPr>
        <w:pStyle w:val="PreformattedText"/>
        <w:bidi w:val="0"/>
        <w:jc w:val="left"/>
        <w:rPr/>
      </w:pPr>
      <w:r>
        <w:rPr/>
        <w:t>use this feature, type the following while 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is a valid user of the network.  If the user does not have</w:t>
      </w:r>
    </w:p>
    <w:p>
      <w:pPr>
        <w:pStyle w:val="PreformattedText"/>
        <w:bidi w:val="0"/>
        <w:jc w:val="left"/>
        <w:rPr/>
      </w:pPr>
      <w:r>
        <w:rPr/>
        <w:t>any data files, nothing will be performed.  The ACTIVITY.LOG file is</w:t>
      </w:r>
    </w:p>
    <w:p>
      <w:pPr>
        <w:pStyle w:val="PreformattedText"/>
        <w:bidi w:val="0"/>
        <w:jc w:val="left"/>
        <w:rPr/>
      </w:pPr>
      <w:r>
        <w:rPr/>
        <w:t>updated to show packing activity messages.  You can view this file or</w:t>
      </w:r>
    </w:p>
    <w:p>
      <w:pPr>
        <w:pStyle w:val="PreformattedText"/>
        <w:bidi w:val="0"/>
        <w:jc w:val="left"/>
        <w:rPr/>
      </w:pPr>
      <w:r>
        <w:rPr/>
        <w:t>print it out to view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cluding Users/Grou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allows the system administrator to exclude certain users or groups</w:t>
      </w:r>
    </w:p>
    <w:p>
      <w:pPr>
        <w:pStyle w:val="PreformattedText"/>
        <w:bidi w:val="0"/>
        <w:jc w:val="left"/>
        <w:rPr/>
      </w:pPr>
      <w:r>
        <w:rPr/>
        <w:t>from the mailing lists.  You may have set up groups that you do not want</w:t>
      </w:r>
    </w:p>
    <w:p>
      <w:pPr>
        <w:pStyle w:val="PreformattedText"/>
        <w:bidi w:val="0"/>
        <w:jc w:val="left"/>
        <w:rPr/>
      </w:pPr>
      <w:r>
        <w:rPr/>
        <w:t>users to send mail to, such as print server accounts, remote groups, etc.</w:t>
      </w:r>
    </w:p>
    <w:p>
      <w:pPr>
        <w:pStyle w:val="PreformattedText"/>
        <w:bidi w:val="0"/>
        <w:jc w:val="left"/>
        <w:rPr/>
      </w:pPr>
      <w:r>
        <w:rPr/>
        <w:t>By default, EEMAIL Excludes the user account GUEST from all mailing lists,</w:t>
      </w:r>
    </w:p>
    <w:p>
      <w:pPr>
        <w:pStyle w:val="PreformattedText"/>
        <w:bidi w:val="0"/>
        <w:jc w:val="left"/>
        <w:rPr/>
      </w:pPr>
      <w:r>
        <w:rPr/>
        <w:t>and will not allow a user to send mail to that account. To exclude additional</w:t>
      </w:r>
    </w:p>
    <w:p>
      <w:pPr>
        <w:pStyle w:val="PreformattedText"/>
        <w:bidi w:val="0"/>
        <w:jc w:val="left"/>
        <w:rPr/>
      </w:pPr>
      <w:r>
        <w:rPr/>
        <w:t>users or groups from the mailing lists,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where the EEMAIL data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ADMIN main menu, select "Exclude Users."  A pick-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ounts will display.  Currently excluded users and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n asterisk (*) in the left-most portion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excluded.  Press the &lt;Del&gt; key. 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displays, confirming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above steps for each user you would like excluded from the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-include a user that you have previously excluded,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in which the EEMAIL 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Exclude Users/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included in the mailing lists.  Press the &lt;I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If the user is not already included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menu box, confirming your selection. Selecting "Yes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clude the user in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a mailbox for this included user (if not already created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omplish this by using the "Create Mailboxes" function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/c" parameter on ADMIN's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 /c JIMT  creates a mailbox for the user J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tart over on the EXCLUDE lists, simply delete the</w:t>
      </w:r>
    </w:p>
    <w:p>
      <w:pPr>
        <w:pStyle w:val="PreformattedText"/>
        <w:bidi w:val="0"/>
        <w:jc w:val="left"/>
        <w:rPr/>
      </w:pPr>
      <w:r>
        <w:rPr/>
        <w:t>EXCLUDE.DBF file located in the EEMAIL directory.  If this file is removed,</w:t>
      </w:r>
    </w:p>
    <w:p>
      <w:pPr>
        <w:pStyle w:val="PreformattedText"/>
        <w:bidi w:val="0"/>
        <w:jc w:val="left"/>
        <w:rPr/>
      </w:pPr>
      <w:r>
        <w:rPr/>
        <w:t>only the GUEST account is excluded from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moving User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user from your network, you can use ADMIN's "Maintain</w:t>
      </w:r>
    </w:p>
    <w:p>
      <w:pPr>
        <w:pStyle w:val="PreformattedText"/>
        <w:bidi w:val="0"/>
        <w:jc w:val="left"/>
        <w:rPr/>
      </w:pPr>
      <w:r>
        <w:rPr/>
        <w:t>User/Group List" feature to remove the user from the list and delete</w:t>
      </w:r>
    </w:p>
    <w:p>
      <w:pPr>
        <w:pStyle w:val="PreformattedText"/>
        <w:bidi w:val="0"/>
        <w:jc w:val="left"/>
        <w:rPr/>
      </w:pPr>
      <w:r>
        <w:rPr/>
        <w:t>his mailbox from the system at the same time.  Press the &lt;Del&gt; key</w:t>
      </w:r>
    </w:p>
    <w:p>
      <w:pPr>
        <w:pStyle w:val="PreformattedText"/>
        <w:bidi w:val="0"/>
        <w:jc w:val="left"/>
        <w:rPr/>
      </w:pPr>
      <w:r>
        <w:rPr/>
        <w:t>while in the User/Group lis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Print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eature to Einstein E-Mail is the "PrintMail" feature.  If you</w:t>
      </w:r>
    </w:p>
    <w:p>
      <w:pPr>
        <w:pStyle w:val="PreformattedText"/>
        <w:bidi w:val="0"/>
        <w:jc w:val="left"/>
        <w:rPr/>
      </w:pPr>
      <w:r>
        <w:rPr/>
        <w:t>have users in your office that do not have access to a computer on the</w:t>
      </w:r>
    </w:p>
    <w:p>
      <w:pPr>
        <w:pStyle w:val="PreformattedText"/>
        <w:bidi w:val="0"/>
        <w:jc w:val="left"/>
        <w:rPr/>
      </w:pPr>
      <w:r>
        <w:rPr/>
        <w:t>network, but would still like to receive mail messages from other</w:t>
      </w:r>
    </w:p>
    <w:p>
      <w:pPr>
        <w:pStyle w:val="PreformattedText"/>
        <w:bidi w:val="0"/>
        <w:jc w:val="left"/>
        <w:rPr/>
      </w:pPr>
      <w:r>
        <w:rPr/>
        <w:t>users, you can specify a valid print queue in their user definition,</w:t>
      </w:r>
    </w:p>
    <w:p>
      <w:pPr>
        <w:pStyle w:val="PreformattedText"/>
        <w:bidi w:val="0"/>
        <w:jc w:val="left"/>
        <w:rPr/>
      </w:pPr>
      <w:r>
        <w:rPr/>
        <w:t>and all incoming mail and phone messages are routed to this printer instead</w:t>
      </w:r>
    </w:p>
    <w:p>
      <w:pPr>
        <w:pStyle w:val="PreformattedText"/>
        <w:bidi w:val="0"/>
        <w:jc w:val="left"/>
        <w:rPr/>
      </w:pPr>
      <w:r>
        <w:rPr/>
        <w:t>of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PrintMail account, select "Change User Information," move</w:t>
      </w:r>
    </w:p>
    <w:p>
      <w:pPr>
        <w:pStyle w:val="PreformattedText"/>
        <w:bidi w:val="0"/>
        <w:jc w:val="left"/>
        <w:rPr/>
      </w:pPr>
      <w:r>
        <w:rPr/>
        <w:t>the highlight bar to a user, and type the name of the print queue in</w:t>
      </w:r>
    </w:p>
    <w:p>
      <w:pPr>
        <w:pStyle w:val="PreformattedText"/>
        <w:bidi w:val="0"/>
        <w:jc w:val="left"/>
        <w:rPr/>
      </w:pPr>
      <w:r>
        <w:rPr/>
        <w:t>the "Delegate Mail To:" field.  All incoming messages are automatically</w:t>
      </w:r>
    </w:p>
    <w:p>
      <w:pPr>
        <w:pStyle w:val="PreformattedText"/>
        <w:bidi w:val="0"/>
        <w:jc w:val="left"/>
        <w:rPr/>
      </w:pPr>
      <w:r>
        <w:rPr/>
        <w:t>routed to this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CKMAIL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checks the currently logged-in user account's mailbox for unread</w:t>
      </w:r>
    </w:p>
    <w:p>
      <w:pPr>
        <w:pStyle w:val="PreformattedText"/>
        <w:bidi w:val="0"/>
        <w:jc w:val="left"/>
        <w:rPr/>
      </w:pPr>
      <w:r>
        <w:rPr/>
        <w:t>messages.  CKMAIL returns the following DOS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No New Mail waiting</w:t>
      </w:r>
    </w:p>
    <w:p>
      <w:pPr>
        <w:pStyle w:val="PreformattedText"/>
        <w:bidi w:val="0"/>
        <w:jc w:val="left"/>
        <w:rPr/>
      </w:pPr>
      <w:r>
        <w:rPr/>
        <w:t>1 = New Mail Waiting</w:t>
      </w:r>
    </w:p>
    <w:p>
      <w:pPr>
        <w:pStyle w:val="PreformattedText"/>
        <w:bidi w:val="0"/>
        <w:jc w:val="left"/>
        <w:rPr/>
      </w:pPr>
      <w:r>
        <w:rPr/>
        <w:t>2 = User has no InBox</w:t>
      </w:r>
    </w:p>
    <w:p>
      <w:pPr>
        <w:pStyle w:val="PreformattedText"/>
        <w:bidi w:val="0"/>
        <w:jc w:val="left"/>
        <w:rPr/>
      </w:pPr>
      <w:r>
        <w:rPr/>
        <w:t>3 = Phone Message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should be run in conjunction with a .BAT file.  CHECK.BAT is</w:t>
      </w:r>
    </w:p>
    <w:p>
      <w:pPr>
        <w:pStyle w:val="PreformattedText"/>
        <w:bidi w:val="0"/>
        <w:jc w:val="left"/>
        <w:rPr/>
      </w:pPr>
      <w:r>
        <w:rPr/>
        <w:t>included in the archive file as a sample.  If you have LANTools (also</w:t>
      </w:r>
    </w:p>
    <w:p>
      <w:pPr>
        <w:pStyle w:val="PreformattedText"/>
        <w:bidi w:val="0"/>
        <w:jc w:val="left"/>
        <w:rPr/>
      </w:pPr>
      <w:r>
        <w:rPr/>
        <w:t>found on our BBS), you can make an interactive mail checking system that</w:t>
      </w:r>
    </w:p>
    <w:p>
      <w:pPr>
        <w:pStyle w:val="PreformattedText"/>
        <w:bidi w:val="0"/>
        <w:jc w:val="left"/>
        <w:rPr/>
      </w:pPr>
      <w:r>
        <w:rPr/>
        <w:t>uses the same interface properties as EEMail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unning EEMail in TSR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can be made to run in Resident mode.  By specifying parameters on</w:t>
      </w:r>
    </w:p>
    <w:p>
      <w:pPr>
        <w:pStyle w:val="PreformattedText"/>
        <w:bidi w:val="0"/>
        <w:jc w:val="left"/>
        <w:rPr/>
      </w:pPr>
      <w:r>
        <w:rPr/>
        <w:t>the EEMail command line, you can make EEMail a TSR (terminate and stay</w:t>
      </w:r>
    </w:p>
    <w:p>
      <w:pPr>
        <w:pStyle w:val="PreformattedText"/>
        <w:bidi w:val="0"/>
        <w:jc w:val="left"/>
        <w:rPr/>
      </w:pPr>
      <w:r>
        <w:rPr/>
        <w:t>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EMail uses a method to swap program code into extended or expanded</w:t>
      </w:r>
    </w:p>
    <w:p>
      <w:pPr>
        <w:pStyle w:val="PreformattedText"/>
        <w:bidi w:val="0"/>
        <w:jc w:val="left"/>
        <w:rPr/>
      </w:pPr>
      <w:r>
        <w:rPr/>
        <w:t>memory, EEMail should only be run in TSR mode on 286/386 machines with</w:t>
      </w:r>
    </w:p>
    <w:p>
      <w:pPr>
        <w:pStyle w:val="PreformattedText"/>
        <w:bidi w:val="0"/>
        <w:jc w:val="left"/>
        <w:rPr/>
      </w:pPr>
      <w:r>
        <w:rPr/>
        <w:t>at least 2M bytes of RAM.  You must be using an extended or expanded memory</w:t>
      </w:r>
    </w:p>
    <w:p>
      <w:pPr>
        <w:pStyle w:val="PreformattedText"/>
        <w:bidi w:val="0"/>
        <w:jc w:val="left"/>
        <w:rPr/>
      </w:pPr>
      <w:r>
        <w:rPr/>
        <w:t>manager, such as HIMEM, EMM386, QEMM, 386MAX or QRAM.  Performance will</w:t>
      </w:r>
    </w:p>
    <w:p>
      <w:pPr>
        <w:pStyle w:val="PreformattedText"/>
        <w:bidi w:val="0"/>
        <w:jc w:val="left"/>
        <w:rPr/>
      </w:pPr>
      <w:r>
        <w:rPr/>
        <w:t>suffer if run on any other class of machine, or no EMS/XMS memory is</w:t>
      </w:r>
    </w:p>
    <w:p>
      <w:pPr>
        <w:pStyle w:val="PreformattedText"/>
        <w:bidi w:val="0"/>
        <w:jc w:val="left"/>
        <w:rPr/>
      </w:pPr>
      <w:r>
        <w:rPr/>
        <w:t>available.  Extended memory is preferred, so if you've got HIMEM.SYS</w:t>
      </w:r>
    </w:p>
    <w:p>
      <w:pPr>
        <w:pStyle w:val="PreformattedText"/>
        <w:bidi w:val="0"/>
        <w:jc w:val="left"/>
        <w:rPr/>
      </w:pPr>
      <w:r>
        <w:rPr/>
        <w:t>lying around, put it in your CONFIG.SYS and go!  If you have enough</w:t>
      </w:r>
    </w:p>
    <w:p>
      <w:pPr>
        <w:pStyle w:val="PreformattedText"/>
        <w:bidi w:val="0"/>
        <w:jc w:val="left"/>
        <w:rPr/>
      </w:pPr>
      <w:r>
        <w:rPr/>
        <w:t>high RAM and are using it all as Expanded memory, it's a good idea</w:t>
      </w:r>
    </w:p>
    <w:p>
      <w:pPr>
        <w:pStyle w:val="PreformattedText"/>
        <w:bidi w:val="0"/>
        <w:jc w:val="left"/>
        <w:rPr/>
      </w:pPr>
      <w:r>
        <w:rPr/>
        <w:t>to save some of it for Extended memory.  You'll need to keep at least</w:t>
      </w:r>
    </w:p>
    <w:p>
      <w:pPr>
        <w:pStyle w:val="PreformattedText"/>
        <w:bidi w:val="0"/>
        <w:jc w:val="left"/>
        <w:rPr/>
      </w:pPr>
      <w:r>
        <w:rPr/>
        <w:t>640K Extended or Expanded for optim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memory manager documentation for details on this, or call us.</w:t>
      </w:r>
    </w:p>
    <w:p>
      <w:pPr>
        <w:pStyle w:val="PreformattedText"/>
        <w:bidi w:val="0"/>
        <w:jc w:val="left"/>
        <w:rPr/>
      </w:pPr>
      <w:r>
        <w:rPr/>
        <w:t>We've worked with HIMEM, QEMM, 386MAX, and EMM386 and others and can probably</w:t>
      </w:r>
    </w:p>
    <w:p>
      <w:pPr>
        <w:pStyle w:val="PreformattedText"/>
        <w:bidi w:val="0"/>
        <w:jc w:val="left"/>
        <w:rPr/>
      </w:pPr>
      <w:r>
        <w:rPr/>
        <w:t>help you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for EEMAIL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Start EEMail using TSR mode</w:t>
      </w:r>
    </w:p>
    <w:p>
      <w:pPr>
        <w:pStyle w:val="PreformattedText"/>
        <w:bidi w:val="0"/>
        <w:jc w:val="left"/>
        <w:rPr/>
      </w:pPr>
      <w:r>
        <w:rPr/>
        <w:t>path       Path to write temporary swap files.  If EEMail does no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EMS or XMS memory to swap in program code, a disk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.  Specifying this parameter tells EEMail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ok for those files.  If this parameter is omit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rive/directory is used.  Note:  Writing Swa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network volume can create excessive network traff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MAIL.EXE /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EEMail to run in resident mode, and write any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files to the C: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tup does not meet your needs, EEMail operates works just fine</w:t>
      </w:r>
    </w:p>
    <w:p>
      <w:pPr>
        <w:pStyle w:val="PreformattedText"/>
        <w:bidi w:val="0"/>
        <w:jc w:val="left"/>
        <w:rPr/>
      </w:pPr>
      <w:r>
        <w:rPr/>
        <w:t>with other memory-switching programs, such as Software Carousel, MicroSoft</w:t>
      </w:r>
    </w:p>
    <w:p>
      <w:pPr>
        <w:pStyle w:val="PreformattedText"/>
        <w:bidi w:val="0"/>
        <w:jc w:val="left"/>
        <w:rPr/>
      </w:pPr>
      <w:r>
        <w:rPr/>
        <w:t>Windows, and most others...Just make sure you run EEMail without the</w:t>
      </w:r>
    </w:p>
    <w:p>
      <w:pPr>
        <w:pStyle w:val="PreformattedText"/>
        <w:bidi w:val="0"/>
        <w:jc w:val="left"/>
        <w:rPr/>
      </w:pPr>
      <w:r>
        <w:rPr/>
        <w:t>/T and path parameters when us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EEMail resident from your memu system, EEMail may not allow you</w:t>
      </w:r>
    </w:p>
    <w:p>
      <w:pPr>
        <w:pStyle w:val="PreformattedText"/>
        <w:bidi w:val="0"/>
        <w:jc w:val="left"/>
        <w:rPr/>
      </w:pPr>
      <w:r>
        <w:rPr/>
        <w:t>to unload it while the menu is running  (we're working on getting around</w:t>
      </w:r>
    </w:p>
    <w:p>
      <w:pPr>
        <w:pStyle w:val="PreformattedText"/>
        <w:bidi w:val="0"/>
        <w:jc w:val="left"/>
        <w:rPr/>
      </w:pPr>
      <w:r>
        <w:rPr/>
        <w:t>this slight problem). If this is the case, you may only be able to unload</w:t>
      </w:r>
    </w:p>
    <w:p>
      <w:pPr>
        <w:pStyle w:val="PreformattedText"/>
        <w:bidi w:val="0"/>
        <w:jc w:val="left"/>
        <w:rPr/>
      </w:pPr>
      <w:r>
        <w:rPr/>
        <w:t>EEMail while hot-keying from the DOS prompt.  If your users cannot access</w:t>
      </w:r>
    </w:p>
    <w:p>
      <w:pPr>
        <w:pStyle w:val="PreformattedText"/>
        <w:bidi w:val="0"/>
        <w:jc w:val="left"/>
        <w:rPr/>
      </w:pPr>
      <w:r>
        <w:rPr/>
        <w:t>the DOS prompt, make sure their machine is rebooted when they leave the</w:t>
      </w:r>
    </w:p>
    <w:p>
      <w:pPr>
        <w:pStyle w:val="PreformattedText"/>
        <w:bidi w:val="0"/>
        <w:jc w:val="left"/>
        <w:rPr/>
      </w:pPr>
      <w:r>
        <w:rPr/>
        <w:t>menu system.  No harm will be done to the EEMail data files if this happens.</w:t>
      </w:r>
    </w:p>
    <w:p>
      <w:pPr>
        <w:pStyle w:val="PreformattedText"/>
        <w:bidi w:val="0"/>
        <w:jc w:val="left"/>
        <w:rPr/>
      </w:pPr>
      <w:r>
        <w:rPr/>
        <w:t>A good tool to log one off the network then reboot the computer is Devont</w:t>
      </w:r>
    </w:p>
    <w:p>
      <w:pPr>
        <w:pStyle w:val="PreformattedText"/>
        <w:bidi w:val="0"/>
        <w:jc w:val="left"/>
        <w:rPr/>
      </w:pPr>
      <w:r>
        <w:rPr/>
        <w:t>Software's LANTools (no plug intended). You can get this utility on our</w:t>
      </w:r>
    </w:p>
    <w:p>
      <w:pPr>
        <w:pStyle w:val="PreformattedText"/>
        <w:bidi w:val="0"/>
        <w:jc w:val="left"/>
        <w:rPr/>
      </w:pPr>
      <w:r>
        <w:rPr/>
        <w:t>BBS, on CIS, or networking BBS' all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MAILPO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EMail is already active, and the user invokes the program again,</w:t>
      </w:r>
    </w:p>
    <w:p>
      <w:pPr>
        <w:pStyle w:val="PreformattedText"/>
        <w:bidi w:val="0"/>
        <w:jc w:val="left"/>
        <w:rPr/>
      </w:pPr>
      <w:r>
        <w:rPr/>
        <w:t>a DOS ERRORLEVEL of 1 is returned, and the program ends.  You can test</w:t>
      </w:r>
    </w:p>
    <w:p>
      <w:pPr>
        <w:pStyle w:val="PreformattedText"/>
        <w:bidi w:val="0"/>
        <w:jc w:val="left"/>
        <w:rPr/>
      </w:pPr>
      <w:r>
        <w:rPr/>
        <w:t>this ERRORLEVEL in a batch file, then simulate the pressing of the</w:t>
      </w:r>
    </w:p>
    <w:p>
      <w:pPr>
        <w:pStyle w:val="PreformattedText"/>
        <w:bidi w:val="0"/>
        <w:jc w:val="left"/>
        <w:rPr/>
      </w:pPr>
      <w:r>
        <w:rPr/>
        <w:t>ALT+INS key with MAILPOP.EXE.  The following batch file illustrates</w:t>
      </w:r>
    </w:p>
    <w:p>
      <w:pPr>
        <w:pStyle w:val="PreformattedText"/>
        <w:bidi w:val="0"/>
        <w:jc w:val="left"/>
        <w:rPr/>
      </w:pPr>
      <w:r>
        <w:rPr/>
        <w:t>how to incorporate this into your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if errorlevel 1 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, you can place one entry on your network menu for Einstein.</w:t>
      </w:r>
    </w:p>
    <w:p>
      <w:pPr>
        <w:pStyle w:val="PreformattedText"/>
        <w:bidi w:val="0"/>
        <w:jc w:val="left"/>
        <w:rPr/>
      </w:pPr>
      <w:r>
        <w:rPr/>
        <w:t>If a user selects this menu item and the program is already loaded, the</w:t>
      </w:r>
    </w:p>
    <w:p>
      <w:pPr>
        <w:pStyle w:val="PreformattedText"/>
        <w:bidi w:val="0"/>
        <w:jc w:val="left"/>
        <w:rPr/>
      </w:pPr>
      <w:r>
        <w:rPr/>
        <w:t>DOS ERRORLEVEL of 1 is returned and you can simulate the ALT+INS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same procedure to automatically invoke EEMail upon</w:t>
      </w:r>
    </w:p>
    <w:p>
      <w:pPr>
        <w:pStyle w:val="PreformattedText"/>
        <w:bidi w:val="0"/>
        <w:jc w:val="left"/>
        <w:rPr/>
      </w:pPr>
      <w:r>
        <w:rPr/>
        <w:t>initial invocation of the program.  In other words, if you want to make</w:t>
      </w:r>
    </w:p>
    <w:p>
      <w:pPr>
        <w:pStyle w:val="PreformattedText"/>
        <w:bidi w:val="0"/>
        <w:jc w:val="left"/>
        <w:rPr/>
      </w:pPr>
      <w:r>
        <w:rPr/>
        <w:t>EEMail resident and enter the program at the same time, consider the following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no matter what happens the MAILPOP.EXE file will be executed</w:t>
      </w:r>
    </w:p>
    <w:p>
      <w:pPr>
        <w:pStyle w:val="PreformattedText"/>
        <w:bidi w:val="0"/>
        <w:jc w:val="left"/>
        <w:rPr/>
      </w:pPr>
      <w:r>
        <w:rPr/>
        <w:t>after the MAIL.EXE program, in effect invoking the program.  It does not</w:t>
      </w:r>
    </w:p>
    <w:p>
      <w:pPr>
        <w:pStyle w:val="PreformattedText"/>
        <w:bidi w:val="0"/>
        <w:jc w:val="left"/>
        <w:rPr/>
      </w:pPr>
      <w:r>
        <w:rPr/>
        <w:t>matter if the program is already loaded or not. If it is not, it will be</w:t>
      </w:r>
    </w:p>
    <w:p>
      <w:pPr>
        <w:pStyle w:val="PreformattedText"/>
        <w:bidi w:val="0"/>
        <w:jc w:val="left"/>
        <w:rPr/>
      </w:pPr>
      <w:r>
        <w:rPr/>
        <w:t>loaded.  If it is, then it will be popped up and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vision His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1-91   � Initial Release (1.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1-12-91  � Maintenance Release (1.0b) 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Fixed problem with SUPERVISOR running ADMIN.EX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xed problem with USER ID's that are over 8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caused REPLY to return "UNKNOWN USERID".  Now, the Full USER I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s stored with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ability for system administrator to restrict users from sendin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 to Groups.  This change requires that all USERDAT.DBF fil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 deleted and re-created with the ADMIN.EXE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eatly enhanced ADMIN.EXE's user editing capabilities.  You ca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w change all user data information, not just the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/P and Time switches in ADMIN.EXE.  This allows you to ru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packing procedure automatically at a specified tim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the ability to exclude certain users and groups from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ing lists and ADMIN procedures.  Now, the ADMIN program wil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CREATE or PACK mailboxes for users that have been exclud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ok away the ability to send mail to the User ID "Guest".  Thi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ll save space, since the user GUEST is usually a member of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oup EVERYONE.  Who needs to send mail to that user accoun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yway?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on creation of a mailbox, the user is given a random numeric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ssword.  This is to ensure a user's mailbox is secured in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 it has not been specified by the us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19-91  � Maintenance Release (1.0c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Messages are now stored using the server's internal date an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, rather than the workstation's clock.  This ensures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has not "back-dated" messages by changing his intern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ck with the DATE/TIME command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messages are noted in each user's InBox with a "�" sign a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leftmost position of the display.  Unread messages are stor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 the bottom of the message list for clarit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rgent messages are noted in each user's InBox with a "!" sig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 the leftmost position of the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MIN.EXE's Exclude function has been modified to enhance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rface.  The system administrator can now remove exclud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s from the exclude list (known as "Including a User"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s that have been excluded now do not show up on the us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sts in EEMAI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KMAIL.EXE now shows messages that have not been read as ne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.  Previous versions merely informed if you had messag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 your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rrected interface and procedural problems in the Reply featur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caused EEMAIL to lose the Sender's name and crash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the ability to refresh the InBox and OutBox using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acebar.  This allows users to check for new mail wh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ide the mailbox mana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accessing another user's mailbox, you may NOT delete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urge, or move messages.  This is to ensure the origin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ressee gets his mail.  All other functions, such as Read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ward, print and Save to File are still available wh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ccessing another user's mail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22-91  �  Maintenance Release (1.1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No additions or changes, just 3 bug fix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eated REPLY caused abend with "undefined indentifier" erro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clude/Include would not let you press &lt;Esc&gt; or answer "NO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Queue Listing was one line too short.  Was not sor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ist, eith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30-91  �  New Version 1.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dded a command line switch in ADMIN.EX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eate one user at a time.  The format for this i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 /c user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a parameter that allows users to specify whether they wa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be notified of incoming mail.   By simply specifying Y or 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ir PREFERENCES, they can suppress new mail notific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ther they are in EEMAIL or no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re streamlined error checking when a user has specified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TACH or GET a file from a local drive that is not ready.  Now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are given the opportunity to insert the disk, rather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just returning you to the mail edi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to a group that you are a member, you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 a copy of the message in your InBox.  Of course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ill get a copy in your Out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problem with Attaching or Getting files in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exist on a local drive.  Now, you can attach or get 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matter where it is loca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ok away ability to send a phone message to a Gro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ok away ability to enter multiple user IDs in the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recipient fiel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Fixed bug in Wastebasket that displayed blank mail record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bug in Exclude/Include that caused almost-alike group/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s to be included in the exclude list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luded a user/group named WPCOMP, and tried to send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WPC, EEMail told you it was an Excluded User/Gro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bug in OutBox that caused the SUBJECT field to be moved 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 to the right when the RECEIVER field was fu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31-91  �  Maintenance Release 1.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DMIN would not let SUPERVISOR run the program.  I don't know h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reeped in there again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clude/Include was too slow on big networks.  Sped it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or phone messages to an ID over 8 charact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length, no notification was being sent, even if "Alert"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to an ID over 8 characters in length, the na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being truncated in the "Sending Message"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18-91  �  New Version 1.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ell, finally we have fixed the dreaded "6xx SEND_MSG" err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was causing a big headache.  This is the message notific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acility.  Now we are using an internal send facility, and d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load COMMAND.COM anymo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obscure bug in the Phone Message Editor has been fix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aused EEMAIL to bomb when choosing "NO" to the "Ab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" prompt if you have not yet typed a phon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You can now attached a "notepad" of up to 64K in length to ea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your Phone Message Manager messages.  By pressing &lt;Ins&gt;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highlight bar is on a message, an editing window appears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screen, allowing you to type your note.  This change requi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ministrator to re-install user data files (see the s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bove "Upgrading Older Versions" for more detail.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added an additional parameter in the Administr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.  Now, you can "pack" one user's mailbox at a time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/P parameter.  Syntax:  ADMIN /P USER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 user does not exist, nothing will be pack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print operations now check to see if the user is a memb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the selected print queue.  If not, a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ying they cannot print to the selected dev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a local printer for print operations, i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er is not ready when selected, the user is given a chan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orrect the situation, instead of just informing him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inter is not availabl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added a closing "banner" on the end of the program whi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s each user that the program is unregistered.  This bann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ys on the screen for a period of 15 seconds.  This change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mplemented to ensure EEMAIL is not used in everyday use after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0 day trial period.  Registering the program removes this bann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cours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21-91  �  New Version 1.4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word "Addressee" was spelled "Addresses."  This appea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forwarding a message to another user on the network a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p of the message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essage, the receiving User ID was used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ying the user of the incoming message (The one-line S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had HIS name on it, not yours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dded "Scroll Bars" to the message view modes (Reading mail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messages) and to the List Boxes (InBox, OutBox, etc.)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to assist the user in determining how far down the list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message the cursor i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 never noticed it, but in ADMIN's Exclude function, you c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press the first character of the name and move to that nam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ll, now you ca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in another user's mailbox with the "Access Other Mailbox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item, you now have access to the other user's In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oming Telephone Messages.  Previous versions only allowed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 to the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ply Requested feature has been expanded.  When an outgo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is flagged as "Reply Requested," the sender is notifi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a message in his InBox when the recipient has either read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d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read InBox messages cannot be Purged.  This ensu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Reply Requested messages are acted upon by the recipien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sender is notified of the message action.  Out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 messages are not affected by this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26-91  �  New Version 1.5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major new feature in this release is the "Address Book."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replaces the old "Message Manager" feature. 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, edit and delete entries in this function, with many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elds for entry, and an integrated notepad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 stored in the Address Book are automatically remov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Telephone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Your original CAPTURE environment is now preserved.  Previously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wiped out your previous capture environ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-10-91  �  New Version 1.6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in Return Notification has been fixed.  When a user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User ID over 8 characters in length sent a message as Rep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ed, the program crash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"Local Printer" for printing, the program crash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has been fixed, and the printing functions more streamlin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Many New features with this release.  Here's a synopsi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.EXE - New Telephone Activity Reporting capabiliti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.EXE  - User can now specify if he wants a Banner Page printed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Address Book - New Fields:  Beeper &amp; Fax numbers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Hot Keys!  ALT+A,F,P,S,R and X. Try them while view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any pull-down main menu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Users can print phone messages from their Telephone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InBox, and while sending a phone message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The Supervisor (or equivalent) does not need to know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a user's password to access his InBox or Telephone Msgs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There are now 3 items on the "Phone" main menu pulldown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menu:  Address Book, Read Messages, and Take a Message.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his means you now have 3 ways to read your incom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elephone messages:  &lt;F4&gt; in InBox or OutBox, ALT+P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while in any Main Menu Pulldown, or by select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"Read Messages" from the "Phone"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Due to popular demand, we now offer a "Sort" function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while in your InBox, OutBox, or WasteBasket.  You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can sort by Date/Time, Sender/Receiver, Subject, and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Message Type.  This function is under the &lt;F3&gt;=Message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options key while in any message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older Feature has been greatly expanded.  Old .FLD files in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's data directory should be removed (they are in ASCII format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 you can move them into a word processor and print them for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f they need that information).  Message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olders individually, and users can now browse, print and dele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e message at a time. Folders now carry the extension .FD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-22-91  �  New Version 1.6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any version of EEMail, copy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closed files to your EEMAIL Directory, flag them (as describ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rlier in this document), then run the UPGRADE.EX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1.60, UPGRADE will simply rename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directories to support the new architecture (described below)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earlier version of EEMail, your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files are updated and directories renam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retrieving a user listing with the &lt;F5&gt;=List Users key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press the &lt;Tab&gt; key to display the full user nam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ding in the confirmation box which displays after a user h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ed the &lt;Esc&gt; key while typing a message has changed.  Now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s read "Send Message" and "Edit Address" instead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end Message" - "No/Yes"  This was done to reduce the confus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to what was going to happen n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ail message to a user that is logged into more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e station, the notification message (the one line "SEND" message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sent to each of the workstations in which the user is signed 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 versions only sent the message to the lowest conn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umber.  The same is true for sending a Phone Message.  Note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user has "Message Notification" turned off, no messag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t to any of the workstation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phone message, the caller's name appears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e-line SEND message (if you have entered one).  This help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r determine if this is an important phone ca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ail message, the subject of the message now appea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one line SEND message (if you have entered one)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8-character User ID limitation has been removed.  Now, the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directory is the same as used in Novell, which i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xidecimal User Object ID.  This allows you to install EEMail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xisting SYS:MAIL directory (automatically created up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lllation of Netware) if you pref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ing functions have sped up significant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.EXE, you can now remove old messages (messages which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ready been read).  By specifying a number of days, ADMIN wi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ve these messages from the InBox and Outbox of each user. 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prompt displays when selecting the "Pack Mailbox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to help guide you through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, you can now remove one phone message log entry at a tim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well as remove messages between a date r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inting messages to a local printer, a form-feed control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sent to the printer, enabling the page to be ej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-08-91  �  Maintenance Release Version 1.6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1.61 of EEMAIL, just copy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.EXE files, flag them (as described above) and go!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any version prior to 1.61, you ne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un the UPGRADE.EXE program if you want to keep your user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.  If not, wipe out the old stuff and install this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from scratch.  See the instructions above for install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on your network.  Please call our BB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copy of the UPGRADE.EXE program.  You can download this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your very first ca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Our Name �  If you've seen our product before, you may have noticed we chang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company name.  There was a company in NJ that had alread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ademarked the name "Devon", so we had to comply with thei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 to change our name.  We added a "t" on the end, bu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just pretend it's silent.  No, we're not renaming our daught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ven if they sue us...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re have been several bug fixes in this release.  We have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ing hard to tighten up the code.  Since we have had very f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s with 1.6x releases, we have had the leisure of going ov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s that had not been touched since the first release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duct.  These fixes are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d more than 10 messages in your Telephone Inbox,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ng to read the 10th - nnth message, it would appear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ither the wrong message, or blank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me users were complaining about a "NET_USE - OPEN ERROR"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on startup with certain users.  This error indicated 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"WASTE.NTX" could not be opened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no longer uses .NTX files for the Inbox, Out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s.  NTX files are still maintained for the Add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ook.  You can delete each user's WASTE.NTX, MESSIN.NT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OUT.NTX if you desire (however, you can leave them in ther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won't hurt anything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bug in Folder Print caused the program to think the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empty if you printed the same message twice in a row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fixed.  You can now print a folder entry as many time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ttempting to access an invalid user with the "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" function, the pointer to the original user ID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st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-20-91  �  New Version 1.7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supports multiple servers.  When used with Einste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Man, EEMail can now be used in a multi-server environmen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 wide-area network.  Please see the section "Setting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ulti-Server EEMail" for installation instructions.  Note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Man has been discontinued.  We now use standard MH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ivery for multi-server and internetwork deliver (12-91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urging your InBox, Notification messages are now remov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do not have to be read in order for this to happe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In the course of adding new code, we have run into a few bug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hing major, but they have been corrected. For instance, i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ing a message to a user that had no mailbox, you w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notified, but the error box displayed the user's Object 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de, not his na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-03-91  �  Maintenance Release 1.7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disabled the ability to send mail to groups.  This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"Take a Message" dialog box was changed.  The first op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ter &lt;Esc&gt; is pressed to end the message is now "Send"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"Print/Send.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-30-91  �  Maintenance Release 1.7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72 was skipped, as that number was used as a patch f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ulti-server CAPTURE probl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TTACH a file was goofy.  If you received an attached file to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al drive, you got a 0 byte file.  That is fixed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more error checking is now performed on the drive/pa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ed for the attached file.  I could make the program ab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sily by messing with it.  Not any more.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ajor bug in ADMIN was corrected.  If your network contain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er 96 users in the bindery, the directories created for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7 - 250 were not correct.  This caused many problems with MAIL.EX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CKMAIL.EXE.  For instance, these users could not access thei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, other users could not send them mail, and they could no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 the CKMAIL.EXE program to check for new mail.  Thanks go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users in Germany for finding this one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atch for the Capture problem in multi-server environment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been included in this release.  If running a multi-serv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twork, you should no longer receive the "PROC OLDCAP UNIDENTIFI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NTIFER" error message upon program start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f a Message Subject is typed along with the message text,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ject appears on the one - line SEND message.  This tell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r if the message is of importance without actually hav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ad the mail message.   I think this may have been in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n earlier release, but removed for some reason or anothe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 cannot think of any good reason NOT to put it in there, so it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ck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ew minor changes that we've been meaning to get around to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so been changed in this release.  The explode window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a little smoother.  The function that checks the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ed into the message header has been simplified.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ch retrieves the members of a group has also been simplifi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05-91  �  Maintenance Release 1.7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More work was done on the Exploding Windows function.  Now, a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ndows contain the new Explode code.  Even smoother and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fficient than before, although you'll probably not notice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less you are on a REALLY slow machine.  Cu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function in half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ame bug that plagued the ADMIN.EXE program has been correc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CKMAIL.EXE. This error caused ADMIN to create invalid direct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s for users 96 - 250.  This same bug made CKMAIL inoper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these user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inting your telephone messages from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off the main menu, your Object ID number was prin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"Message For:" field.  This has been corrected, and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full user name is prin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menu item has been added to the dialog box that display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&lt;Esc&gt; is pressed during a message editing session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item, "Abort Message" allows you to leave the message edit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ly, without having to press &lt;Esc&gt; again while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Header portion of the editor.  When selected,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entered text into the message editor, this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ks if you would like to save your message text to a fil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select "Yes," you are prompted for an output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, and if all goes well the text is sav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fied file.  Selecting "No" to the "Save Text to Fil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ox quits out of the message editor.  If &lt;Esc&gt; is pressed any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ong the way, you are returned to the previous level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ans if you change your mind, you can get back to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by &lt;Esc&gt;'ing back down the level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essing the &lt;Esc&gt; key to complete the text of a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, a new selection is available from the resulting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Abort Message" allows you to directly quit out of the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editor, instead of having to back out from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ay now forward a message to multiple users and/or group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unction also now allows you to press the &lt;F5&gt;=List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 to obtain a user list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nu has been added while viewing a Folder.  This menu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Options, contains functions to Forward a Folder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ve a Folder Message to a File, Print a Folder Message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ve a Folder Message to a different Folder.  To access this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, select the "Folder Manager" main menu item, select a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your list of Folders, then press the &lt;F3&gt;=Message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 (the bottom of the Folder View window and the Help for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ew Folder function point you in the right direction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validation for users/groups now occurs while you are typ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ata in the message header.  This means you cannot en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valid names into the Send To: or CC: fields in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.  If you do, the program beeps and pops a message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ying that the user name is invalid.  This was done so you don'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to go back up to the field that contains the invalid na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move the cursor to correct the entr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"Yes/No" dialog box has been added to the Preferenc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een to verify that you wish to save any changes made in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15-91  �  New Version Release 2.0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ell, it's finally here...the TSR version of EEMAIL!  It'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mised for a long time...  Upon startup, you can now u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/T parameter to run EEMAIL in TSR mode.  EEMail will t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 a 19K kernal in conventional DOS memory (under 640K)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ace code in high memory.  If there is no EMS or XMS mem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, EEMail will create a disk file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TSR version of EEMAIL should only be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M or more memory.  Please see "Running EEMail in TSR mod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may now create personal "distribution lists" and add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etwork users into these lists.  Mail can be sent to any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ames in the list as if it were a regular user or group. 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 this function, choose "Mailing List" under "Utiliti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 lot of work went into the message editor.   We have chang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thod in which the message is flagged as "Urgent" and "Rep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ed."  Instead of prompting the user for this inform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in the message editor, &lt;F3&gt; has been assign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Message Option" key.  The resulting menu contains 2 option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Urgent" and "Reply Requested."  The user can turn either of the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s on or off by pressing the &lt;Enter&gt; key next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on.  This will allow us to easily add more routing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y are requested.  If you need other routing options, plea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t us know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hone Message Editor also received some minor interfa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s.  Instead of having to type "Y" or "N" in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 for such options as "Returned Your Call" and "Please Call,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user simply selects either Y or N with the cursor ke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Preferences finally got the facelift we've been meaning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et around to for quite some time.  The user no longer need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ype in the values for parameters.  Instead, a friendly sel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thod is used to choose the valu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TACH and GET have been recoded to be more effici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has been expanded in many area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LOOK!    �  Please note:  We have increased the retail price for EEMail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 $249.00.  Since our orginal release in January of 1991, w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added a significant amount of features into the product, y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kept the price very affordable at 199.00.  We feel with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features such as Multi-Server support, TSR and one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st support records of any shareware product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price increase is fully justifiable.   If you are already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ered user of EEMail, you are entitled to a free upgrad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contact us for more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18-91  �  New Version - Release 2.10 (never released to Public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TSR mode is now a little smoother.  We are correctly restor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creens upon exit and entry into the program now.  Fas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sponse times from machines with only 1M 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TSR mode now checks to see if you are at the parent DO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.  If so, no swapping occurs.  This improves performan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calling EEMail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 drive mapping is removed when switched out of EEMail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error message displays upon re-entry to the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already loaded in TSR mode and is called agai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informative message displays to the effect of "Alread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ed.  Press &lt;Alt&gt;+&lt;Ins&gt; to Switch"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ttempting to unload EEMail while on top of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, a message displays informing that the other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ust be ended before unloading.  This solves some problem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were having when unloading the program while on to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program, such as lock ups and lost drive mappings..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roperly unload EEMail, the user should be in the par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 environ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unction that lists the users and groups when &lt;F5&gt;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ed while addressing a mail or phone message i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ttle more intuative.  Now you can select multiple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list, instead of having to re-invoke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gain if you would like to select more names.  We will ad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Tag" function, which will allow marking and unmark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ames in the list if someone yells at u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wo major changes to the File List Utility (File List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when you press &lt;F5&gt; in Attach and Get while typ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):  You can now select &lt;Change Path&gt; from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ew Files window, then type the name of any drive/direct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files will display in the window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ile with the &lt;Enter&gt; key just as before.  In addition,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croll bar" was added to the window to assist you in know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la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gained a new feature: &lt;Space&gt;=View.  This new featu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s you to view the contents of an entry in a "Business Card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at, and scroll through the entries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row keys.  This is a bit easier than having to us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dit function or pan using the right and left arrow ke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 Palettes 3 and 4 have been changed.  We were pretty ti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the same old pale blue color schemes, so we played with so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s and came up with these.  We can easily add more colo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palette, so if you would like a particular set, l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 know and we will get them in ther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26-91  �  Maintenance Release version 2.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hen deleting a message, moving a message, or selecting 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-related options, the highlight ba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e position in the display, instead of back to the to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ist. This is true for your Inbox, Outbox, Wastebaske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messages and Mailing List entri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press the first character of a pulldown menu ite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move the highlight bar to a menu choice.  Finally figured ou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y this was not working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n Mailing List, you can now press the &lt;F5&gt; key to list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and groups, then select the names by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05-91  �  New Release - Version 2.2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DMIN received some minor changes in the "Exclude" and "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Information" functions.  When excluding or including a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highlight bar is returned to the same user, instead of bac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top of the list.  Same is true for Change User Info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the method in which Excluded users are displayed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 User Info is different, and hopefully easier to navigat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, excluded users are displayed with a "*" at the far left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isplay (just like in Exclude Users). Attempting to 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excluded user's data results in a beep and a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still resident and the current user logs ou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another user logs in and presses the Hot Key, EEMail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initializes for the new user.  This new user can acc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just as if he initialized the program from the ve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function has been added to the Utilities menu.  Fir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es is just like your Personal Address Book, but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base can be shared by all EEMail user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to store, print and retrieve names and addresses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ntire office can acces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print form has been added to the Address Book (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sequently the Firm Address) function.  When pressing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=Print key, a pop-up menu box displays with two choice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Telephone Listing", which was the original print form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ew one, "Black Book."  The Black Book prints a detai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ing of all entries in the selected databas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already active, and the user tries to ru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again, a DOS ERRORLEVEL of 1 is returned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displaying a message.  This ERRORLEVEL can be tes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 batch file, and MAILPOP.EXE invoked for the use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e "Using EEMAIL in TSR Mode" 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.EXE file is included in the packag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voke the resident portion of EEMail.  When running MAILPOP.EX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command line (or from a menu), the ALT+INS hot key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mulated, and EEMail pops up.  You can incorporate this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existing menu system for users that just cannot grasp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dea of pressing a complicated keystroke like ALT+INS. 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16-91  �  Maintenance Release version 2.2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Just noticed that messages that were put into the wastebask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ained the orginal message date and time.  The message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s the current server date and time to ensure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ains in the wastebasket for at least 10 da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Hot Key sequence has been improved.  Now, ALT+INS is ALWAY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ve (if EEMail is loaded using the Optional TSR Mode)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press ALT+INS anywhere in the program. When you Hot Ke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ck into the program, you are returned to the exact same spot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+X is functionally equivalent to this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an error message when typing an invalid folder name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just returning the user to the entry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Mail editor, the screen displays the current insert mod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"&lt;Ins&gt;" or "&lt;Ovr&gt;" on the status line.  In addition, Inse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n" is now the initial mod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30-91  �  New Version - Release 2.3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1.61 or above, you must ed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CH USER'S data using "Change User Information" in ADMI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ve any data contained in the field "Delegate."  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uld like to implement this feature, enter a valid user 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queue name.  Even if you don't plan on using this functi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ust remove all the text in this field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see the section "Using PrintMail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 us at (409) 321-3220 if you have any questions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version 1.60 or below, you need 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GRADE.EXE program.  This file can be found on our BB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n entry box in Mailing List had a typo.  "Mailing" was spel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Mailiing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ould not press &lt;Esc&gt; on the "Include Original Mess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 box (while replying to a message) to abor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ration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pressing the &lt;Ins&gt; key to move a telephone message to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, you are presented with a popup menu box with tw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oices: "Personal Address" and "Firm Address."  This menu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hoose which address book to move this message.  Highligh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, then press the &lt;Enter&gt; key to select wher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lephone message belongs.  Pressing the &lt;Esc&gt; key abort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and returns you to the Telephone message mana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may now automatically route incoming mail messages to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on the network.  In "Preferences," an additional entry fie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"Delegate" has been added for this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on vacation and would like your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t to a different user, type the name of the user in that field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ll incoming mail and phone messages are automatically rou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dition to delegating messages to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pervisors may also specify a print queue in which to s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s.  This means that users who may not be active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etwork may still receive hard-copy mail messages ("PrintMail"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specifying a valid print queue in the Delegate field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Change User Info."   More information on PrintMail above.  Se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ection titled "Using PrintMail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in Address Book (Personal and Private) allows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export the data to two different formats, WordPerfect seconda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rge and ASCII delimi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 to the effect of "List not Available Here"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when pressing the &lt;F5&gt;=List Users key on such field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ject, etc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 to the effect of "Sorting List.." has been added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ng the "Sort List" feature in MailBox Manager an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-04-91 �  Maintenance Release 2.3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2.30, simply copy the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s and go!  If you are upgrading from versions prio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30, please see the upgrade instructions for version 2.30 abov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Since we now allow the user to hot-key out of EEMail at an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ace in the program, several changes had to be made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initializing from resident mode to ensure the proper fil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re reopened.  This fixes the garbled outbox and wastebask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problem, and reappearing messages (nice trick, don'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hink??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ndom hangs and garbage displayed when leav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SR mode have been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orm Feed command was not being appended to the end of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 at print time.  This caused the message to requi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anual page eject from the opera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User/Group list has been improved.  Now, when you p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to select a user or group, a "�" mark appears next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indicating the user is selected.  Pressing &lt;Enter&gt; a seco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 on a selected user de-selects it.  &lt;Esc&gt; ends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plugs the selected name(s) into the fiel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user/group listing, groups now carry a "&lt;G&gt;" in the righ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nd side of the display to help identify th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any of the print features, if the user ha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al printer attached or is currently captured to a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vice through Netware's CAPTURE command, the Print Queue lis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longer appears.  If none of these conditions is true,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 displays as previously, allowing the user to prin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on a network print dev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ceiver of delegated messages now receives a one-l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message to the effect of "Delegated EE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d From UserID"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Reply Requested" message is now indicated with blinking tex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reading the message.  Prior versions merely display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in the upper right hand corner of the message.  The Urg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indicator no longer blinks since it is identified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list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KMAIL (Mail Check) now tests if there are telephone messag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iting if there are no new inbox messages waiting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urns ERRORLEVEL 3.  CHECK.BAT and EEMAIL.DOC have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dated to detail the changes in this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-15-91 �  New Version - Release 2.4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Noticed that we were locking the inbox when deleting a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t not unlocking it when we were finished.  This should t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re of the reappearing message and sharing violations onc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ll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typing a telephone message, in the "Y/N" section 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determine if a message is "RYC, Urgent, Will Call Back" etc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was difficult to tell where you where.  This is now a litt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mooth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deleting a message from a mailbox, the highlight bar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urning to the next message up.  If on the last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went back to the top of the display.  It now works as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exp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&lt;Alt&gt;+&lt;Ins&gt; and &lt;Alt&gt;+X Hot Keys are no longer active dur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dress Book functions.   If a user logged out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unction was resident, then logged back in and access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, the program would crash because the files were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n.  Also turned off the keys during the "Secure Terminal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so you cannot hot key out of the lock and acc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 is now more forgiving of open data files.  An error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n entry into the log file instead of hanging up or going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inite loop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"�" and "!" symbols are mow removed from the Inbox displ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soon as the message is read.  Previous versions required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isplay was updated with the &lt;Spacebar&gt;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dress Book features are now totally new.  New interfa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new functionality.  First off, it looks more lik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ndard "Rolodex" cards we are all familiar with.  It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quite apparent how to use it even for novice user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sort and search the data contained in the lis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5 fields.  You can also search by pressing a letter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board and you are taken to the next entry which match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input.  In addition, much testing and fixing was d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Firm Address Book to ensure multi-user data integrity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found several instances where a user could run into problem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re records and files were locked when they should not b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pe you like it, please give us your feedback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-15-91 �  New Version Release 3.00...we're going GroupWar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leaving EEMail in resident mode, all files are closed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ables you to use the program on more than one terminal at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 as long as the other terminal session is not active (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een running) at the time you access i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forward a telephone message to another user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has been combined on the &lt;F3&gt; key along with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function.  This is consistant with the other menu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nu item has been added to the main menu.  This item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ther" contains menu items previously in "Utilities."  So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items have been moved to the "Utils" menu, and a coup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ew ones added.  Please take a minute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the new struc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Utils" menu, two new items:  Line Message and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er.  Line Message allows you to send a one lin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nother user on the network.  Network Printer allows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your current CAPTURE statu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, two new items:  Calendar and Notepa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is a friendly multi-user calendaring system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add, change and delete your activities, as well as vi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graphic display of your weekly events.  Notepad is a simp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entry screen that you can use to jot down notes, idea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ther Mailbox" features have been expanded.  When in another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, you now have access to this user's InBox, Address Boo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Calendar.  Multi-User calendaring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rough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color palette has been added, accessable throug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references."  We didn't make this one up, so don't ye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 us about this one if you don't like it! 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-26-91 �  Maintenance Release 3.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feature has been added to the "Other" menu.  In/Out Boar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designed to help you track the goings on of the people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office.  You can list those who are currently out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ven take a telephone message from the screen by pressing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has been added to the Message Routing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F3 while creating a new mail message) and another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d.  "Receipt Notification" informs you when a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ads or deletes a message.  "Reply Requested"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forms this task; it merely displays a blinking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right corner of the message when the message is rea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hange allows you to specify these options separate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ssage routing option has been added to the &lt;F3&gt; men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typing a mail message.  "Junk Mail"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a mail message without notifying the recipient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's arrival, regardless of their preference for incom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notific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assword in the "Preferences" menu is now hidden from vi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til the cursor is placed in the text entry portion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.  This allows you to see your password when you need i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et hide it away from prying eyes while viewing your 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s on this men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The "Delegation" feature was a bit skewed.  If you sent a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to a group of users, and one of them happened to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delegated" message, everyone else received the "Delega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Recieved from xxxx" text at 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the addition of "Line Message, Calendar, and Network Printer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program, our RAM requirements got a bit out of han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lessened the amount of required resources.  You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ed a only minimum of 360K RAM FREE to load th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wever, to initialize (read the Netware User databases, pri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queues, and Groups) the program, you need a minimum of 480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M free.  Previous versions were needing close to 560K fre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void "Out of Memory" errors in Calendar and Address Book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hange required a new memory architecture for th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ly, we loaded the entire program in memory.  Now, w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the "core" of the product in memory, and are using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ynamic memory overlay architecture to load portions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on demand.  This makes .EXE file size larger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un-compressable (the .EXE file is now twice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rge as previous version's compressed .EXE). In additi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file, MAIL.OVL (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D.OVL for the unregistered version) is add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 directory).  The portions of the program that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from the overlay file are: Help, Folder, Address Boo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, In/Out Board, Preferences, Phone Messaging, Mail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, Network Printer and Line Message.  You may notice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LIGHT load time difference when running these portions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ogram.  However, creating/reading/managing mail messag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the "core" procedures) are faster than ever, sinc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mory overhead is much lower.  In addition,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eate bigger mail messages than ever, and it's unlike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you'll ever run into a memory shortage on a mach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480K ram free.  If you have less memory availabl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should remove unneeded TSRs, load DOS high, and m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re you run the program from the parent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running Novell's menu (which takes up to 96K RAM overh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un a program) be aware of your memory requirements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XT and 286 class machines with 640K or less memory install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was a little quirky sometimes when trying to op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ata file.  This is a more stable now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Folder's "Message Options" menu, you could not pr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rst character of a menu item to select the item.  This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s like the other "Message Option" menu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01-91 �  Maintenance Release 3.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This release lowers memory requirements even further.  We fou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even with 480K, while deleting a calendar event you c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ill receive an "Out of Memory" error message.  By mov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ttle-used error handling systems into the overlay, we recove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additional 10K free memor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e to popular demand, when the program is initializ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rst menu item displayed is "Mail," not "About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NotePad received a couple of new features.  You can now sav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pad to a file as well as print it.  In addition, Inse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ertype indicators are present in the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now allows you to view the daily events of other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network, without knowing that user's Mailbox Passwor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oose the "Show User Events" option on the &lt;F3&gt;=Options men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use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If sending a telephone message to a non-existant user (one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not been created with the ADMIN program), the program w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ash.  This is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10-91 �  Maintenance Release 3.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checks to see if you are a member of the gro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d "EESUPER" (defined in SYSCON).  If so, a new menu ite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 is available to you.  "Telephone Log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s you to view and print telephone activity.  This featu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be useful to secretaries who receive calls from staff wh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y be out of the office and wish to check their tele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.  They can accomplish this without knowing the person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running EEMail in TSR mode, a "Cut &amp; Paste" featur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 while you are in other program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use the Cut &amp; Paste functions to move data from 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to another, as well as move text into EEMail messag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&gt;+&lt;Left Shift&gt;+&lt;Ins&gt; = Pas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&gt;+&lt;Left Shift&gt;+&lt;Del&gt; = Cu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Cut" places a moveable box on the screen, which you can siz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the Numeric Keypad (in NumLock Mode) and move arou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creen with the Arrow keys.  When &lt;Enter&gt; is pressed,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underneath the box is appended to the end of the NotePa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aste" simply places the contents of your NotePad in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board stream, thereby placing the text in whatever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are working in.  For example, if you are in a word process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and need to insert the contents of your NotePad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urrent document, pressing the "Paste" key simply typ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otePad contents into the docu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typing a Mail Message, you can now import the content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your Notepad into the current message.  This featur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ible from the &lt;F4&gt;=File Options menu while editing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On the Main Menu, you can no longer press the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o into the "unknown" zone, where previously you had to p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to redisplay a pulldown menu.  This should prev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experienced users from getting lost in space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20-91 �  New Version 3.20 with native MHS Support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�  We have increased the retail price of EEMail to US $449.00,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been advertising for the last few months.  To justif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ice increase, we have added the following new featur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e're finally there, MHS support!  This means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 EEMail as a global E-mail system to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MHS clients and hubs.  To use this feature, please se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ction above titled "Using EEMail's MHS Facilities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ccomodate MHS, several changes had to be made in some scree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Folders.  The message editor and reader are now wide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 line length compatibility with other systems. 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elds are now longer to accomodate longer "Sent By" addresse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isting folders are not affected by these changes, althoug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may appear a little different than new folders crea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3.20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, a new menu item allows you to set up remote rou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bles.  This is only useful for MHS installations.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need to provide a route for the "SALES" department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remote server, you could call the group SALES, then ad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mote routes for each of the users in the group. 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ries made in this list are available to all EEMail user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will appear in the &lt;F5&gt;=List Users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"mark" feature has been added to the Mailbox menus. Us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pacebar, you can now mark as many messages as you'd lik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press the &lt;F3&gt;=Message Options key to perform an action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elected messages.  The "Refresh" function has been remapp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&lt;F5&gt; key.  The new "Mark" options are:  Delete, Move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der and Pri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has been added to the Calendar "Options"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Daily Journal" allows you to record the events of each day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calendar in a free-form textual entry scree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essage as "Receipt Notification,"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s of the option in the sender's OutBox.  "Receip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" appears in the message header of outbox messag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is now significantly faster in several areas, includ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time, message creating, viewing and user ID valid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M requirements are now lower and memory overheads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en reduced as well.  We now ony store one copy of the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bindery) data in memory, and no longer store the Ex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in memory.  This makes EEMail crisper in load tim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alidation procedur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'll need at least 470K FREE now to load the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user database, down 10K from the previous versi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network may require slightly more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users defined in SYSCON.  However, the number of ex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does not affect your RAM requirements as did previously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test environments consist of Netware 3.11 and Netware 2.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100 users defined on each serv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Address Book functions were only accepting US-style ZI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des.  Any combination of letters and numbers is now allow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ologies to our International users for any inconvenienc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y have caused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originally intended, a user does not need to know his mailbox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 when returning to his own mailbox using the "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"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01-92 �  New Version Release 3.30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LOOK     �  In order to stay competitive, we are now offering a multi-tie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cing strategy.  The price breaks down as follow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Unlimited Users (Server License):  $449.00 (Netware Limit Only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20 User Limit:                      249.00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10 User Limit:                      199.0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you can see above, running EEMail on a 10 node network,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 per workstation is less than $20.00.  A 20 user pack sel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less than $12.00 per workstation, an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with 100 users with the Unlimited server license,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 per workstation is incredibly low at $4.50!  In any cas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are certain you can justify the low cost of this e-mail pack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sidering the features and performance it deliver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missed our previous announcement on the price increas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see the notes above (for the 3.20 release) for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hen specifying a Folder name, pressing &lt;Esc&gt; on the data ent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ortion returned an invalid error message.  This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fter typing a Journal Entry, the "Yes/No" confirmation box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longer appears in order to be consistant with other Calenda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entry screens.  When &lt;Esc&gt; is pressed,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automatically saved, instead of prompting to save the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Unregistered version, the closing banner now prompts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ress a key instead of waiting 15 seconds.  Some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id the wait was too annoying and the package was not be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d because of the de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ecure Terminal" received a few minor interface changes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type a one line messag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ers-by in which you can say where you went or what ti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will be back.  When typing the password, the text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idden to keep away from prying eyes.  After an inactivit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iod of about 5 minutes, a ScreenSaver will take effect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lashing cursor appears in the lower right hand corner.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of a key restores the screen and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Calendar, "Show User Events" now displays the full week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pecified user, rather than just a day's view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olders are now a bit nicer to look at.  When a folder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ned, the highlight bar consumes the entire message head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ther than each separate field.  Other than this small chan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ders remain the same functional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"To-Do List" feature has been added to the Calenda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access this feature by pressing the &lt;Tab&gt; key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any date, or by selecting the option from the &lt;F3&gt;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.  This is just a regular ToDo List that will eventual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e into our planned Task Manager/Delegation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also received a "Calculate Days"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ount the number of days between any specific date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find this feature on the &lt;F3&gt;=Options menu while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s received a few minor updates.   You can now sear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entries by typing the text at the main screen. 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looking for "SMITH" and you are currently sorted b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st Name, you can type SMI and you are taken to the close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tch.  This is performed right from the opening screen,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having to select "Search" from the Options menu.  The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Search feature remains the sam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on the &lt;F3&gt;=Options menu in Address Books allow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list the data in a tabular format.  This should help tho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o found the new Address Book format a little harde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vigate through the information.  Choose "List Entries"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s menu to select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new option on the &lt;F3&gt;=Options menu in Address Book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opy the currently displayed entry into your NotePad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use this along with the "Paste" feature to insert the ent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to a word processing document or other program.  Se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aste" function for release 3.12 for information on this featur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the Help screen in NotePa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Hot Keys allow you to quickly sort the inform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all available sort keys.  For instance, pressing &lt;Alt&gt;+&lt;N&gt;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rts the data by last name.  A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 Hot Keys is posted in the help screen for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04-92 �  Maintenance Release 3.31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caused the user to get "stuck" in Help in a few places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bug in ADMIN wouldn't allow you to select Color Palette 5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one skewed the display for User Names longer than 24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.  Both are corrected in this releas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"Group Chat" feature has been added to the "Other"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eature allows users to type "real time" to each other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riendly pop up text box.  There are five separate channel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ch can carry a different conversation.  Users can "p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users to join them in a conferen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20-92 �  Maintenance Release 3.32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maojr bug in ADMIN's Packing procedures caused some mix-u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data files, rendering them pretty much useles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ar as the textual description of each of the events was concern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vent itself remained intact, however.  Hope this has no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sed a lot of grief.  We had not had any reports, and a la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lease of 3.31 contained this fi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in Calendar, we discovered that deleting an alarmed ev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d not reset the alarm, and some other minor alarm bugs w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while in Chat now works proper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supports MHS Remote.  When you are out of town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specify "MHSREMOTE" as your delegation User ID (Select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Preferences), and your local mail will be submitted to MH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delivery.  This way you can use Novell's MHS Remote pack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ceive all your mail while you are out of the off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reate Mail message editor received a couple of new addition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lind Carbon Copy and Blind Post Script allow you to copy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someone without the original addressees informed of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on, then optionally attach a private textual message on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lind CC Addresses can see.  All this is available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=Message Options key while typing a new mail message. 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for this feature has been updted to reflect the addi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"Group Chat," the function prompts you to selec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channel right from the Main Menu.  You can still 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urrent channel from the &lt;F3&gt;=Options menu as we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fields "Company", "Title", and "Address" are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5 spaces longer.  This file will be updated the first ti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select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Address Book function on the &lt;F3&gt;=Options menu:  "Cop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User" allows you to copy an entry to another user need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ter sending a Telephone Message, the editor remains, wai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nother message to be typed.  This change allows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hot key out of the function, returning right where the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ft off ready to type another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mory requirements have dropped a little more.  We were sti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ing problems in Calendar with machines at 470K free 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were only about 3K short on these machines while dele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events.  We freed up 7K RAM so this problem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appear any lon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2-04-92 �  Maintenance Release 3.33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e now support MHS 1.5C Extended Addresses.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ing mail through Compuserve's MHS hub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separating the ID with a semicol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.e.  MAIL@CSERVE {70421;1506}   EEMail will convert thi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ormal {70421,1506} when submitting to MH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ay now specify an MHS ID As your Delegation User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ferences.  This allows you to forward your mail to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te MHS site so your mail can follow you wherever you go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also allows you to receive your mail using Einste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sonal Mail and other remote MHS packages in conj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Novell's Personal MH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isspelling was found on the Mail Create screen.  "Mess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spelled as "Messsage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marking multiple messages for printing, output was garbl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user was set up for local printer (capture was off f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PT1:) the Network Printer option blew up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works for all print capture mod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n Group Chat, you can now specify multiple user ID's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them from a pop-up list of valid addresses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ge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ollbars have been added to the Folder Viewer function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d in telling where the top and end of the data files a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-definable Hot Keys are now available in Preferences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allows users to select from a "palette" of five avail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t keys.  This should alleviate any possible conflicts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TSRs or program-defined keystrokes.  The user dat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automatically updated upon startup to accept this new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Group Chat feature has been moved from the Utils menu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menu where it belong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dding or deleting Mailing List entries, the &lt;F5&gt; Userli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 is now updated to reflect the changes you make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list.  Previous versions required that you unload t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load the program to add or delete these items from the lis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ssage Option has been added while typing a new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.  "Personal and Confidential" allows users to specif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a message is privat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ferences received a face lift, and a new option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.  "US-Style Telephone/ZIP"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at for the Telephone and Zip code entri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In Calendar ToDo List, if you go past the current date, t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ok at your ToDo list, the list only shows items that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completed on that date, rather than pulling previous entri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to the list.  If items have not been completed and the d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es, the items roll forward as they have been doing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if you complete an item that was entered on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 day, the item remains in the current lis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s were made to the Reply and Forward functions to hel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se message threading.   When creating/replying,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uthor and date/time are stamped on the message body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KMAIL now supports 3 parameters:  EEMail data path, USER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Full Status. You can use these parms to tell CKMAIL 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look for the (path), what user to check for, an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rd parameter tells ckmail to display the status.  I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ne are used, the current drive and current directory a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d.  If you use only the [Path] option,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user is checked.  CHECK.BAT is updated to allow replac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rameter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al Message boxes are now a different color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rror Message box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 Palettes 4 and 5 have changed (5 was outright UGLY!)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ope your users enjoy these new color selection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2-24-92 �  New Version Release 3.3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PLEASE READ UPGRADE.DOC for specific instructions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DMIN is totally new.  Much more efficient and options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en combined in one easy-to-use item called "Maintain User List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Main Menu pulldowns, you can now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option to instantly select and execute the op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&lt;F5&gt; userlist key is totally new.  You'll just have to see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see the differenc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s are a little different in that the highlight bar is n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nger black and white.  Very subtle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tamp at the end of the message now occupies only one l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ead of 3 in the previous vers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, "Folder Manager" is now "Manage Folders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3-16-92 �  New Version Release 3.3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3.34, copy the files into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isting EEMail program/data directory, flag the EX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L files as SRO, and you are done!  Otherwise, PLEA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AD UPGRADE.DOC for specific instructions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DMIN has quite a few changes.  Maintain/Edit has a lot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s, including new Global Changes and much mor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re were also a few bugs in adding remote and local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groups that are now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KMAIL is now certifiably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&lt;F5&gt;=Grouplist received a few new features.  You can now p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?&gt; when viewing the list to show the members of a particula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roup.  Handy!  When typing the names on the Send To:, CC: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CC: fields, if you press &lt;F5&gt; and the names typed into the fie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ars in the list, they are "checked off" so you can easi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low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Pad received a new "Wipe Screen" featur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rase all the data in a quick w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re are now two types of Folders:  Private and Public.  Priva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ders are just as they were before:  individual to each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Private.  Public Folders can be created by anyone, and a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can access.  Only members of the group "EESUPER" c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or move Pubilc messages.  A 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n EEMAIL program directory called FOLDERS contains the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.  You can erase, rename or move these files as you see fi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Calendar's To-Do List, a new &lt;F3&gt;=Options menu.  This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contains two items:  Export, which allows users to crea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WordPerfect Secondary merge file in which to merge with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mary merge document to create custom To-Do List reports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, which sends a definable print range to the specifi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dev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4-20-92 �  Maintenance Release 3.3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3.34 or 3.35, copy the files into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isting EEMail program/data directory, flag the EX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L files as SRO, and you are done!  Otherwise, PLEA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AD UPGRADE.DOC for specific instructions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could not stabilize the Spell Check and Personal Menu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s in time for this release.  Our next release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tain these new featur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re were a few problems with user validation routines if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user did not have a mailing list file.  This caused sever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s in different areas of the program, and are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user did not have a calendar record pointer file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meone selected to view their calendar using the "Show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vents" feature (after packing the mailboxes, for instance)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 indicating the selected user did not have a calenda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splayed. This file is now built dynamically within the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not print, forward or move to a folder a "receip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" message without first reading it.  This ensu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y message is properly delivered to the origina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wo new supervisor-definable options for each user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Allow Firm Address Edits" enables you to turn off the abilit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a user-by-user basis to edit the Firm Address Book.  A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does not have this ability cannot edit, add or dele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rm Address entries.  "Allow Telephone Log" enables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sables the ability to view the "Telephone Log" menu ite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Utils menu.  A user that is a member of the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roup "EESUPER" also sees this it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"QUIT" menu is now a little different.  In Non-TSR mode, t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an additional menu item called "LOG OFF NETWORK."  This log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user out of the network, closes all files, then reboot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station.  The user is prompted with a confirmation box bef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actually occurs.  When run in TSR mode, the Quit menu do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display the "Unload Program" option if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 so (you have another program running in the background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TSR is loaded after EEMail).  In fact, the main men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tem is now totally dynamic, and will change midstream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pending on group membership, the environment, etc. whil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is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replying to a message that was sent to CC: Addresse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ose addresses are automatically placed in the reply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: fiel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now has an Export feature tha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range of dates, and a WordPerfect Merge file is created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tains the entries that match your criteria.  You can mer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data file with a WordPerfect document to create custo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reports.  See "&lt;F3&gt;=Options" while in Calendar f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ing your Daily calendar now produces a report whi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tains the full text of each item for the selected d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ine Message feature is now totally different.  Instead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ing to wait while the userlist is built, it now appears almo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ntly.  The user's full name, network, User ID, as well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ogged-in indicator displays in a pop-up menu box ra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n just the User ID and indica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"check off" telephone messages to indicate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have responded to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ail message, your Network Full Name is appen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message status line at the end of the message to ea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acking of remote messag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roup Chat received a new feature:  "Private" allows you to hid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ontents of the screen in case someone walks up behi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and you don't want them to see what's on your scree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 If you have older documentation, you may want to downlo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print the two WordPerfect 5.1 documents contained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DOCS.ZIP which is available on our BBS.  We have made man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cumentation changes and more are on the w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N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ooking at the list above, it seems that EEMAIL has gone through a lot</w:t>
      </w:r>
    </w:p>
    <w:p>
      <w:pPr>
        <w:pStyle w:val="PreformattedText"/>
        <w:bidi w:val="0"/>
        <w:jc w:val="left"/>
        <w:rPr/>
      </w:pPr>
      <w:r>
        <w:rPr/>
        <w:t>of rapid changes.  This is in order to keep up with the demand of the users.</w:t>
      </w:r>
    </w:p>
    <w:p>
      <w:pPr>
        <w:pStyle w:val="PreformattedText"/>
        <w:bidi w:val="0"/>
        <w:jc w:val="left"/>
        <w:rPr/>
      </w:pPr>
      <w:r>
        <w:rPr/>
        <w:t>It says a lot about the program:  We are willing to put forth the extra effort</w:t>
      </w:r>
    </w:p>
    <w:p>
      <w:pPr>
        <w:pStyle w:val="PreformattedText"/>
        <w:bidi w:val="0"/>
        <w:jc w:val="left"/>
        <w:rPr/>
      </w:pPr>
      <w:r>
        <w:rPr/>
        <w:t>required to w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thing you need in an E-Mail program we don't currently offer,</w:t>
      </w:r>
    </w:p>
    <w:p>
      <w:pPr>
        <w:pStyle w:val="PreformattedText"/>
        <w:bidi w:val="0"/>
        <w:jc w:val="left"/>
        <w:rPr/>
      </w:pPr>
      <w:r>
        <w:rPr/>
        <w:t>just ask and we will do our best to add features to satisfy your needs.</w:t>
      </w:r>
    </w:p>
    <w:p>
      <w:pPr>
        <w:pStyle w:val="PreformattedText"/>
        <w:bidi w:val="0"/>
        <w:jc w:val="left"/>
        <w:rPr/>
      </w:pPr>
      <w:r>
        <w:rPr/>
        <w:t>Please let use know by calling our BBS and telling us what you need an E-Mail</w:t>
      </w:r>
    </w:p>
    <w:p>
      <w:pPr>
        <w:pStyle w:val="PreformattedText"/>
        <w:bidi w:val="0"/>
        <w:jc w:val="left"/>
        <w:rPr/>
      </w:pPr>
      <w:r>
        <w:rPr/>
        <w:t>package to do for your organization (try getting that kind of response from</w:t>
      </w:r>
    </w:p>
    <w:p>
      <w:pPr>
        <w:pStyle w:val="PreformattedText"/>
        <w:bidi w:val="0"/>
        <w:jc w:val="left"/>
        <w:rPr/>
      </w:pPr>
      <w:r>
        <w:rPr/>
        <w:t>the big guys!).  If you do not have a modem, please feel free to give us a</w:t>
      </w:r>
    </w:p>
    <w:p>
      <w:pPr>
        <w:pStyle w:val="PreformattedText"/>
        <w:bidi w:val="0"/>
        <w:jc w:val="left"/>
        <w:rPr/>
      </w:pPr>
      <w:r>
        <w:rPr/>
        <w:t>call at (409) 321-3220 from 9am to 6p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uture Enhanc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thing you would like added to EEMAIL, please call our BBS</w:t>
      </w:r>
    </w:p>
    <w:p>
      <w:pPr>
        <w:pStyle w:val="PreformattedText"/>
        <w:bidi w:val="0"/>
        <w:jc w:val="left"/>
        <w:rPr/>
      </w:pPr>
      <w:r>
        <w:rPr/>
        <w:t>and tell us about it!  Here are a few of the items we already have planned</w:t>
      </w:r>
    </w:p>
    <w:p>
      <w:pPr>
        <w:pStyle w:val="PreformattedText"/>
        <w:bidi w:val="0"/>
        <w:jc w:val="left"/>
        <w:rPr/>
      </w:pPr>
      <w:r>
        <w:rPr/>
        <w:t>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indows Version - Coming August, 1992!</w:t>
      </w:r>
    </w:p>
    <w:p>
      <w:pPr>
        <w:pStyle w:val="PreformattedText"/>
        <w:bidi w:val="0"/>
        <w:jc w:val="left"/>
        <w:rPr/>
      </w:pPr>
      <w:r>
        <w:rPr/>
        <w:t>2.  Multi-User Scheduling and more refined Calendar reporting options</w:t>
      </w:r>
    </w:p>
    <w:p>
      <w:pPr>
        <w:pStyle w:val="PreformattedText"/>
        <w:bidi w:val="0"/>
        <w:jc w:val="left"/>
        <w:rPr/>
      </w:pPr>
      <w:r>
        <w:rPr/>
        <w:t>3.  Additional MHS routing services such as Telephone and Calendaring</w:t>
      </w:r>
    </w:p>
    <w:p>
      <w:pPr>
        <w:pStyle w:val="PreformattedText"/>
        <w:bidi w:val="0"/>
        <w:jc w:val="left"/>
        <w:rPr/>
      </w:pPr>
      <w:r>
        <w:rPr/>
        <w:t>4.  Resource Scheduling</w:t>
      </w:r>
    </w:p>
    <w:p>
      <w:pPr>
        <w:pStyle w:val="PreformattedText"/>
        <w:bidi w:val="0"/>
        <w:jc w:val="left"/>
        <w:rPr/>
      </w:pPr>
      <w:r>
        <w:rPr/>
        <w:t>5.  Task Manager/Delegation Features</w:t>
      </w:r>
    </w:p>
    <w:p>
      <w:pPr>
        <w:pStyle w:val="PreformattedText"/>
        <w:bidi w:val="0"/>
        <w:jc w:val="left"/>
        <w:rPr/>
      </w:pPr>
      <w:r>
        <w:rPr/>
        <w:t>6.  Rules-Based Processing and/or external EEMail Hub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Hey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BM PC, XT, AT and PS/2 are trademarks of International Business Machines, Inc.</w:t>
      </w:r>
    </w:p>
    <w:p>
      <w:pPr>
        <w:pStyle w:val="PreformattedText"/>
        <w:bidi w:val="0"/>
        <w:jc w:val="left"/>
        <w:rPr/>
      </w:pPr>
      <w:r>
        <w:rPr/>
        <w:t>Novell is a trademark of Novell, Inc.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  <w:t>Saber is a trademark of Saber Software Corp.</w:t>
      </w:r>
    </w:p>
    <w:p>
      <w:pPr>
        <w:pStyle w:val="PreformattedText"/>
        <w:bidi w:val="0"/>
        <w:jc w:val="left"/>
        <w:rPr/>
      </w:pPr>
      <w:r>
        <w:rPr/>
        <w:t>WP Office is a trademark of WordPerfect Corporation.</w:t>
      </w:r>
    </w:p>
    <w:p>
      <w:pPr>
        <w:pStyle w:val="PreformattedText"/>
        <w:bidi w:val="0"/>
        <w:jc w:val="left"/>
        <w:rPr/>
      </w:pP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>Hercules is a trademark of Hercules, Inc.</w:t>
      </w:r>
    </w:p>
    <w:p>
      <w:pPr>
        <w:pStyle w:val="PreformattedText"/>
        <w:bidi w:val="0"/>
        <w:jc w:val="left"/>
        <w:rPr/>
      </w:pPr>
      <w:r>
        <w:rPr/>
        <w:t>Microsoft Windows is a trademark of Microsoft, Inc.</w:t>
      </w:r>
    </w:p>
    <w:p>
      <w:pPr>
        <w:pStyle w:val="PreformattedText"/>
        <w:bidi w:val="0"/>
        <w:jc w:val="left"/>
        <w:rPr/>
      </w:pPr>
      <w:r>
        <w:rPr/>
        <w:t>All other trademarks in this document are trademarks of their respetive hold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