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pgrading EEM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, ensure your user's are not active in E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.OVL file in the EEMail directory is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pied over with the new version if so.  I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SR mode, the .OVL file is open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tively using the program.  Have your users 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Unload" the program 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3.35, simply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IP package to your existing EEMail directory, fl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RW,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above 3.0, please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Mail since version 3.34 takes a different approach to th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twork.  Previous to 3.34, EEMail read th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then removed the excluded users from the list. 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larger networks, significant memory was being us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and the program took long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Mail 3.3x is now much faster to load and requires less memory! 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bit different and requires that you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copy of EEMAIL, perform the steps below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accessing the program before performing these step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the .OVL file will not be copied in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y version prior to 3.00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nZIP the program files to a local dis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c:\files\eemail.zip  (or wherever the ZIP fil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PY ADMIN.EXE m:   (replace "m:" with your existing EEMAI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TTACH to all servers on your network as a SUPERVISOR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ATTACH SERVER2/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m:   (replace "m:" with your existing EEMAI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Run ADMIN.EXE by typing ADMIN then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elect "Maintain User/Group List", then "Import From Bind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names of the attached servers display.  You can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's mail name for each of the attached serv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running MHS, accept the default physical serv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s' mail name.  If you are running MHS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HS workgroup route in this field if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When finished entering the server names, pressing &lt;Enter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field displays a "Yes/No" confirmation box.  Choosing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the procedure.  When complete,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rom the ADMIN main menu, select "Maintain User/Group List"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lect "Edit User List."  The User/Group List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ress &lt;Ctrl&gt;+&lt;Del&gt; to exclude users that do not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.   Users which are excluded will not show up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ai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ess &lt;Esc&gt; to return to the ADMIN main men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Mailboxes."  This procedure will check each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a mailbox exists.  It will not affect existing user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Copy the existing files contained in the master ZIP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AIL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FLAG *.* SRW to set the proper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Run the new EEMAIL program.  Select "Create Mail"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5&gt; to view the new user/group list.   Quit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can now delete the old User/Group Exclude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AIL progra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LUD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finished upgrading the EEMAI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