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troducing I-Queue! Ser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) Copyright 1992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VVEN Section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erver is a software utility that allows you to tur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connected to any workstation on your network in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ared printer.  I-Queue! Server runs as a small TSR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rkstation providing shared access to the printer (or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s) via the standard NetWare print queue mechanis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NetWare already includes RPRINTER to provide a simila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ice, you may be wondering why you need I-Queue! Serv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shared that opinion until we actually tried to run RPRI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ur offices, and judging from the volume of problems repor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inting sections of the NOVB, NETW2X and NETW3X forum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, we are not al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erver was designed primarily to address the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ir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) Compatibility with workstations running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) Compatibility with more printer ports without the require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) Faster printing speed.  (I-Queue! Server is 2 to 4 ti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ster than RPRINTER depending on the speed of the PC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 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) The availability of an RPRINTER replacement in a 30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al version format so that users can "try before they bu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you are testing I-Queue! Server, you may wish to try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junction with the companion I-Queue! product.  A brief overvi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-Queue! product follows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QUEUE!:  THE NETWARE PRINTING TOOLBOX  (available in the IQUEUE.ZIP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implifies printing in the Novell NetWare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small memory-resident pop-up (0 to 2-1/2KB), I-Queue! allow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to easily change NetWare print queues and modify "capture"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for Windows is a convenient Windows applicatio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s similar conveniences for Windows users, combining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 queue selection and Windows print driver selection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ingl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 features incl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a file server/print queue for caput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Capture your output to a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the number of copi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ter or choose printer setup strings from existing PRINT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for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Ability to select from pre-defined PRINTCON job configura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Select timeout interv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able or disable form fe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xpand or disable tabs (text or binary mode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Enable or disable ban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Notify when job is printed (available with Novell's PSERV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Server and several other third-party print serv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also easily display a list of jobs in any que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e status of a job, as well as deleting or chang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rameters of any job that they submit before it pri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operators have the added capability of deleting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ing and copying jobs between print queues, and re-ord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sition of jobs in the que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also includes the following additional utilit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Hold is a TSR which allows users to submit print jobs that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placed "on hold", or delayed for printing 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Cap allows you to modify CAPTURE parameters from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-line, but only modifies the specified parameters, leav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others int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2Lpt allows you to redirect serial (COM) port output to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llel (LPT) port, provided that your application pr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he BIOS or DOS, and not directly to the serial po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rd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Q allows you to create NetWare print queues wher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mporary files are stored on a volume other than SYS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ING I-QUEUE!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) LOGIN TO YOUR FILE SERVER AS SUPERVISOR OR A SUPERVISOR-EQUIVAL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) COPY I-QUEUE! SERVER TO YOUR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I-Queue! Server's program files into the SYS:LOG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on your file server.  This will allow work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load I-Queue! Server before they are logg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S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SE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QSN.COM    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IQS.BAT 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ETNODE.EXE   (optional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SETUP.EXE    (setup utility...requires SUPERVISOR righ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WPS.EXE    (optional...administrative utility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DICATE.COM  (option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) RUN IQS30DAY OR IQSINST TO INITIALIZE I-QUEU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IQS30DAY.EXE to initialize the I-Queue! Server 30 day trial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is is a purchased copy, run IQSINST to initialize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for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.) RUN Q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QSETUP utility is used to define the I-Queue! Print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D (QSER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itionally, for each queue that will be serviced by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it must be defined with this simple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you type QSETUP, if multiple file servers exist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, you will be presented with a list of file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which to choose, with the current server highligh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Enter to select a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menu (or the first menu if you only have on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) displays the print queues on your network that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serviced by I-Queue! Server.  Press Insert to sel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a list of other print queues on your file serve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setup for I-Queue! Server, then highlight an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 queue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5.) CONFIGURE WORKSTATIONS TO RUN I-QUEUE!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Server must be loaded as a TSR on any worksta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will operate as "print server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best results, it is recommended that you load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into memory on the workstations acting as print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fore they log into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** The easiest way to accomplish this is to load I-Queue!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AUTOEXEC.BAT file of any workstations tha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ng as print servers.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ernatively, you may wish to create a common batch file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which loads I-Queue! Server for print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.  LOADIQS.BAT is a sample batch file 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 Server, which illustrates a simple tech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are two separate versions of the I-Queue! Server program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QS.EXE uses unencrypted passwords, and can be used under Ne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x or NetWare 3.x when you have issued the statement SET AL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ENCRYPTED PASSWORDS = ON at the file server console.  IQS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encrypted passwords, and can be used in either the NetW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x or 3.x environment without restriction.  However, IQSE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approximately 3-1/2KB of additional memory to prov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ncrypted password support, so NetWare 3.x users may wish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unencrypted passwords and use IQS.EXE inst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line options for IQS.EXE and IQSE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U              to un-inst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&lt;queuename&gt;   primary queue to servi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Q2&lt;queuename&gt;  2nd queue 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o specify a queue on another file ser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the syntax /Qserver\queu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x              x is Printer (1-3 for LPT1-LPT3 / 1-4 for COM1-COM4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PT1 is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S              Serial version (use COMx instead of LPTx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When using the serial option, you mus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nitialize the port's baud rate and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ing the DOS MODE command before loading IQ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Cx             x is 1-9 for copy to load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You can load up to 9 copies of IQS p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orkstation, simply specify a different copy #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ach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P              Use Direct Port I/O to print. 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B              Use BIOS to pri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he BIOS option is slower, bu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mpatible with more "unusual" devic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Dxxx           Delay between jobs for xxx 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his option is useful for printers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uto-switch between PCL and PostScrip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Rxxxx          Printer Reset String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his is an ASCII string that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t to the printer after each print job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Use {xx} to include non-printable ASCII charact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example, &lt;Escape&gt;-E, which is the reset cod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n HP LaserJets would be denoted /R{27}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Oxxx           Optimization. X is 16-1024 (128 Default)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Higher values give higher priorit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ing activity and will slow down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pplications running on the same PC. 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alues will increase the response tim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ther application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Fx             Form Servicing Mode, wher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Ignore forms changes. (DEFAULT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Minimize form chang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2 - Change forms as need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 - Plotter mode (pause for for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ounted before each print job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The default mode 0 means that I-Queue!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rver will ignore form specifications in print jobs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odes 1 &amp; 2 will cause IQS to reques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hang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L              Local notification of printer errors/form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DEFAUL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N              No local notification of printer errors/form chan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(NOTE:  By default or with the /L parameter, IQ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nd NetWare broadcast messages to the workst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t is running on with printer error or form cha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not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Ex             User who submitted a print job will be notified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ny printer status errors while their job is prin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0 - User notification DISABL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1 - User notification ENABLED.  (DEFAUL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I              Show status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Wx             Specifies a "polling delay" of how many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QS will wait between checking for new pr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jobs when it is idle.  The default is 3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Kxxxx          This parameter allows you to change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f bytes that IQS reads at a time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int queue.  The default (and minimum) b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ize is 512 bytes.  To increase the buffer siz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1KB, use IQS /K102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IQS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IQS.BAT is a sample batch file included with I-Queue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, which illustrates a simple technique for maintain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ntralized management of IQS configuations.  I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cessary to use this approach, this is merely one alterna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atch file executes the GETNODE.EXE program (inclu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-Queue!  Server) to set two environmental variables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twork address of the current workstation.  Con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ments are then issued to load I-Queue! Server on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stations with the appropriat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easy way to accomplish this is to place this batch fil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NODE.EXE program in your SYS:LOGIN directory.  R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IN.EXE to LOGON.EXE, and rename this batch file to LOGIN.B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that workstations will execute it first instead of LOGIN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lude LOGON as the last statement of this batch file to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ndard Novell LOGIN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GETNODE program sets two environmental variables.  NET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the current workstation's network address.  NOD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t to the curren workstation's node address.  Combined, the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uniquely identify each of your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sample commands from LOADIQS.BAT showing how IQ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loaded in different configura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Bill's PC...Print Queue LASER1 to LPT2 with no local notification of errors.</w:t>
      </w:r>
    </w:p>
    <w:p>
      <w:pPr>
        <w:pStyle w:val="PreformattedText"/>
        <w:bidi w:val="0"/>
        <w:jc w:val="left"/>
        <w:rPr/>
      </w:pPr>
      <w:r>
        <w:rPr/>
        <w:t>IF %NET%$==00000001$ IF %NODE%$==000000000046$ IQS /QLASER1 /2 /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Joe's PC...Print Queue LASER7 to COM1 with a reset code of &lt;Escape&gt;E</w:t>
      </w:r>
    </w:p>
    <w:p>
      <w:pPr>
        <w:pStyle w:val="PreformattedText"/>
        <w:bidi w:val="0"/>
        <w:jc w:val="left"/>
        <w:rPr/>
      </w:pPr>
      <w:r>
        <w:rPr/>
        <w:t>IF %NET%$==D0DAD0DA$ IF %NODE%$==02608CBADBAD$ MODE COM1:9600,n,8,1</w:t>
      </w:r>
    </w:p>
    <w:p>
      <w:pPr>
        <w:pStyle w:val="PreformattedText"/>
        <w:bidi w:val="0"/>
        <w:jc w:val="left"/>
        <w:rPr/>
      </w:pPr>
      <w:r>
        <w:rPr/>
        <w:t>IF %NET%$==D0DAD0DA$ IF %NODE%$==02608CBADBAD$ IQS /QLASER7 /S /1 /R{27}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 Print Server Workstation with multiple printers</w:t>
      </w:r>
    </w:p>
    <w:p>
      <w:pPr>
        <w:pStyle w:val="PreformattedText"/>
        <w:bidi w:val="0"/>
        <w:jc w:val="left"/>
        <w:rPr/>
      </w:pPr>
      <w:r>
        <w:rPr/>
        <w:t>REM First example is servicing 2 print queues.</w:t>
      </w:r>
    </w:p>
    <w:p>
      <w:pPr>
        <w:pStyle w:val="PreformattedText"/>
        <w:bidi w:val="0"/>
        <w:jc w:val="left"/>
        <w:rPr/>
      </w:pPr>
      <w:r>
        <w:rPr/>
        <w:t>REM Second example shows 1 print queue being serviced by 2 printers.</w:t>
      </w:r>
    </w:p>
    <w:p>
      <w:pPr>
        <w:pStyle w:val="PreformattedText"/>
        <w:bidi w:val="0"/>
        <w:jc w:val="left"/>
        <w:rPr/>
      </w:pPr>
      <w:r>
        <w:rPr/>
        <w:t>IF %NET%$==00000001$ IF %NODE%$==00000000006F$ IQS /C1 /QEPSON /Q2FS2\EPSON /1</w:t>
      </w:r>
    </w:p>
    <w:p>
      <w:pPr>
        <w:pStyle w:val="PreformattedText"/>
        <w:bidi w:val="0"/>
        <w:jc w:val="left"/>
        <w:rPr/>
      </w:pPr>
      <w:r>
        <w:rPr/>
        <w:t>IF %NET%$==00000001$ IF %NODE%$==00000000006F$ IQS /C2 /QLASER2 /2</w:t>
      </w:r>
    </w:p>
    <w:p>
      <w:pPr>
        <w:pStyle w:val="PreformattedText"/>
        <w:bidi w:val="0"/>
        <w:jc w:val="left"/>
        <w:rPr/>
      </w:pPr>
      <w:r>
        <w:rPr/>
        <w:t>IF %NET%$==00000001$ IF %NODE%$==00000000006F$ MODE COM1:9600,n,8,1</w:t>
      </w:r>
    </w:p>
    <w:p>
      <w:pPr>
        <w:pStyle w:val="PreformattedText"/>
        <w:bidi w:val="0"/>
        <w:jc w:val="left"/>
        <w:rPr/>
      </w:pPr>
      <w:r>
        <w:rPr/>
        <w:t>IF %NET%$==00000001$ IF %NODE%$==00000000006F$ IQS /C3 /QLASER2 /1 /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S MANAG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erver supports form changes if loaded with the /F1 or /F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line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form changes are requested, a broadcast message will be sen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orkstation operating as a print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ecute IQS /M to notify I-Queue! Server that the requested for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s been mou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I-QUEUE! SERVER AS A DEDICATED PRINT SER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many instances, it may be desirable to dedicate a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multiple printers attached for print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ing the /C parameter, I-Queue! Server allows you to load multip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es of IQS or IQSE to service up to 7 printers (LPT1, LPT2, LPT3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1, COM2, COM3 and COM4) from a single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gain additional printing speed from a non-dedicated workstati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the DEDICATE.COM program on this workstation, which will ca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Server to allocate additional time slices for prin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ities.  Alternatively, you may wish to run I-Queue!'s pr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display on the print server workstation.  I-Queue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so signal I-Queue! Server to allocate additional time sl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printing activ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MINISTRATIVE UT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SETUP.EXE is used to define which print queues are serviced by IQ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QSN.COM is an optional TSR module that can be loaded after IQS/IQ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notify system operators that a printer requires servic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of a general error or out of paper cond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QSN supports the following command-line paramet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Nname     - "name" specifies a brief descriptive name for the print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cation to appear in the error broadcast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1username - "username" specifies a user to be notified of err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2username   conditions.  Up to 4 users may be specifi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3user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4user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WPS.EXE is a command-line utility that reports the statu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QS/IQSE print servers connected to your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ING I-QUEUE! SERVER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Queue! Server is currently available for $149, for unlimited use on a</w:t>
      </w:r>
    </w:p>
    <w:p>
      <w:pPr>
        <w:pStyle w:val="PreformattedText"/>
        <w:bidi w:val="0"/>
        <w:jc w:val="left"/>
        <w:rPr/>
      </w:pPr>
      <w:r>
        <w:rPr/>
        <w:t>singl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-Queue!, the NetWare Printing Toolbox, is currently available for $199,</w:t>
      </w:r>
    </w:p>
    <w:p>
      <w:pPr>
        <w:pStyle w:val="PreformattedText"/>
        <w:bidi w:val="0"/>
        <w:jc w:val="left"/>
        <w:rPr/>
      </w:pPr>
      <w:r>
        <w:rPr/>
        <w:t>for unlimited use on a singl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 both can be purchased together as the I-Queue! Bundle for $249, for</w:t>
      </w:r>
    </w:p>
    <w:p>
      <w:pPr>
        <w:pStyle w:val="PreformattedText"/>
        <w:bidi w:val="0"/>
        <w:jc w:val="left"/>
        <w:rPr/>
      </w:pPr>
      <w:r>
        <w:rPr/>
        <w:t>unlimited use on a single file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aler inquiries are invi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</w:t>
      </w:r>
      <w:r>
        <w:rPr/>
        <w:t>C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rush me ___ copies of the I-Queue! Bundle for $249 each  ____________</w:t>
      </w:r>
    </w:p>
    <w:p>
      <w:pPr>
        <w:pStyle w:val="PreformattedText"/>
        <w:bidi w:val="0"/>
        <w:jc w:val="left"/>
        <w:rPr/>
      </w:pPr>
      <w:r>
        <w:rPr/>
        <w:t>Please rush me ___ copies of I-Queue! Server for $149 each      ____________</w:t>
      </w:r>
    </w:p>
    <w:p>
      <w:pPr>
        <w:pStyle w:val="PreformattedText"/>
        <w:bidi w:val="0"/>
        <w:jc w:val="left"/>
        <w:rPr/>
      </w:pPr>
      <w:r>
        <w:rPr/>
        <w:t>Please rush me ___ copies of I-Queue! Toolbox for $199 each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k Size:  ___ 3-1/2  ___ 5-1/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yland residents add 5% sales tax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and Handling (UPS Ground Service) *                    _______$8___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>TOTAL                                                           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Company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>Address:  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:  _____________________  State:  ________  Zip:  ___________________</w:t>
      </w:r>
    </w:p>
    <w:p>
      <w:pPr>
        <w:pStyle w:val="PreformattedText"/>
        <w:bidi w:val="0"/>
        <w:jc w:val="left"/>
        <w:rPr/>
      </w:pPr>
      <w:r>
        <w:rPr/>
        <w:t>Country:  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ephone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X Number: 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 ID:  _______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HS Address:  ___________________ (via ___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thod of Payment:            ___ Visa  ___ Master Card  ___ Check Enclo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ard #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ame of Cardholder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ignature:  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xpiration Date:  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verseas payments by Visa or Master Charge only.  There will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 additional charge applied for shipping costs to reflec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ctual cost of sh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</w:t>
      </w:r>
    </w:p>
    <w:p>
      <w:pPr>
        <w:pStyle w:val="PreformattedText"/>
        <w:bidi w:val="0"/>
        <w:jc w:val="left"/>
        <w:rPr/>
      </w:pP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>OWINGS MILLS, MD  21117</w:t>
      </w:r>
    </w:p>
    <w:p>
      <w:pPr>
        <w:pStyle w:val="PreformattedText"/>
        <w:bidi w:val="0"/>
        <w:jc w:val="left"/>
        <w:rPr/>
      </w:pPr>
      <w:r>
        <w:rPr/>
        <w:t>(410)-363-109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X your credit card orders -- (410)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DUCTS FROM INFINITE TECHNOLOGIES</w:t>
      </w:r>
    </w:p>
    <w:p>
      <w:pPr>
        <w:pStyle w:val="PreformattedText"/>
        <w:bidi w:val="0"/>
        <w:jc w:val="left"/>
        <w:rPr/>
      </w:pP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inite Technologies offers innovative and easy-to-use software</w:t>
      </w:r>
    </w:p>
    <w:p>
      <w:pPr>
        <w:pStyle w:val="PreformattedText"/>
        <w:bidi w:val="0"/>
        <w:jc w:val="left"/>
        <w:rPr/>
      </w:pPr>
      <w:r>
        <w:rPr/>
        <w:t>solutions, designed primarily for the networked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back our products with dependable service and special attention</w:t>
      </w:r>
    </w:p>
    <w:p>
      <w:pPr>
        <w:pStyle w:val="PreformattedText"/>
        <w:bidi w:val="0"/>
        <w:jc w:val="left"/>
        <w:rPr/>
      </w:pPr>
      <w:r>
        <w:rPr/>
        <w:t>to individual requirements.  All of our programs are easy to learn</w:t>
      </w:r>
    </w:p>
    <w:p>
      <w:pPr>
        <w:pStyle w:val="PreformattedText"/>
        <w:bidi w:val="0"/>
        <w:jc w:val="left"/>
        <w:rPr/>
      </w:pPr>
      <w:r>
        <w:rPr/>
        <w:t>and use, and are designed to increase your effici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also want to help keep you up-to-date with product information,</w:t>
      </w:r>
    </w:p>
    <w:p>
      <w:pPr>
        <w:pStyle w:val="PreformattedText"/>
        <w:bidi w:val="0"/>
        <w:jc w:val="left"/>
        <w:rPr/>
      </w:pPr>
      <w:r>
        <w:rPr/>
        <w:t>updates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services are provided via the following mechanis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CompuServe Information Service, Infinite Technologies offers</w:t>
      </w:r>
    </w:p>
    <w:p>
      <w:pPr>
        <w:pStyle w:val="PreformattedText"/>
        <w:bidi w:val="0"/>
        <w:jc w:val="left"/>
        <w:rPr/>
      </w:pPr>
      <w:r>
        <w:rPr/>
        <w:t>support and product updates in Section and Library 4 of the NOVVEN</w:t>
      </w:r>
    </w:p>
    <w:p>
      <w:pPr>
        <w:pStyle w:val="PreformattedText"/>
        <w:bidi w:val="0"/>
        <w:jc w:val="left"/>
        <w:rPr/>
      </w:pPr>
      <w:r>
        <w:rPr/>
        <w:t>for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a MHS (through CSERVE or NHUB), you can address technical support</w:t>
      </w:r>
    </w:p>
    <w:p>
      <w:pPr>
        <w:pStyle w:val="PreformattedText"/>
        <w:bidi w:val="0"/>
        <w:jc w:val="left"/>
        <w:rPr/>
      </w:pPr>
      <w:r>
        <w:rPr/>
        <w:t>and/or product information inquiries to SUPPORT @ INFIN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subscribe to our MHS Librarian! mailing list, which</w:t>
      </w:r>
    </w:p>
    <w:p>
      <w:pPr>
        <w:pStyle w:val="PreformattedText"/>
        <w:bidi w:val="0"/>
        <w:jc w:val="left"/>
        <w:rPr/>
      </w:pPr>
      <w:r>
        <w:rPr/>
        <w:t>will include notices of product updates.  To join this mailing</w:t>
      </w:r>
    </w:p>
    <w:p>
      <w:pPr>
        <w:pStyle w:val="PreformattedText"/>
        <w:bidi w:val="0"/>
        <w:jc w:val="left"/>
        <w:rPr/>
      </w:pPr>
      <w:r>
        <w:rPr/>
        <w:t>list, send a message via MHS (CSERVE or NHUB) to LIBRARY @ INFINITE</w:t>
      </w:r>
    </w:p>
    <w:p>
      <w:pPr>
        <w:pStyle w:val="PreformattedText"/>
        <w:bidi w:val="0"/>
        <w:jc w:val="left"/>
        <w:rPr/>
      </w:pPr>
      <w:r>
        <w:rPr/>
        <w:t>with SUBSCRIBE on your subject line.  (CompuServe users can send a</w:t>
      </w:r>
    </w:p>
    <w:p>
      <w:pPr>
        <w:pStyle w:val="PreformattedText"/>
        <w:bidi w:val="0"/>
        <w:jc w:val="left"/>
        <w:rPr/>
      </w:pPr>
      <w:r>
        <w:rPr/>
        <w:t>message to &gt;MHS:Library@Infinite via CompuServe Mai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n index of files available via LIBRARY @ INFINITE, send a message</w:t>
      </w:r>
    </w:p>
    <w:p>
      <w:pPr>
        <w:pStyle w:val="PreformattedText"/>
        <w:bidi w:val="0"/>
        <w:jc w:val="left"/>
        <w:rPr/>
      </w:pPr>
      <w:r>
        <w:rPr/>
        <w:t>with INDEX on your subjec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TWORK UTILITIES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- Simplifies network printing and print queue manage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Novell NetWare environment.  From within a small memo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ident pop-up (0 to 2-1/2KB), I-Queue! allows users to eas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NetWare print queues and modify "capture" parameter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-Queue! is compatible with Novell's PRINTCON/PRINTDEF and ad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lobal PRINTCON support for Novell's own utilit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eue management capabilities include:  delete/reorder print job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ve/copy jobs between queues, and hold/delayed print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INCLUDES A 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I-Queue! Server - Turn printers attached to any network workst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shared network printers.  Two to four times faster than RPRINT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atible with workstations running Windows, and compatible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nter ports that do not provide "hardware interrupt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LockIT! - Intelligent Security for DOS &amp; Windows worksta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Novell NetWare networks.  LockIT! addresses the problem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leaving workstations unattended, and the security issu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this presents.  Unlike other solutions that will reboot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gout a workstation after a period of "inactivity", potenti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to data loss, LockIT! locks out keyboard input until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your NetWare password...even allowing unattended process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ontinue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CastAway! - A better NetWare broadcast message trap.  Get NetW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 notification (e.g., SEND) without your PC locking up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press CTRL-ENTER!  Get notified of new messages while in graphic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ed applications!  All in 0 to 1-1/2KB of conventional memo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opIT! - Gain pop-up access to almost ANY program with less th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-1/2 KB overhead.  Network administrators -- access SYSCON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CONSOLE, FCONSOLE and all of your favorite network utilit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leaving 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OnCall! - A memory resident "Chat" utility for Novell NetWar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runs in between 0 and 2-1/2 KB of workstation memor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e, straightforward, and easy to use.  NOW INCLUDE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DOWS VERSION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PRESSIT! ELECTRONIC MAIL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Electronic Mail - The ExpressIT! Electronic Mail prod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mily includes the following produc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- The network version of ExpressIT!, includ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HS-compatible DOS version, which runs in less than 2KB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- A remote version of ExpressIT! (DOS) customiz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 use on stand-alone/remote PCs.  Includes Personal MH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ows users to send and receive mail with any MHS bas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lectronic mail system.  Includes the ability to run the MH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ivity Manager from within the 2KB TSR without exi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current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Windows Client - An upgrade for the network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ExpressIT! offering native support for the Microsoft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vironment, and a wealth of additional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 ExpressIT! Remote Windows - A remote version of the Windo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of ExpressIT! customized for use on stand-alone/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s.  Includes Personal MHS and allows users to send and receiv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l with any MHS based electronic mail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pecial Windows based MHS configuration utility eliminates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ed to use the MHS Directory Mana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versions of ExpressIT! include ExpressIT! Directory Assistanc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ilitating automatic exchange of user directories between ExpressIT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HS GATEWAYS AND UTILITIES</w:t>
      </w:r>
    </w:p>
    <w:p>
      <w:pPr>
        <w:pStyle w:val="PreformattedText"/>
        <w:bidi w:val="0"/>
        <w:jc w:val="left"/>
        <w:rPr/>
      </w:pP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Scheduler - An MHS mail agent that provides greater flexibilit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configuring when MHS will connect to a host.  On a host-by-h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sis, the MHS administrator can configure different frequenci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ced connections based on different times of the day,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weekday, weekend, and holiday scheduling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gateways and internetwork connections can also be schedul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panion RunIT! utility simplifies the creation of batch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s...now you can run your tape backup system on your MH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 Librarian! - An MHS Gateway that allows users to requ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formation to be forwarded to them via MHS.  Reques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de by placing a keyword in the "SUBJECT" field of the messag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you address to the library.  A list of file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quested by sending a message with the keyword of INDEX.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 Admin can also configure MHS Librarian so that se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can request files or directories other than those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ar in the index.  Security is provided by a password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generates unique daily passwords, a fixed password, or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create your own password ut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Librarian! also supports "discussion lists", similar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"list server" concept on the inter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PageIT! - An MHS gateway connecting MHS-based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tems to full text alphanumeric pagers.  Once configur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messages to an alphanumeric pager is as simple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ding a message from your favorite MH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ForwardIT! - An MHS mail agent for automatically forwar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based electronic mail messages.  ForwardIT! can forw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or copy) messages addressed to an MHS address to an altern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wardIT! is most useful in the MHS remote e-mail environme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remote, we refer to field workers or business travelers wh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erate ExpressIT! Remote, or other MHS compatible remo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on a PC or laptop to access their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a distant location.  Examples could include a salespers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sales calls, a business traveler in a hotel room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work-at-home scenari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ForwardIT!, when mail is sent to a recipient's offic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, MHS does not allow for a remote user to dial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twork and retrieve mail waiting for their office address. 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d to this office address can only be picked up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send a message to the user's MHS remote, the sen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assume responsibility for sending a copy of the messag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mote MHS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ForwardIT!, the user leaves a forwarding address a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ice, and while they're out, all messages will be forward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copied, to their forwarding address, giving users transpa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to their electronic mail while away from the off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orwarding address can be any valid MHS address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es via MHS gate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Q! - An MHS gateway interface to NetWare print queu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can be sent via MHS to a NetWare print queu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apability can be useful for MHS remote sites and/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 enabled applications for generating printed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rep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hsQ! can also redirect print queues on one file serv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 remote print queue on another file server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ExpressIT! MHS Directory Assistant - A directory servic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teway that automatically creates and updates user ro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a multi-host workgroup environment.  Add a user at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st within the workgroup, and the user route will automat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created at all other hosts within the workgroup.  Ad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host to your workgroup, and the host and user list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be added to other hosts within the workgroup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irectory Assistant is bundled with ExpressIT! but is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separatel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MHSNotify! - A TSR which runs on the MHS mail server only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notifies recipients of new electronic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eived from remote MHS sites, or across internetwor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nections.  An excellent alternative to MHSALERT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Vinci e-mail users!  (MHSNotify! is bundled with ExpressI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QUESTING TRIAL VERSIONS VIA MHS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requested via MH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more information, send an MHS message to LIBRARY @ INFINI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a CSERVE or NHUB, with a subject line of IN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WNLOADING TRIAL VERSIONS FROM COMPUSERVE</w:t>
      </w:r>
    </w:p>
    <w:p>
      <w:pPr>
        <w:pStyle w:val="PreformattedText"/>
        <w:bidi w:val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0-Day Trial Versions of many Infinite Technologies Products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on CompuServe!  Look for the following files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VVEN Forum, Library 4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DOS.ZIP - ExpressIT! E-Mail (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PWIN.ZIP - ExpressIT! E-Mail (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DOS.ZIP - ExpressIT! E-Mail (Remote &amp; non-NetWare) (DO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MWIN.ZIP - ExpressIT! E-Mail (Remote &amp; non-NetWare) (Windows Version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SPEL.ZIP - Supplemental file for ExpressIT! (Spelling Dictionar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OPIT.ZIP  - Pop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CALL.ZIP - OnCall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STAW.ZIP - CastAwa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UEUE.ZIP - I-Queue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QS.ZIP    - I-Queue! Serv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CKIT.ZIP - Lock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CED.ZIP - MHS Schedu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IT.ZIP - Page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WARD.ZIP  - ForwardIT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NFY.ZIP - MHSNotif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LIB.ZIP - MHS Librarian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DA.ZIP   - ExpressIT! MHS Directory Assista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Q.ZIP   - MhsQ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don't miss our *FREE* utilities (also in NOVVEN Library 4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TERR.ZIP - Network error handlers (CRITTER, SHATTACH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reboot unattended workstations and clea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twork erro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Q.ZIP - Create NetWare print queues on a volume othe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an SY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GIN.ZIP  - Load TSRs from the NetWare Login Script withou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sing available memory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ACT.ZIP - Automatically re-activate deactivated MH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ternetwork hosts without operator interven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SWP.ZIP - Redirect MHS swap files to a local drive 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BPL.ZIP - Configure MHS 1.5C host to host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se the B+ protoco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NDIT.ZIP - Send MHS messages from the DOS command lin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us, other helpful text files and repor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HSGAT.TXT - NetWare MHS and Gateways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SMEM.TXT - PC Memory management/architecture overvi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NTIP.TXT - Windows vs. NetWare Troubleshooting Ti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and stay tuned for MORE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ORE INFORMATION, CONTAC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   �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   �����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�  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���    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          ���� ���          ��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���  ����� ��� ��� ���  ��� �����  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� ���  ���  ��� ���� ��� ���  ��� 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��� ���  ���  ���  ��� ���  ��� ���  ���� 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   E   C   H   N   O   L   O   G   I   E  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1433 Cronridge Drive, Suite 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wings Mills, MD 2111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1-410-363-1097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AX: +1-410-363-37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HS: Support @ Infin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: &gt;MHS:Support @ Infinite (or 73270,405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et: Support@Infinite.MHS.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provided on the CompuServe Information Service i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OVVEN Section 4 (GO INFIN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German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g. B�ro, K.H. Lendroth, Auf dem Kleinen Feld 8, D-2820 Bremen 7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9 421 6361391, FAX: +49 421 6362344, MHS: KLendrot@Lend-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U.K.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tConnect Limited, St. John's Innovation Centre, Cowley Road, Cambrid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4 223 423523, FAX: +44 223 420655, MHS: SBacon@Net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Norway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nor Kompetanse A-S, 1816 Skiptvet, Langl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47 809 766,  FAX: +47 9 809 814, MHS: Olaf@InfoKom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 Australia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ture Technologies, Level 2 - 60 York Street, Sydney NS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: +61 02 299-1400, FAX: +61 02 299-140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acts: Cynthia Kuiper, Richard Denyer or Steve Ro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