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Trustees v0.99                        Copyright (C) 1992 Bill Gueth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FREEWARE.  You can give this program to anyon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charge for it.  I would like to hear if you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put, suggestions, or bug reports about the program w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ly appreciated.  Send your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guethlein@ccmail.sunysb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Novell 3.1x Trustees v0.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program suggestions/bug reports to: wguethlein@ccmail.sunysb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ustee [drive:] [/OUTPUT=f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rive:' defaults to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utput' defaults to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SC at any time will en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is in 'GRANT' forma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  R           F     TO Group  EVERYONE     FOR F:\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  R           F     TO User   GUEST        FOR F:\MAIL\2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    W   C     F     TO Group  CHARON       FOR F: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        C           TO User   PMAIL        FOR F: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  R           F     TO Group  RESTRICTED   FOR F:\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