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list for SPACEGAME Version 1.0  6/9/92   File: BUG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played and tested the game for over 3 months now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bugs other than the ones listed have f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report it and I'll do my bes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wo players enter the game at precisely the same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initials, It will show only one of the players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only appeared 1 time in testing and then only when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of us continually tried it at the same time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haven't researched it enough to know if there is some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about it.  For now, use different initials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/2/92 Problem fixed with table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asionally, when starting the game, two players will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same coordinates.  The problem can be solved for now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moving to another set of coordinates.  To my knowled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happened onl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has only appeared one time and it wasn't a big de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to do with starting the game with a mostly empty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'll attempt to correct this is the next sub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/2/92 Problem fixed with table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umber appeared on the short range scanner during pla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ppened a couple of times by doesn't affect pla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/2/92 Problem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