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-Vault and PC-Vaul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1985-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son Computer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 Dinwiddi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port News, VA   23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oice - 804 872-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BS   - 804 877-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  - 804 874-8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provides information for those who wish to distribut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the PC-Vault and/or PC-Vault Plus software packages.  PC-V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Vault Plus are separate software packages which are Copyrighted work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sively by Johnson Computer Systems, Inc. (JCS).  JCS is an approv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ssociation of Shareware Professionals (ASP).  In the remaind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the term "PC-Vault" will be used to refer to un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PC-Vault and/or PC-Vaul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Vault may only be used, copied, or distributed under the terms of 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by JCS.  The term "distribute" means making copies of thes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others by any means.  This document grants a licens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Vault provided that you meet spec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istribute a copy or copies of PC-Vault if and only if you mee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ments of the section entitled "Inform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Applicable to Everyone" AND the requirements listed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your specific type of business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and Distribution Requirements Applicable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stribute these packages if you meet all of the following requir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the requirements listed for individuals or for your specific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You distribute the COMPLETE package with NO MODIFICATION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CKING.LST contains the list of files which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You do not distribute PC-Vault as a part of any larger work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s containing introductory material such as those commonl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vendors and BBSs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You do not distribute a copy which has been released for longer tha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s without written permission from JCS.  The release date may 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the dates of the files shown by a DOS DIR command. 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ates and times must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distribute only copies obtained directly from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reputable shareware vendor.  You may download the latest version of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rom our BBS (14,400 baud, 24 hours) at any time.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a free copy by mail, please request one on your business letterhea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or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FILE_ID.DIZ contains a short description of this package 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your catalog or other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fer to the SYSOP.DOC text file for information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VIDUAL AND COMPANY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encourage you to share PC-Vault with others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You meet the requirements of the section entitled "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tribution Requirements Applicable to Everyone"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You make no profit from the distribution of PC-V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 APPROVED SHAREWARE DISTRIBUTORS AND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ASP approved organization, you may distribute PC-Vault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You meet the requirements of the section entitled "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Requirements Applicable to Everyone"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You are an ASP approved vend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You adhere to all ASP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PROFIT USER GROUPS AND COMPUTER CLU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tribute PC-Vault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You meet the requirements of the section entitled "Inform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Requirements Applicable to Everyone"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Send us a note indicating that you have placed PC-Vault in your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we can send you the latest versions as they become avail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ASP approved shareware vendors and all others wishing to distribute PC-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specific written permission from JCS.  If you are a shareware vend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require a copy of your current catalog and/or other written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rovide to your customers.  We would encourage you to join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cause they provide significant benefits to vendors, authors, and end us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receive monthly shipments of new and updated software. 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joining the ASP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Compuserve message via CompuServe MAIL to ASP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050,1433.  You may also send a FAX request to the ASP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616) 788-2765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