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2/93 - Richmon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s one of the LANtastic (R) utilities which we use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 or questions,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# 70744,22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rian Sum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:     PQKI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PQKILL deletes all network print jobs on every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printer device for a LANtastic network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    PQKIL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PQ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:    Network UserName: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ed Printer Port LPT1 found at \\SERVER1\@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Printer Queue on Server \\SER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Queue Entry 12345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Queue Entry 12346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Queue Empty for Server \\SERV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ed Printer Port LPT2 found at \\SERVER1\@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Server - skipping this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ed Printer Port LPT3 found at \\SERVER2\@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Printer Queue on Server \\SER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Queue Empty for Server \\SERV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etwork Printer Jobs deleted for Network User: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    0 if successful in starting/stopping the print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f unsuccessful in killing a printer job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if not logged i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if no printer port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if help parameter on command line (/? or /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if err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S: -----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