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SEND Version 1.0 (c)1992/1993 VK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Sends mail using the Lantastic ma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SEND "{mail text}" to {RECIPIENT} on {MAIL SERVER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0 - mail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NETBIOS not installed, program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unable to send mail as requested, program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END "This is test mail" to fred o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Sending mail to "*" will send mail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specified mail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not shareware or crippleware... just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public domain software.  You are free to make what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of it.  For example, I use it to have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mail when a overnight tape backup runs into trou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at your own risk!  The author is not responsible for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r imagined,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ments, however, are welcomed. 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74000,22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nce Wa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uary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