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rial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9 &amp;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O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untsville, AL. 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05) 881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pter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0  Introduction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0  Summary of SFC Features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0  Distribution Files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0  Purchasing a Null Modem Cable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0  Building a Null Modem Cable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0  Running SFC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1  Startup Menu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2  Startup Problems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3  Status Window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4  Command Menu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.5  Terminating SFC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0  Cloning SFC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0  Support Programs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1  CLONE, GETSFC, and PUTSFC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2  LOOPBACK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3  TERMINAL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4  MODEM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5  PORTEXAM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6  GETFILE and PUTFILE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7  CHECKCRC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8  CRYPT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.9  SPACE.....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0  Performance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1  Test 1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2  Test 2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3  Test 3..........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9.4  Other Tests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0  CRC Calculations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0  User Registration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0  Revision History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0  Warranty......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0  Final Comments...................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erial  File  Copy  program  SFC  is  designed  to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of disk files ( including entire directories  which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   contain   directories  )  between  any  two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computers using standard RS232 serial ports.  The 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is  particularly  useful in copying files between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s with 5.25" disks and those with 3.5"  disk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BM  PS/2  and  the  various  IBM PC compatible laptop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must both be IBM PC  compatible  (  this  includ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NDY 1000 ) with 256 KB or more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 computers ( between which you want to transfer files )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RS232 serial ports configured for use with  a  modem.  COM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2,  COM3  or  COM4 may be used. Baud rate of 1200, 2400, 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00, 19200, or 38400 may be selected. Baud rates  of  5760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200 are available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are only two differences between the shareware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version of the SFC program. The first is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 version  can  run  at  baud rates of 57600 and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. The second is that the registered version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sharewa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.0 Summary of SFC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s COM1, COM2, 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s baud rates from 1200 to 115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elect groups of files with DOS wildcards ( eg: *.DO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elect entire directories ( recursively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omplete disk &amp; transfer statu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n line help provided for all SFC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 to send only files with a later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Load DOS Shell from within 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ull 16 bit CRC checksu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ad file packets are automatically re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hange logged drive and path from within 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Display directories from within 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File date &amp; time preserved after cop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s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Supports batch file lists ( lists of files to send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Option to send or skip any file from selected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Can print files on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.0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previous version of SFC is used  to  copy 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be  sure  to rename the older version ( eg: rename sf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_old.exe ) so that there  is  no  attempt  to  run  the 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with the newer version. The following files should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FC distribution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.EXE  --  The executable Serial File Copy ( SFC 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.DOC  -- 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.HLP  --  File required for on-line help ( Type F1 for help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.QRC  --  Quick referen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.INV  --  Invoice ready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SW.EXE -  Displays shareware screen for 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are also provided  with  the  following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.  None  are  necessary  in  order  to  run  SFC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as a "Thank You" for registering. For a  descri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programs  see  the  sections  on  "Support  Programs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loning SF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NE.COM    -- 'Clones' SFC on the targe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FC.COM   -- Created by CLONE on the targe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FC.COM   -- Sends SFC to GETSFC on the targe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.COM -- Performs loopback testing on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.COM -- Communications program with XMODEM &amp;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.DOC -- TERMINAL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.EXE    -- Controls and displays modem control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EXAM.EXE -- Displays all information about specifi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FILE.COM  -- Small file transfer program used with PU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FILE.COM  -- Small file transfer program used with GET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CRC.EXE -- Computes the CRC for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YPT.EXE    -- Encrypts and decrypts an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.COM    -- Displays free disk space and allocation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0 Purchasing a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'null modem cable' is necessary to connect  the  two 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using the RS232 ports ( the port used to talk to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.  A  null  modem cable can be purchased ready for use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d by connecting a 'null modem adapter' to a normal 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  modem  adapters  and  cables  can be purchased from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 such as Radio Shack and most  electronics  parts  ho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mputer  Shopper"  regularly  carries  advertisements  for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adapters and cables. Be advised that  not  all  null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  and cables connect all the lines that may b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all should work for SFC some may not work for the 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TY command which is used by the CL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 the  following section on building a null modem c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ion on cabl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.0 Building a Null Modem 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ding the null modem cable is easy. The only  tricky  pa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 absolutely  positive  that you have identifi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s. Refer to the diagrams below as necessary. The pin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hown for the front of each connector, where the pins ( ma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oles ( female ) are located. When viewed from the back side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wires are soldered ) the pins  and  holes  run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site direction. Soldering is recommended, although sold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ors which use crimp pins can be used instead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der each wire to a crimp pin as its much easier than so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re directly onto the conn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le DB 25                       Male DB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1  2  3  4  5  6  7  8  9 10 11 12 13  *  *  1  2  3  4  5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14 15 16 17 18 19 20 21 22 23 24 25  *    *   6  7  8  9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   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emale DB 25                     Female DB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13 12 11 10  9  8  7  6  5  4  3  2  1  *  *  5  4  3  2  1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25 24 23 22 21 20 19 18 17 16 15 14 *    *   9  8  7  6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      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B 25   DB 9    Pi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   ====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5      Signal Ground ( S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3      Transmit Data ( T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2      Receive Data ( RX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4      Data Terminal Ready ( D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6      Data Set Ready ( DS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7      Request to Send ( R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8      Clear to Send ( C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1      Carrier Detect ( C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  itself  requires only signal ground (SG), transmit (TX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 (RX) lines in order to operate.  The  first  step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 the  type  of  connectors  required. Examine the 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ors  on  your  computers.  You  will  need   to  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ors  that mate with the computers connecto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s say that you have a laptop with a male DB 9 connector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ktop  with a female DB 25 connector. Then you need a female 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and a male DB 25 connector for your cable. IBM ATs and  lapt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 a  female  DB  9  to  mate  while most XT clas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a female DB 25 to 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B  25  and  DB  9  connectors  can  be  purchased  at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ctronics  parts  houses.  Radio  Shack also stocks both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nd solderless DB conn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you will need about 6 feet of ordinary  4-wire  solid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le,  although  any  3-wire  cable  of  24  to  20 gau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d. If the CLONE program is to be used then 5 wi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.  Up  to 50 feet of cable can be used. Shielded c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better but not necessary. Cable can be purchased by the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most stores that se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connectors and cable have been purchased you  are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assemble  your  null  modem  cable.  First connect th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 ( SG ) line  straight  between  connectors.  Then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Data ( TX ) from one connector to Receive Data ( RX 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other.  If you wish to use the SFC cloning program CL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lso connect Data Terminal  Ready  (  DTR  )  from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the computer running CLONE to Data Set Ready ( DS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other  end.  Some  computers ( like my TANDY 3000 )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 you to connect Request To Send  (  RTS  )  from  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 to the computer running CLONE to Clear To Send ( C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hen should have either 3 ( or 5 in  order  to  use  CLON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s  connected  between connectors. Once completed, test the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X connections by running the  TERMINAL  (  or  any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 )  program on both sides. Whatever is typed on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displayed  on  the  other.  Finally,   test   the 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ions by cloning SFC from one computer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 to the Pin Definition Table above in order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 pins for your connector. When viewing the connector 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both  the  DB  9 and DB 25 with the wide part at the to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s are numbered left to right, top to bottom.  Most 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the  pin  numbers  on  the  connector  itself but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 to read because they are ver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have  never  soldered  before,  you  should  use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derless connectors ( you crimp the wires on ) or find a 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 has  some  experience  soldering.  Remember  that  sol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n't have to be pretty in order to  work.  Practice 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 with  some spare wire if you are out of practic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ompleted construction of your null modem cable,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ct pins have been connected. If you cannot  get  SFC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e, then most likely you made a mistake in construc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.0 Running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  your  PC compatible computers together with a null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le between the RS232 ports ( the port used to talk to a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.  Be  sure  that you are using a proper null modem cab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 standard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, SFC can be started on both computers by typing 'SFC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. This is referred  to  as  the  AUTOSYNC  startup.  O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,  AUTOSYNC will not work well. In this case, choo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to be the MASTER and the other the SLAVE.  It  mak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ce which is which. Start SFC on the MASTER by typing "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"  followed  by  the ENTER key. Start SFC on the SLAV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FC S" followed by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ly, both  the  COM  port  and  the  baud  rat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on the command line by typing "SFC X Y Z" where 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UTOSYNC, M for MASTER or S for SLAVE; Y is 1 for COM1  to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M4; and Z is the baud rate ( 1200 to 115200 )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FC  M  2  57600" will start up SFC on COM2 at 57600 bau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, and "SFC S 1" will start up SFC on COM1  at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 rate as the SLAVE. If AUTOSYNC is specified on one si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also be specified on the other. Any errors  on 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re ignored and default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.1 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startup,  a  menu  will  be displayed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with 4 options. Use up and down arrow  keys  to  mo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bar  -- use ENTER to make selection. Note that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by typing function key 1 ( F1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NECT: Attempts to connect to the other computer. The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 must be the same on bot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BAUD: Allows the user to select the baud rate. 576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115200 baud are available only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 that  some  4.77 MHZ PC compatibles won't run at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PORT: Allows the user to select the communications 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1  to  COM4.  Of  course, hardware must exist fo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PRINTER: Allows the user to select the printer port, PR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PRN2 for printing by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: Quits and returns to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port and/or baud rate on both computers if the default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 at  38400  in  shareware  version  and 115200 i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) is not acceptable. Then select the CONNECT option. 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w attempt connection to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.2 Startup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message "Connection completed" is not display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are not talking to each other. The problem may  b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You  must  start  SFC  on  both computers! SFC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ed on both computers within one minute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The wrong port is selected. For example, if SFC  is  t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use COM1 but COM2 is actually connected to the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 You  may  have  selected different baud rates.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! The default baud  rate  is  38400  for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ersion and 115200 for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 The  selected  baud rate is too fast. Run at the fas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or speed possible ( for  multi  speed  machines  )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slower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)  You do not have a null modem cable connecting the two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cable ( without a null modem adapter ) will not 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 the null modem cable by running TERMINAL or an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ulation program. Whatever is typed on one side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other. If this does not happen then you hav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your null modem 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)  One of the computers may be configured as DCE (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alk to a serial printer ) instead of DTE (  in  ord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lk  to a modem ). In this case, a normal cable (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ull modem cable )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)  Your  serial  port  is  defective.  This  is   unlik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users can run LOOPBACK to tes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)  COM1  &amp;  COM2 work but COM3 &amp; COM4 don't. There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fferences in the way COM3 and COM4 are set up amo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 compatibles. Use COM1 or COM2  instead.  (  MSDOS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 the  address  of  the COM3 port at 40:0004 and COM4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0:0006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) Your PC is not IBM hardware compatible! For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NDY  2000  is  not  hardware compatible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rial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is the first attempt to run SFC then use the manu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"SFC M" on one computer and "SFC S" on  the  other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 cannot  get  communication  between  computers,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can call  the  technical  support  telephone  number  (2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1-4630  after  5:00  PM  CST  Monday through Friday or 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2:00 PM CST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.3 Stat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Status" window contains information having to  do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of SFC. The definition of each field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RT: The Communications port ( COM1 to COM4 )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UD: The baud rate ( 1200 to 115200 )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T:  #  bytes  per  allocation unit is displayed.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files is always allocated as a multiple of thi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: The currently logged driv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: The current directory path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: Runtime mod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eady"   -- Displayed when ready to accept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ENU"    -- Displayed after having selected a menu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nd"    -- Displayed while se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receive" -- Displayed while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: Free disk space in bytes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runtime options ( ASK, DIR, CHK )  are  also  display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"On" or "Off". All options can be toggled between "O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Off"  by  use  of  the "Toggle Options" selec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( See section 6.4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K: Asks the user for permission before sending  each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 off.  Typically  selected  when  using wildca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ying a range of files for which  you  wish  to 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: Enables sending of directories ( recursively ).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, toggle this off if you wish to ignor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K: Send only files with a later date &amp; time if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sts.  Normally  off,  toggle  this  on if you want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up of more recently modified  files.  "...skipped...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 if  the  file  is  not  copied  because of the 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(1) All options need only be set on the sending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Be sure that the clocks on your two computers ar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date and time ( to within a few seconds )  if  you  pla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H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6.4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mmand  Menu contains the choices the user has once SF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. Use the up and down arrow keys to move  the  menu 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ENTER  to  make  your  selection. Once one of the choi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, the user can return without SFC performing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by typing the ESC key. Type  the  F1  function  ke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T: Quits SFC and returns to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 CURRENT DRIVE: Changes the currently selected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an "log onto" any legal DOS drive ( A, B,  etc.  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 change  diskettes  then  you  must always select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IVE option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CURRENT PATH: Changes the currently selected  path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option is selected, a "Enter Path:" promp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then edits the current path which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 paths  must  start  with a backslash ( full path nam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user is satisfied, typing ENTER will save the 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n  MSDOS  will  attempt  to  change the "current" path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ccessful, the new path will be displayed  in  the  "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: Displays a directory of files requested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 is selected, a "Enter files" prompt is display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then types the file or files ( using the MSDOS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and ? ). Filenames can be edited similarly to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FILE(S): Sends files to the other computer.  No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ion  is  required  on  the receiving side except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des must have previously selected CONNECT.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mpted for the filename in the same way as when "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s selected including the use of the MSDOS wildcards  *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?.  If you specify that a directory is to be sent and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on is set to "On", then all files  in  that  directory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 other  directories  )  will  be  sent. In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tire directory structures can be copied. The date and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normal files ( but not directories ) will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 indirect  file  can  also  be  specified by prefix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by the '@' character. An indirect file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CII text file containing the list of files to be s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rect  file must have been previously prepared an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filename ( wildcards accepted ) per line. Indirec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 typically  used  to  specify  a  list  of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erred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PRINT: Sends the specified file to the remote (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)  computer  for  printing.  No  wildcards  are  allow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ing can be canceled at any time by typing any ke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ormal end of the prin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GGLE OPTIONS: Allows the user to toggle each of  the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time options ( ASK, DIR, and CHK ). The current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ways  displayed in the status area. For a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time options, see SFC Status Window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SHELL: Loads the DOS shell, allowing the user to 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S  commands.  The  user must be very careful not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ommand that changes the serial  ports  or  modifi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  environment.   Please  note  that  many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s do change the screen environment.  It  is  saf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y  with  the  standard  DOS  commands  unless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ecutable has been previously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text in response to any of the above commands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to return back to the main menu without selecting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s in "Overstrike" mode ( each typed character  overlay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character ), but can be switched to "Insert" mode (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   character   is  inserted  at  the  cursor,  shifting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to the right over one space) by typing the INSER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which toggles between Overstrike and Insert mode ). The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deletes the character underneath  the  cursor.  The  END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 the  cursor  to  the end of the string, while the HOM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s the cursor to the start of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.5 Terminating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ries of files being transmitted can be terminated  (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rting the system ) by typing ESC during transmission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 returned  to  the  SFC menu after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fil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may break out of SFC at any time and return to MSDO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 "CTRL"  and  "BREAK"  simultaneously. Thi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when the program hangs for some  reason  and  SFC  do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d  to  the  keyboard.  Always try to use the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to quit SFC and return to MSDOS rather than Control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 is bi-directional ( files can be sent in both  directions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do not attempt to send files from one computer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diting a path or filename o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7.0 Cloning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 users  are  provided  with a 'cloning' cap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FC. This enables the user to  get  a  copy  of  SFC  o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via a null modem cable. The only requirement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ing  (  target  ) computer have the standard MSDO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and DEBUG available in the currently logged directory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Set Ready ( DSR ) and ( for some computers ) Clear To Send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S ) must be set to high on the target computer before the  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will work. See the section on null modem c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 first  assume  that the SFC programs are all available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( we'll call it the source computer ) and tha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( we'll call it the target ) has only the standard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DEBUG and MODE. In addition, we'll assume  that  a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 is  connected between the two using port COM1 on bot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is to get SFC on the targe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step is to boot the target  computer  and  then 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both  DEBUG and MODE are in the currently logg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type "MODE COM1:1200,N,8,2" to set the  baud  rate, 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top bits on the targe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econd  step  is  to force DSR and CTS to high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 This is required by the MSDOS CTTY command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null modem cable in which  DTR  from  the  source  compu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 to DSR on the target and RTS on the source compu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CTS on the target computer (  as  describ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ble  construction  section  ) then the CLONE program will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R and CTS high on the targe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hird ( optional ) step is to test step  2  by  typing  '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'   on   the   target   computer  followed  by  typing  '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:1200,N,8,2' and then 'TERMINAL' on the source computer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e, all commands typed on the keyboard of the  source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be  executed by the target computer. Type "CTTY CON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mputer. If  control  is  then  returned  to  the 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 then  we  are  ready  for  the next step. I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does  not  respond  to  commands  typed  on  the 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 then  either  the cable is not right or DSR and 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igh on the target computer. Remember to type ESC to get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urth  step  is  to  type  'CLONE'  on  the sourc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ed by typing 'CTTY COM1' on the target computer. CL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 program GETSFC on the target computer. It take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minute  to run. Once done, CLONE breaks the connec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s. Do a directory on  the  target  computer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w see the program GETSF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fth  and  last  step  is to first run GETSFC o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followed by running PUTSFC on the  source  computer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that SFC.EXE is in the same directory as PUTSFC.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s  about  a minute and results in SFC.EXE being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8.0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1 CLONE, PUTSFC, and PUT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have SFC  on  the  target  computer  ?  The  CLON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s  a way to 'clone' SFC onto another comput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FC is used to send a copy of SFC to GETSFC which  is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CLONE  on  the target computer. With CLONE you only ne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 modem cable to connect to computers with  a  different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See  the  section  entitled "CLONING SFC"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2 LOOP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uspect that your serial port may be defective,  then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 to test the internal circuitry. The serial port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in 'loop  back'  test  capability  which  is  us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PBACK  program.  For  example,  to  test  the  COM1 port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OOPBACK 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3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ing for a small no frills communications program with 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transfer  protocol and a script command language ?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what you are looking for. Use TERMINAL to  downloa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 bulletin boards or to help test null modem cables.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ocumented in the TERMINAL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4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DEM program is used to turn the modem control lines DT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 on and off, and to display DTR, DSR, RTS, and CTS. MODEM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 you  test  out  your null modem cable. For example,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COM3, type 'MODEM 3'. A menu will be displayed provi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5 PORT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RTEXAM program will tell you all you ever  wanted  to 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 the  status of any serial port. It reports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the interrupt vector, the location of the ISR co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 of  all  modem control and modem status lines, an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interrupt is enabled.  Very  useful  as  a  cable 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for advanced users. For example, to examine COM1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ORTEXAM 1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6 GETFILE and P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FILE  and PUTFILE are very small ( and fast to load )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ed to send only a few  files  between  computers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ies  of SFC are not needed. They run at 38400 bau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and do checksum data verification. Run GETFILE first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get  computer  followed  by  "PUTFILE  filename" o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 where  'filename'  is  the  name  of  the  fil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7 CHECK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HECKCRC  program  is  used to compute the Cyclic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( CRC ) of any file ( sort of a 16-bit  file  'fingerpri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.  For  example, to compute the CRC of all files end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.DOC type 'CHECKCRC *.DOC'. Use the CHECKCRC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ify that two copies of the same file are indeed the sa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8 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protect your data ? The CRYPT program is used to  enc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decrypt  any  file.  To use, type 'CRYPT filename1 filen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' and  the  file  'filename1'  will  be  encryted  to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lename2'  using  the  numeric  key  'key'.  If  'key'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then you will be prompted for it. The same key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encryption  and  decryption.  For  example  'CRYPT  MYFILE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FILE.X  123' will encrypt MYFILE.C using the key 123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'MYFILE.X'. To decrypt, repeat the process  using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: 'CRYPT MYFILE.X MYFILE.C 123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9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 a  quick and easy way to determine how much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? Use the SPACE program  to  display  the 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 disk  space  and  the  allocation unit size of the spec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 For example, type 'SPACE C' to display free space on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9.0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benchmark results were obtained using a Tandy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4.77 MHZ), a Tandy 1400LT ( 4.77 &amp; 9.16 MHZ ), and a Tandy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10 MHZ ) computer. Note that the 'standard' IBM PC runs at 4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HZ. Virtual disks ( ramdisks ) were used  in  order  to 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ance  as independent of disk speed as possible.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s will result in a little slower times than shown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  of  floppy disks will result in slower times sti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faster computers will result in faster times  than 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ee  files  were  used:  file A is 10,000 bytes long, file 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,000 bytes and file C is 100,000 bytes long. All times  ar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onds  and  are  from start to finish including ramdisk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results should be very simili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1 Test 1 ( 10 MHZ Tandy 3000 to 4.77 MHZ Tandy 10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   File A   File B  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------   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400       4.0     16.5     3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5200       2.2      9.8     1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2 Test 2 ( 10 MHZ Tandy 3000 to 4.77 MHZ Tandy 1400L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   File A   File B  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------   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400       3.3     15.3     30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5200       1.6      6.7     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3 Test 3 ( 9.16 MHZ Tandy 1400LT to 10 MHZ Tandy 30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ud rate   File A   File B   Fi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------   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5200       1.5      6.1    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4 Othe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al File Copy  has  been  benchmarked  against  several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programs. All that we have tried ( 3 ) are slow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same baud rate. One program took almost twice  as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ransfer files. If anyone finds a faster file transf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SFC please write or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0.0 CRC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full  16 bit Cyclic Redundancy Check ( CRC ) using the CCITT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sultative  Committee  in  International  Telegraphy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ephony  )  polynomial  is used by SFC. The CRC of ea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d before transmission by the sender and  sent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being transmitted. The receiver then computes the CR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ceived  file  and compares it to the CRC sent. If the 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, then the file is considered to be correct and  a  "OK"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CRC  calculations  are  considered  to  be 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method for  verifing  data  integrity.  They  are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ior to checksums and detect 99.99 percent of data erro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 error  is detected, the offending packet ( part of the fi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-transmitted up to 3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1.0 Us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 version  of  SFC  is  provided  so  that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ly  determine  the usefulness of SFC for yourself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use SFC please register your use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rshall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ntsville, 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815-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pay by check.  Payment  must  accompany  purchase 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 the file SFC.INV if an invoice is needed. Two pack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The "Personal Package" is available for  $15  post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High Speed Version - 115200 baud. No sharewar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ll 12 support programs - See 'Support Programs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otices of upgrades and relat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A dozen of my favorite public domain &amp; sharewar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Business Package" is available for $25 postpaid and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ersonal Package 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Telephone support for 1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1/2 off all future releases of SF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Backbone bound printed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ered user will receive the latest version by return mail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0 KB 3.5" diskette is provided ( unless a 5.25" is reques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2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0 -- 10 April 1989 -- Origin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1 -- 30 July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S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CHK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d DIR option from separate menu item to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bug in disk file size rep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units of FREE from kilobytes to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internal parameters for easier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 PATH length from 58 to a full 6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LAVE side must start SFC with "SFC /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not generate backslash on Tandy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2 -- 16 October 1989 ( no shareware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 new AUTOSYNC mode as well as manual startu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help fil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ly expanded documen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1.3 -- 1 November 1989 ( no shareware vers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problem with port COM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the port and baud rate specifi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ified operation of AUTO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indirect file ( '@' file )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support for COM3 and COM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-- 10 Nov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 change to allow 4.77 MHZ PCs to run at 115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ransfer of read onl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1 -- 16 Februar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DOS Shell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AUTOSYNC for increase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d buffer size to 2000 bytes for 57600 &amp; 115200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de cloning program and other suppor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bility to do remote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NO RESPONSE' error does not ab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3.0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ser  of this software assumes all liability for its us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ase shall MarshallSoft be liable for any  damage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incidental  or  consequential damages. The prudent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multiple backups of all important programs an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4.0 Final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pdate to SFC is planned about  twice  a  year  for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 years.  It  is amazing that as one gets into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hing like SFC new ideas  are  constantly  occurring. 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grades  will add new features, make SFC easier to use, make 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,   add   new   supporting   programs,   or   enhanc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find  any errors or have any suggestions for impr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write or call (205) 881-4630  after  5:00  PM  CST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Friday or after 2:00 PM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ulting   services  for  serial  communications  projec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. If you have a project in mind,  write  or  give  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.  I may very likely already have something close to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for trying out SERIAL FILE COPY. I hope that SFC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expectations. --- Mike Marshall ( Author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