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 U T O S I 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ersion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ugust, 1991 Manual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 Communications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Accessing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manual describes the  installation, 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functions of the AUTOSIG program.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 being  developed by a  Project Group 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uServe IBMNET. The group is led by, bu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stricted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ernon Buerg        [70007,121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Jim McKeown         [76702,110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n Watkins         [76703,750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SIG Version 6, August,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right 1985-1991 by Vernon D. Buerg.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face  ........................................................... 1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.  Introduction  ..................................................... 3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I.  How AUTOSIG Sessions Work:  Making your PC do what it does best .. 4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. Scanning the forums  .......................................... 4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. Using the forum Data Libraries  .............................. 5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. Accessing Other Parts of CompuServe  .......................... 6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II.  Getting Started - Options  ...................................... 7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. Setting Options  .............................................. 7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. Installation Checklist  ....................................... 8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YOUR EQUIPMENT:  ......................................... 8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-LINE ON COMPUSERVE:  ..................................... 8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STOMIZING YOUR COPY OF AUTOSIG  ........................... 8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.  Setting Up Your Computer  .................................... 9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Installing the AUTOSIG Files  ............................ 9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Adjusting Your CONFIG.SYS File  .......................... 10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Modem Settings  .......................................... 1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V.  Customizing Your Copy of AUTOSIG  ................................ 12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. THE MAIN MENU  ................................................ 12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gure 1.  AUTOSIG Main Menu  ............................... 12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Organization of the Main Menu  ........................... 13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Moving Around the Menu  .................................. 13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. THE PC OPTIONS MENU  ........................................... 15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gure 2. PC Options Menu  .................................. 15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Choosing PC Options  ..................................... 16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Using Command Line Switches for PC Options  .............. 17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. THE HOST CONFIGURATION OPTIONS MENU  .......................... 18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Setting Up to Call CompuServe  ........................... 18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gure 3.  Host Configuration Options Menu  .................. 18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Host Configuration Options  ............................... 19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. THE FORUM CONFIGURATIONS OPTION MENU  ......................... 22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gure 4. Forum Configuration Options Menu  .................. 22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. Setting Options on CompuServe  ................................ 25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Forum Options  ........................................... 25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Terminal Options  ........................................ 27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. CompuServe Mail/Easyplex Settings  ........................... 27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. Working On-Line with AUTOSIG  ...................................... 29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gure 5. Example Forum Function Menu  ....................... 29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. Function Menu Commands  ....................................... 30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B) Beep on/off toggle  ..................................... 30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C) Reconfigure  ............................................ 30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1) AUTOmatic first pass  ................................... 30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2) AUTOmatic second pass  .................................. 30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E) Shell to new copy of COMMAND  ........................... 30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G) Go online, terminal mode.  .............................. 30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K) Delete file  ............................................ 30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L) List bulletins  ......................................... 3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tents 1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) Update DFN file.  ....................................... 31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O) Change Forum Options  ................................... 31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P) Preview Leave/Reply file.  .............................. 31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S) Send new messages online.  .............................. 31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V) View SAVEd messages.  ................................... 32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W) Write new messages offline  ............................. 32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X) Exit to system  ......................................... 32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Z) Send OFF and disconnect  ................................ 32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. Online Download Functions  .................................... 33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D) Download marked messages  ............................... 33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F) Read Forward  ........................................... 33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Q) Quick Scan  ............................................. 33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H) Scan Headers in message order  .......................... 33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J) Scan headers in thread order  ........................... 34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T) Read Thread  ............................................ 34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U) Download marked messages to you  ........................ 34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I) Download messages you sent  ............................. 34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Y) Download all messages to you  ........................... 34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. Intervening in an AUTOSIG session  ............................ 35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. Function Menu Special Keys  ................................... 36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. Offline Message Processing  ................................... 37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M) Scan and mark messages offline  ......................... 37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gure 6. Example (M)ark Screen  ............................ 38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R) Read and reply offline  ................................. 40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. AUTOSIG working files  ........................................ 44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. CIS High Message Number  ...................................... 45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I. Special Processing  ............................................... 46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. Multiple Forum Sessions  ...................................... 47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. AUTO - Automatically Access Several Forums  ................... 48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STARTING AUTO  ............................................. 48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gure 7. AUTO /1 and /2 Display for Delayed Operation  ....... 49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AUTO features  ............................................. 49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Creating your AUTO list  ................................... 50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gure 8. AUTO Set-Up Menu  ................................... 5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II. Electronic Mail (CompuServe Mail) Operation  ..................... 51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. Setting Up Your Mail "Forum"  ................................. 52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. Special Features in CompuServe Mail  .......................... 53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Using the Address Book  .................................... 53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Binary Mail  ............................................... 53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Sending Mail to MCI Subscribers  ........................... 53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Sending FAX messages via Mail  ............................. 53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III.  ATO Terminal Mode  ............................................. 55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. Overview  ..................................................... 55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Entering Terminal Mode  .................................... 55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Leaving Terminal Mode  ..................................... 55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Vidtex Escape Sequences  ................................... 55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. Terminal Mode Function Keys  .................................. 56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Defining Function Keys  .................................... 56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Special Characters for Function Keys  ...................... 56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OSIG Users Guide                                          Contents 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gure 9. Terminal Mode Function Keys  ...................... 57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. Terminal Mode Special Keys  ................................... 58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. "Intermediate" Mode  .......................................... 60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. Protocol File Transfer  ....................................... 61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Downloading with "B" protocol  ............................. 61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. Non-Protocol Transfers  ....................................... 63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Using a Log or Capture Buffer File  ........................ 63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Downloading Text Files or Basic ASCII Files  ............... 63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Non-Protocol (ASCII) Upload from disk  ..................... 63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X.   Message Editor  ................................................. 64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. General Description  .......................................... 65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. Using the Message Editor's functions  ......................... 66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Insert and Delete Functions  ............................... 66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Moving Around in the Editor  ............................... 67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Block Operations and Formatting  ........................... 68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Message Editor Function Keys  .............................. 69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. Importing Files  .............................................. 71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. Modes of reply  ............................................... 72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. Long Messages  ................................................ 74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Message editor split  ...................................... 74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.  Problems and Solutions  ........................................... 75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. Internal Errors  .............................................. 75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. Forum and General Trouble Shooting  ........................... 76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 won't dial the phone  ...................................... 77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O freezes; No action at all  ................................ 77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O logs on and immediately logs off when it reaches a forum .. 77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sage sent to wrong forum  .................................. 77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Busy (Code xxnn) ...  ................................... 77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{{ Characters  ................................................ 78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 is CONNECTED  .............................................. 78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O freezes when entering a forum  ............................ 78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O stops at "Enter carriage return to continue"  ............. 78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Serve Mail problems  ..................................... 78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sage you sent arrives To: and From: YOU  ................... 78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% NTWCPR - ...  ............................................... 79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O fails sending a P)rivate message  ......................... 79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O hangs up or aborts a file transfer  ....................... 79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O won't go on-line  ......................................... 79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O Pass 2 won't run  ........................................ 79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I. Acknowledgements  ................................................. 81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II. Disclaimer and Trademarks  ....................................... 83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III.  Copying and sharing AUTOSIG  ................................... 84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pendix A: Forum Quick Reference Words  .............................. 85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pendix B: Command Line Options  ..................................... 9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pendix C: Comm Port Addresses  ...................................... 93   </w:t>
      </w:r>
    </w:p>
    <w:p>
      <w:pPr>
        <w:pStyle w:val="PreformattedText"/>
        <w:bidi w:val="0"/>
        <w:jc w:val="left"/>
        <w:rPr/>
      </w:pPr>
      <w:r>
        <w:rPr/>
        <w:t xml:space="preserve">Contents 3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pendix D: Gateway Processing  ....................................... 94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pendix E: FAX and Internet addressing workaround.  .................. 95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pendix F: ATO Color Settings  ....................................... 96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pendix G: Help Screens  ............................................. 97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 ............................................................. 97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 ............................................................. 98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 ............................................................. 99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 ............................................................. 100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  ............................................................. 10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ppendix H: Forum Options (manual)  ................................... 10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OSIG Users Guide                                          Contents 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face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word or two about the state of A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used to be the easy part of the manual, the area where I go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mble on for a bit but gee, after seven years it's hard to think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thing I haven't already said. A few thoughts nonetheles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O is seven years old! I was recently going thru some old ATO inform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version 4.08 (the hardcopy of which ran 119 pages exclusive of cro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e stuff) along with some correspondence from Vern on the vario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(naturally all in squeezed and LBR format) and I realized just h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 ATO has been around and how much fun it i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n has quietly been working on ATO for seven years yet I've never he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m toot his own horn (by nature Vern is a retiring sort anyway and ve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st and no doubt all this will embarrass the dickens out of him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ch is my privilege and the power of editorial control) and the creator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number of quality program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y does he do it?  Obviously he could well spend his time in financi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warding pursuits (another Vern plug; GO IBMSYS and check out 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 supported LIST program with a BRO LIST*.* in library 6 if you wan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mier sample of Vern-O-Rama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tto Jim McKeown and the fearless ATO beta testers. Heck, they don't e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 a "free" version of the finished program (it's hard to give somebody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ee copy of a free program which opens a whole new can of worm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ll then what could the motives be?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think it's part of the reason why I like computers so much; never have 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en an area where so many folks are willing to share and help out with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tive other than the pleasure of 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 that's our "culture" (perhaps an overused word but forgive me) and o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e exhibited by a reply I got very early on in IBMNET (tho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sn't known as such back then) when I expressed thanks for a probl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offered to pay back the favor some day..."don't pay it back, pay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ward". I like being part of tha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 can anything free be any good? That's for you to decide. Valu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jective but don't let the lack of a price tag put you off. However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feel it's important send the money you'd otherwise spend to a charit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 Vern and Jim know that they do a bang-up job and "pay it forward"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l somebody else about ATO or help them out of a spot they can't fig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 past "keyboardside chats" have taken some heat as some have taken i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some sort of "free software for the people" manifesto and that soft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cost money is somehow bad. I can see how that impression could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d but in reality nothing could be further from the truth, rather I'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k you to use software in the spirit in which it is intended, be it fre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or conventional commercial software. That being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1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face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....Enjoy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n Watkins [76703,750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.  Introduction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n't be daunted by the size of the manual.  Effectively this manual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for a communications program, a database, a macro language and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or.  Given that, it's pretty small, so hang in there.  There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ong human tendency to avoid unpleasant, time-consuming tasks, an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of us, the reading of an entire manual is one of them.  Many fol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asked the question "I just wanna do it!  Why not leave the h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uff until later?"  That's just what we're trying to do her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veral "advanced topics" are in separate fi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're interested we encourage you to review these files to take fu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vantage of all of ATO's features.  For further information consul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documentation fil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LS*.*  -   Contains both the ACLS accounting module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cument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OADV.* -   Contains documentation for using ATO's  script  language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d  ATO's  "address  book"  processo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OBRO.* -   ATO downloading script creat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ime to time you may see terms used that don't make sense.  Here'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ck run down on some of them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  -  "Special Interest Group" or what's now known as a forum (hey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me of us are fossils!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PN  -  A User ID (comes from "Project, Programmer Number"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ID  -  Same as PPN (newer term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  -  Shorthand for AUTOSI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S  -  CompuServe Information Servi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AIL, MAIL, or CMAIL - CompuServe Mail, or electronic mail,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merly Easypl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3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I.  How AUTOSIG Sessions Work:  Making your PC do what it does best!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. Scanning the forum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turn on AUTOSIG.  With the press of a single key AUTOSIG calls CI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oes to each forum you normally visit, gathers a list of all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s that have been posted in the Sections (subtopics)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gnate since your last call there; goes to CompuServe Mail, fi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 if you have Mail, and if so downloads it; then AUTOSIG logs of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CIS.  You skim through the list of messages in each forum, mar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those whose subjects interest you.  Then you press another key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IG calls CIS again, downloads the messages you have chosen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gs off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prefer, you may skip gathering the list of messages, and sim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AUTOSIG download all the new messages in your chosen Sections.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choose to have the messages read in chronological order, but it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ually make sense to let AUTOSIG read them in "Thread" order, fo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message and any replies before going on to a new topi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access CIS at 300, 1200, 2400, and 9600 baud; since you are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ing the message online, it doesn't matter how fast they scroll b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any time you choose you can read all the messages that have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loaded.  If you wish to answer one of them, a keystroke put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AUTOSIG's message editor where you can compose your repl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ring back to the original message as often as you wish.  Fini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writing, hit a couple of keys, and your reply is stored and read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ransmission to CIS.  Once you have stored your reply,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to the reading screen to read the next messa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cedure is the same for CompuServe Mail; there's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 set of commands to learn in order to read (and reply)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ant to keep a particular message in a permanent file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troke instructs AUTOSIG to save that message--and the permanent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be called up at any time within AUTOSIG, or read by other progra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ch as LIST or a word processo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ally, if you have written any messages to be posted on the foru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boards, one more keystroke makes AUTOSIG call CIS one more tim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ave your messages, and log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I.  How AUTOSIG Sessions Work:  Making your PC do what it does best!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Using the forum Data Librari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O uses the CompuServe "Quick B" error checking protocol, which for C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s is superior in speed and efficiency to other CompuServe optio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ch as XMODEM.  Text files which don't require error checking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captured" in a file instead of doing a protocol download, if you wis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tart AUTOSIG and choose which forum you want to visit.  A keystro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nects you with CIS and takes you to the forum.  There you ent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 CompuServe commands to find and download the Library file o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ice.  If you invoke the CompuServe "B" protocol, a status line show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 the download is progressing.  When AUTOSIG notifies you that i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te, you use the CIS command OFF to log off or the ATO "Z" comma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also use ATO's script language to write "auto download" scripts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BRO "module" (ATOBRO.* in library 1 on IBMCOM) to automat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owse library catalogs off-line and automatically generate your downlo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 the Advanced Users Manual (ATOADV.*) for more information on scrip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5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I.  How AUTOSIG Sessions Work:  Making your PC do what it does best!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. Accessing Other Parts of CompuSer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IG can be used as a simple terminal, you can use it for conferenc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B rap sessions, getting stock quotes, and just about anything else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do on CompuServe.  You may do this manually or by the use of scrip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 AUTOSIG Library 1 on IBMCOM for a script for your favorite area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 function you want to automate. Chances are there's someth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ready written or only needs slight modification for your needs.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n't find one, leave a message to "All" or "SysOp" in AUTOSIG Section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IBMCOM forum; someone may have written one, or be willing to wri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for you. If you write one yourself, don't forget to upload i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BMCOM New Uploads Library 0 for others to share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t any point you want to check the message board at one o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vorite forums, a keystroke will shift AUTOSIG into its automatic mod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fting back into terminal mode is just as eas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II.  Getting Started - Option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. Setting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you can use AUTOSIG you must adjust some of your settings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Serve, customize AUTOSIG itself for your own use, and possib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some switches on your modem (either hardware switches or si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commands).  Only then will ATO and CompuServe work smooth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gether when you log in with AUTOSI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justments to make AUTOSIG work aren't complicated and ATO can make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m but they are critical. The following check list will help you kee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ck of what you have done and still need to do as you install AUTOSI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 get the pencil out and let's get crac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7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II.  Getting Started - Option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. Installation Check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YOUR EQUIPMEN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__  1. Install the ATO files on your dis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__  2. Adjust your CONFIG.SYS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__  3. Set your modem's switches or determin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equivalent software comman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-LINE ON COMPUSERV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__  4. Set your CIS Forum Op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__  5. Set your CIS Terminal Op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__  6. Set your CompuServe Mail Op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STOMIZING YOUR COPY OF AUTOSI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__  7. Define your ATO HOST entri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__  8. Define your ATO FORUM entri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_____  9. Define your PC Options entr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II.  Getting Started - Option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.  Setting Up Your Compu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get your equipment ready for AUTOSIG, you'll need to install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IG files, either on floppy or in an appropriate directory o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rd drive; check the settings in your CONFIG.SYS file or create one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--and possibly change--your modem setting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Installing the AUTOSIG Fi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UTOSIG program consists of the following supplied fil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UTOSIG.EXE     - compiled, executable progra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UTOSIG.DOC     - this manu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UTOSIG.HLP     - the help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are the names used for the current version, the one named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tle page.  The file names for other versions may differ.  AUTOSIG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 other files it needs la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9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II.  Getting Started - Option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.  Setting Up Your Compu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Adjusting Your CONFIG.SYS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ation is complete once the AUTOSIG.EXE file has been placed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disk and you have adjusted your boot disk's CONFIG.SYS fil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 a FILES=20 statement.  If you already have a CONFIG.SYS fi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edit it with a text editor or word processor to change FILES=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20.  If you have a CONFIG.SYS file that has no FILES= statement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, you can simply type one in n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don't have a CONFIG.SYS file, you can create one the same way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yping, at a DOS prompt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PY CON d:CONFIG.SYS&lt;ENTER&gt;   (replace d with your boot driv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S=20&lt;ENTER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CTRL&gt;Z&lt;ENTER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If the FILES= in CONFIG.SYS is set to a number higher than 20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s OK, too.  20 is the minimum numb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Modem Setting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mentioned before, ATO comes configured for use with a Hayes AT-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tible modem, as well as the capability to accept any modem comman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us, ATO is able to support many other modems.  The ATO crew has acc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 limited number of modem types, so any tips or hints you hav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ATO on a certain modem would be very welco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're using a non-Hayes modem, study your manual very carefull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ermine which settings correspond to the ones specified her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yes-compatibles.  In general, set your modem to return the true st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D (carrier detect) and DTR (data terminal ready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tting of the CD (carrier detect) and DTR (Data Terminal Ready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witch, either in hardware or software, is critical!  If these switch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not set properly ATO will respond with "PC is CONNECTED" before you'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ually connected, and continue to claim so after you are no long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nected!  ATO will still work, but you'll never reliably know whe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not you're really connected and you might experience some delays as A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ies to decide if you've really finished a session or no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modem switch settings (for a Hayes SmartModem)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mmende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- UP        Modem disconnects when ATO is exi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 - UP    V1  Modem sends result codes in English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 - DOWN  Q0  Result codes are sent to the termina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 - UP    E1  Modem echoes characters while in command mod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 - DOWN      Modem will not answer pho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 - UP        Enables Carrier Detect sens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cept for switches 2, 3, and 6 these settings are optional.  I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II.  Getting Started - Option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.  Setting Up Your Compu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tings on your modem are different go ahead and give it a try; chan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very good that it will wor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're using a modem with "software switches" enter "terminal mode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any communications program and get the modem's atten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usually with the +++ command) and send it the following string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&amp;F&amp;C1&amp;D2&amp;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&amp;C1&amp;D2&amp;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everything "took" you should get a big OK back from your mode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&amp;F command resets your modem's profile 0 (the power-up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file) to the original factory settings.  &amp;C1 and &amp;D2 set the soft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witches necessary to make Data Terminal Ready (DTR) turn on and of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CIS modem sends the "drop carrier" signal and the &amp;W writ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settings to your modem's "permanent" profile 0 memory. 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s have more than one profile memory; in this case you may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 a 0 to the W (&amp;W0) to be sure that the settings are written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wer-up default memory pro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, for some reason, you need to maintain "permanent" modem setting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incompatible with these, that's no problem.  Just add the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ve to the MODEM DIAL COMMAND in your ATO Host setup (see instruc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section on customizing your copy of ATO) and ATO will switch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over on the fly without changing your permanent setup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 modems can have slightly different commands. If these switch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n't compatible with your modem check your documentation for setting C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carrier detect) and DTR (data terminal ready) sensing to "on" or "true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O tries to be "smart" in regards to your on or off-line stat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pends upon these setting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reading this don't be alarmed if you see the "PC is CONNECTED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after you get the CONNECT message when you log on or when you'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ually logged on. At that point the message is perfectly norm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11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V.  Customizing Your Copy of AUTOSI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. THE MAI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to set up ATO for your own use. There are three parts to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: setting up your Forums, setting your communications op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Hosts) and setting up your PC Options (color, printer, mouse optio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tc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get started, you'll need to start ATO for the first time. Place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O disk in Drive A or go to the hard disk subdirectory where ATO is, an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he DOS prompt, type      AUTOSIG &lt;ENTER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 now loads the program and begins its execution and the first time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 it you're prompted for the name you want to use in the forums. 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enter your name you should be presented with the ATO Main Menu (Fig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). If nothing is displayed, your computer may not be compatible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y the IBM PC manages the monitor display.  You should then press the F1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to tell ATO to terminate and return to the DOS.  At the DOS promp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 the characters /T. This tells ATO to use a different method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ing to your monitor.  AUTOSIG /T &lt;ENTER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gure 1.  AUTOSIG Main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     ------------------   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Host Selection   |     | Item Selection |   |  Forum Selection List  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     ------------------   ----------------------------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�0) CIS300        |   cr  Select Marked      |  A) Mail      M) *none*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1) CIS1200       |   Esc Reconfigure PC     | �B) IbmCom    N) *none*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2) CIS2400       |   F1  AUTOmatic pass 1   |  C) IbmApp    O) *none*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3) CIS9600       |   F2  AUTOmatic pass 2   |  D) IbmBBS    P) *none*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4) Tymnet        |   F3  Edit FORUM options |  E) IbmHw     Q) *none*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5) CIS           |   F4  Edit HOST options  |  F) Practice  R) *none*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6) CIS           |   F5  Add a new Forum    |  G) IbmNew    S) *none*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7) CIS           |   F6  Delete a Forum     |  H) IbmPro    T) *none*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8) CIS           |   F7  Modify AUTO list   |  I) IbmSys    U) *none*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9) CIS           |   F8  Sort forums by name|  J) *none*    V) *none*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   F9  Run ACLS and exit  |  K) *none*    W) *none*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10 Exit to DOS        |  L) *none*    X) *none*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  prev host       ENTER select marked              PgUp  prev foru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  next host       alt-N reset all HMNs to N        PgDn  next foru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V.  Customizing Your Copy of AUTOSI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. THE MAI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Organization of the Main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in Menu screen contains the Host Selection menu, the It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 menu, and the Forum Selection List.  Refer to Figure 1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Host Selection menu offers a choice of CompuServe services to cal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rum Selection List offers a choice of Forums to acces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tem Selection menu selects the operation to perfor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e first use of ATO, you mus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edit the Host entries (press a number key) to supply your user i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ssword, the CIS phone number, and other service item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edit the Forum entries (press a letter key) to identif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um(s) that you wish to acces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edit the PC Options entries (press F10) to set colors, pr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s, mouse, beeper, et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Moving Around the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tell ATO what to do next by pressing a key, or by moving a mo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sor to the appropriate field and clicking the left butt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Fn (function) keys perform the operations described in the I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&lt;enter&gt; has two meanings.  If the bar on the Item Selection menu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top, its normal position, &lt;enter&gt; takes you immediatel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um Menu page for the forum whose letter on the 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 List is currently selected.  If you use &lt;Tab&gt; or &lt;Shift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b&gt; to move the Item Selection bar to another action on the I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 List, &lt;enter&gt; will perform that ac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AB moves the Item Selection bar to the next i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shift-TAB moves the Item Selection bar to the previous ite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alt-N resets all High Message Numbers to N&lt;ew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PgDn or PgUp selects the next or previous Forum in the list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s the "-&gt;" indicat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down or up arrow selects the next or previous Host in the list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s the -&gt; mar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13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V.  Customizing Your Copy of AUTOSI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. THE MAI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a number selects a Ho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a letter from A to X selects a Forum and brings up its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he letter Z highlights all forums which have "work", i.e. fi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ESCape selects the PC Options Menu for viewing, and for edi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options such as the screen colors, prompt character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V.  Customizing Your Copy of AUTOSI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 THE PC OPTION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the ESCape key, or positioning the Item bar to "Reconfigure PC,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ings up the Edit PC Options menu in the middle of the scree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laying the Item Selection menu.  Figure 2 shows this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gure 2. PC Options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      ------------------     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Host Selection  |      | Edit PC Options|     |  Forum Selection List  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------------------| --------------------------- ----------------------------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�0) CIS300       | |  Normal color     7,0    || �A) Mail      M) *none*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1) CIS1200      | |  Hilite color     15,0   ||  B) IbmCom    N) *none*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2) CIS2400      | |  Printer lines     58    ||  C) IbmApp    O) *none*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3) CIS9600      | |  /H Skip retrace  N      ||  D) IbmBBS    P) *none*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4) Tymnet       | |  /K Keep Email    N      ||  E) IbmHw     Q) *none*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5) CIS          | |  /M Skip RM       N      ||  F) Practice  R) *none*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6) CIS          | |  /C Cls each msg  N      ||  G) IbmNew    S) *none*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7) CIS          | |  /B Disable kybd  N      ||  H) IbmPro    T) *none*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8) CIS          | |  /F Printer FF    N      ||  I) IbmSys    U) *none*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9) CIS          | |  /S Sort QS hdrs  N      ||  J) *none*    V) *none*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  |  /T Slow screen   N      ||  K) *none*    W) *none*   |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/Q Quiet beeper  N      ||  L) *none*    X) *none*   |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/U Suppress ^U   N      ||---------------------------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 prev host     |  /G Prompt char   ^G     |      PgUp  prev foru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n  next host     |  /I Allow mouse   Y      |      PgDn  next forum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 /J Insert mode   N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-----[Press F10 to exit]--|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15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V.  Customizing Your Copy of AUTOSI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 THE PC OPTION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O comes with a pre-defined set of these PC Options.  Unless you'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a mouse or are having compatibility problems, you really won't NE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hange any of these.  You're probably close to info overload as it i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, you may want to change some of these later, or may ne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ggle them because of a compatibility problem, so keep this menu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Choosing PC Op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Normal Color f,b" - This allows you to set the colors to be used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f" foreground and "b" background for non-highlighted areas.  Ref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ppendix F for a list of valid numbers. Note: 7,0 may provid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ter display on a monochrome monito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Hilite Color f,b" - This setting allows you to set the color to be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highlighted messages and fields. Refer to Appendix F f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of valid color codes. 15,0 may be best for monochrome. Th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 settings take effect when you exit the PC Options menu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to the Primary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Printer lines" - indicates how many lines per page AUTOSIG will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print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/H Skip Retrace" - Disables testing of the monitor's retrace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s in faster displays, but may cause flicker on some monito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s does not apply to the use of monochrome monito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/K Keep Mail" - Y tells CIS to keep (SAVE) CompuServe Mail messa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ine in your on-line Mail area area, N to DELETE them as soon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has downloaded them.  This affects ONLY online save or dele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/M Skip RM" - Used to suppress automatic Read Marked function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keep ATO happy in Auto mode.  You can still have automatic 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 in Auto mode by using the Y function in ATO, so only 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n if you never plan to use Auto mod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/C CLS each message" - Enter Y to clear the screen when it fills, th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enting scrolling.  Useful if your color monitor flickers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roll on and off the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/B Disable kybd" - A Y locks the keyboard during auto functions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you to supply ATO console input through a batch file system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a utility such as KEYFAKE or KEYIN to control AT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/F Printer FF" - Use Y to eliminate most form feeds that are issued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P&gt;rint forum messages.  Your messages will be printed continuous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form feeds issued only as the printer nears the perforation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of the page.  If you issue a LF or FF directly to your prin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's line counter will get out of syn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V.  Customizing Your Copy of AUTOSI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 THE PC OPTION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/S Sort QS hdrs" - Use Y to instruct ATO to automatically sor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ckScan headers by topic whever the M&gt;ark command is used. N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f you do not use this option, you can still sort the head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explicit commands while in the M&gt;ark function, if you want t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/T Slow screen" - Use Y to eliminate writing directly to the monito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deo display buffer.  If you're using a clone, and your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anks unexpectedly, try this switc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 is compatible with DesqView, Double DOS, and APX Core.  You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use /T unless you have problems, i.e. blank or missing display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/Q Quiet beeper" - Use Y to suppress most of the beeps and bell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/U Supress ^U" - Enter a Y to stop ATO from sending a ^U befor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s a command. Generally you need to leave this set to N unl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're using a network that cannot accept, or which otherwise u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^U for it's own purpos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/G Prompt char - As already explained, the prompt characte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SIG normally recognizes is ^G, a bell control character.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to use another prompt character enter the new one here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character is a shifted 6 key followed by the character ra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an actual ctrl-whatev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use other communications programs for CompuServe and you'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fer to use something other than the BEL (^G) I'd suggest ^B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Using Command Line Switches for PC Op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slash" options described above can be specified when you loa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IG.EXE program by adding a space, "/", and a letter (upper or low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se) to specify the optio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SIG /T /B /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effect, this command sets the /T, /B, and /C options to Y, overri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ever you have set within AUTOSIG using the Edit Options menu.  T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other option "switches".  They are described in Appendix 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17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V.  Customizing Your Copy of AUTOSI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. THE HOST CONFIGURATION OPTION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Setting Up to Call CompuSer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IG will automatically log onto CIS, but only if it has cer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which only you can provide:  the phone number to dia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user id, your password, and your BAUD rate.  To set these and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s important for logging on select the appropriate host entry via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and then hit F4 -Edit Host Options- from the Item Selection men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ill call up the Host Configuration Options menu (figure 3).  (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 "host" refers to the computer system that you want ATO to access vi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elephone--in this case, CompuServe.  It is also often used her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 to a particular configuration that you have set up here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gure 3.  Host Configuration Options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10=Exit  ESC=Abort  PgDn/PgUp to edit next HO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|       HOST Configuration Options             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Host Selection   |-------------------------------------------------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-------------------| Host name                CIS300              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�0) CIS300        | CIS phone number         111-1111            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1) CIS1200       | Your userid              70000,0000          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2) CIS2400       | Your password            password            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3) Tymnet        | Tymnet address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4) CIS           | Logon SCRipt file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5) CIS           | Userid: prompt           User ID:            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6) CIS           | Password: prompt         Password:           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7) CIS           | What BAUD rate           300                 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8) CIS           | Modem dial commands      ~ATM0V1DT           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  9) CIS           | COMmunications port      COM1                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|-------------------| Modem Connect text       CONNECT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Modem Disconnect text    NO CARRIER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Modem Hang-up command    ~+++~ATH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Modem Reset command      ~+++~ATZ}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Host 1st ready prompt    CompuServe|Executive   |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Forum function prompt    Forum !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Bulletin file name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HOST connect response    ^C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File transfer d:\path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------------------------�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V.  Customizing Your Copy of AUTOSI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. THE HOST CONFIGURATION OPTION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Host Configuration Op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ven if you never call any other service than CIS, it's often conveni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have several different host entries, as in the example:  one for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ud rate you expect to use, and one for each node (telephone numbe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want to cal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Host name" - identifies the system that you are calling.  Enter a on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 character name of your choice, including blanks, commas, or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characters.  The Host names in the example indicate the bau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CIS phone number" - enter your local CIS or net telephone number.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CIS through TYMNET, prefix the number with a T, e.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555-1212.  If you use TELENET, prefix the number with the letter 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g.  G555-1212.  If the phone number is too long to fit in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, place the first part of it at the end of the Modem Comma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.  ATO sends both fields to the modem when dial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Your userid " - enter your CIS numbers separated by a comma, e.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0000,0000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Your password " - enter your CIS password.  (Special note:  reme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r password will now be on your diskette or hard disk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 to keep it secure.  Though it may be a hassle, do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password on CIS periodically and go through the routin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ing it in your configuration file; it's worth the extra tim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ouble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Tymnet address " - if you are using Tymnet to access CIS, you may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ost name here.  If omitted, the default is CIS02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Logon SCRipt file" - Enter the name of any external script fil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executed at logon.  The script file is not executed unt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logged on to CIS.  See the ATOADV.ARC file fo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on script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Userid prompt" - No need to change this, unless CIS changes its log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(doubtful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Password prompt" - See comment on "Userid prompt.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What baud rate" - Enter the modem speed to be used, normally a valu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00, 1200, 2400, or 9600.  Other speeds such as 450 baud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, but will work only if your CIS node supports them.  A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t change the baud rate while you are connected.  You must lo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 to change the baud rate. If you wish to run the port at a hi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te, ATO will run the port up to 19,200 bau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Modem dial commands" - The default commands are for the Hayes modem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retained--unless, of course, your modem is not Hayes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19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V.  Customizing Your Copy of AUTOSI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. THE HOST CONFIGURATION OPTION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le, in which case enter the appropriate commands here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 may also be used to extend the telephone number.  The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s "M0"; if you want to hear the handshaking between ATO and CI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these two characters, or change them to "M1".  If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ouble calling in change the dial string to ATDT (my pers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ference).  You may also include in the modem dial commands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cessary setup commands that you did not want to make permanen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modem setup when you first installed AT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COMmunications port" - enter either COM1: for COM1 or COM2: for COM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r use either comm port COM1 or COM2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at it's a bit tricky; there's no one standard for COM3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4 so ATO defines thru COM9 to cover all the possible permut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know what address and IRQ your comm port uses consult appendi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 for a list of comm addresses and IRQ's associated with each ATO COM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name".  If you don't know the address your comm port uses no proble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use the comm port you use with other communications program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use COM3 try COM3 in ATO. If you use COM4 try COM4 in AT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is doesn't do it (and you'll be able to tell because ATO wo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) try using another comm port "name" in ATO. Other A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names" for COM3 addresses are COM7 and COM9. Another ATO "nam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COM4 is COM8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ry for the complications but there's just no one standard for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Modem Connect text" - tells ATO what your modem sends when the phon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ed.  The default is "CONNECT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Modem Disconnect text" - tells ATO what your modem sends when the ph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comes disconnected.  The default is "NO CARRIER".  ATO also chec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"BUSY" and "NO DIALTONE".  The special character ~ (tilde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quiggle) may be used to have ATO pause one second, a } (right cur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ace) to send a carriage return, and a ^ (caret, or the shifted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) to indicate a control character such as ^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Modem Hang-up command" - tells ATO what to send to the modem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onnect the phone.  The default for a Hayes-compatible modem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Modem Reset command" - tells ATO what to send to the modem to reset i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for a Hayes-compatible modem is "~+++~ATZ", which resul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 one-second pause, sending three plus sign characters,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-second pause, and then the command ATZ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Host 1st ready prompt" - tells ATO what the Host will send when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y for your requests.  The default is "CompuServe" or "Executive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Forum function prompt" - is used to tell ATO what prompt you see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rive in a forum. If you have your options set to immediate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2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V.  Customizing Your Copy of AUTOSI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. THE HOST CONFIGURATION OPTION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 you into the message section, change the prompt to "Messages !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uto use, this MUST be "Forum !" (the default). NOTE CAREFU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re is a space between "Forum" and "!", and that the 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Forum" has a capital "F" and remaining lower case letters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rules apply to "Messages !" as what appears in this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match what CIS sends as a promp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Bulletin file name" - If you want ATO to save all CIS logon messa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il the first Forum command is sent, enter a filename here, such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SIG.BUL, for ATO to use.  Otherwise the bulletins will 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d.  Include the drive and path with the filename if the fi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to be kept in AUTOSIG's own disk or direct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HOST connect response" - This is the code you send CompuServe to tell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're ready to go.  Normally a ^C is what you'll want to use.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se of 2400 or 9600 baud MNP nodes you'll want to use the til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elay sending the ^C.  The following entry should be adequat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~~~~~~~^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llows 7 seconds for MNP handshaking after the CONNECT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the sending of the ^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File transfer d:\path" - If you want file downloads to go somew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than the default drive or sub-directory, enter the path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s, followed by a trailing backslash.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cause all downloads to go to a sub-directory on drive C: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LOA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:\DOWNLOAD\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ensure that the path you define is a sub-directory that act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sts on your disk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21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V.  Customizing Your Copy of AUTOSI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. THE FORUM CONFIGURATIONS OPTIO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rum Selection List comes preset with several predefined, stand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um entries.  None of them is required, but if you intend to acc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Serve Mail, you MUST have an entry containing the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mail," such as, well, MAI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ng your favorite forums to the Forum Selection List, or deleting th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ready there, or otherwise changing the presets, will be explained bel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dd a forum to the Forum Selection List, so that you can access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using AUTOSIG, choose Item F5, "Add a New Forum."  AUTOSI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take you to the Forum Configuration Options menu (Figure 4)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 unused letter in the list--in this example, I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gure 4. Forum Configuration Options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+--------------------------------------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      Forum Configuration Options              |  Forum Selection List   |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------------------------------------------------+-------------------------|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SIG name,1-7 char  Email                       |  A) Email     M) *none* |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GO to page         Mail                        |  B) IbmCom    N) *none* |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Hostname override                              |  C) IbmApp    O) *none* |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Files drive:\path                              |  D) IbmHw     P) *none* |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Starting msg # or N N                          |  E) Practice  Q) *none* |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Append msg file y/n N                          |  F) IbmNew    R) *none* |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Log sessions    y/n Y                          |  G) IbmPro    S) *none* |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Stay connected  y/n N                          |  H) IbmSys    T) *none* |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Send forum ^P   y/n N                          |  I) *none*    U) *none* |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Sections (# or ALL)                            |  J) *none*    V) *none* |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PPN file name                                  |  K) *none*    V) *none* |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 ATO file ext [.ATO] .ATO                       |  L) *none*    X) *none* |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+------------------------------------------------+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10 when finished                                   PgUp  prev foru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cursor keys for movement                        PgDn  next foru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2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V.  Customizing Your Copy of AUTOSI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. THE FORUM CONFIGURATIONS OPTIO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enu provides a list of options for you to specify.  Several of th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already been filled from entries in the previous Forum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 List.  Change those that are incorrect--for example, the foru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and "GO to page"--or that don't reflect what you want AUTOSIG to d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SIGname" - this is the name you will give to the Forum (SIG).  Ent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of up to SEVEN characters.  This name is display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Menu.  Since this name is used to create files, be sur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contains valid DOS filename characters.  That is, do not use 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sterisk), ?  (question mark), or . (period).  If the name you g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oo long, ATO will truncate it after the 7th charac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GO to page" - enter the forum "page number" or, even better, the "qui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 word," e.g.  IBMCOM.  You may also include a gateway na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syntax gate:forumname, e.g. PCM:UTILFORU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ndix A provides a list of forum names and their quick refer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s.  For the most current list, GO INDEX on CIS and capture it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SCII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Hostname override" - if you want access to a Forum to be made thr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particular Host, then supply the name of that Host here.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a Host called "CONFERENCE" may be useful for defining a 3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ud Host for CB or conferenc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Files drive:\path" - tells ATO which drive and directory to us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to its files.  If left blank, ATO will use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on the current drive.  You may supply a drive and/or pa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--for example, C:\ATO. If the drive and/or path are not vali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ield is set to "*** INVALID ***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ceptions:  The AUTOSIG.DFN file and the log (AUTOSIG.mth)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be in the same subdirectory as AUTOSIG itself.  All other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be accessed from the drive and path named he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Starting msg # or N" - normally N is used initially so that all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 are processed. After you have used ATO to downlo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 or headers, ATO will show the last message number r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. When you go on-line again, ATO will use this number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 of the CIS High Message Number (HMN) for the Q, H, F, 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. If you want to reset this to N and let CIS use its HM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just enter the Alt-N command at the Forum Function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 to review all messages available in the forum,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t this field to 0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Append message file" - Enter an N to erase the current message fil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a new one whenever messages are downloaded.  Enter a 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umulate messages in the current message file.  (An alternative 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accumulate messages in a file is to S&gt;ave them as you read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AUTOSIG.)  If you do enter "Y", be sure to watch free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carefully, and edit message files with your editor or 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23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V.  Customizing Your Copy of AUTOSI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. THE FORUM CONFIGURATIONS OPTIO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or (or erase them using AUTOSIG's K&gt;ill command) when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s shor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Log sessions" - Enter a Y to record on-line time in a log file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 file name is AUTOSIG.mmm, where 'mmm' is an abbreviation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month. Enter an N to disable logging. The log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ents are used by ACLS for accounting purposes if you wis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Stay connected" - Enter a Y if you wish to remain connected aft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upload/download session.  If you want to visit other area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um for downloading or whatever during the current call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should be set to Y. Enter an N to disconnect from CIS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ing this particular forum.  (The "AUTO" option keeps you conn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il you have visited all the specified forums, regardless of how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set this option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Send forum ^P" - Enter a Y to instruct ATO to send a ^P immediat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a GO page command. This suppresses all CIS messages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um !  prompt. This mode is NOT recomme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for the reason that you may miss important information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rum "news flash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Sections (# or ALL)" - Leave this blank if you intend to access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um setions (subtopics), or if you prefer to use the CIS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to manage your sections (subtopics).  Otherwise, enter a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section numbers (example:  1 3 4-8 12 means sections 1, 3, 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8, and 12).  ATO will only access messages from th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wish to leave the default "ALL" setting for now. When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ine with ATO in Terminal Mode, you may use ALT-G to "gather" a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ections in each forum; you can then see that list by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N in the Forum Configuration Options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PPN file name" - If you wish to  use the AUTOSIG ppn (user id)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cility enter the filename that should be used to store user id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s.  (PPN is also called UID on CIS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ATO file exe [.ATO]" - normally, the file extension for all files is .ATO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use another extension by specifying it here, or on the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with the /Lext option, e.g. /LBAK to use .BAK as the ATO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all the Forum Configuration Options are set, they are saved by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10 key, and the new forum is added to the Forum Selection Li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have finished configuring AUTOSIG they will be saved 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IG.DFN file. The DFN file should be on the same disk an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me directory as AUTOSIG.EX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2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V.  Customizing Your Copy of AUTOSI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. Setting Options on CompuSer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IG expects to work with CompuServe in particular ways.  In order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O to work properly Autosig requires certain options. These inclu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mode instead of menu mode (no need for menus when you're go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 blast), a prompt character that provides a "cue" for ATO ac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other op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set these options manually or you can allow ATO to do it. To kee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up confusion to a minimum the "Autojoin" function is discussed her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wever the complete setup routine is included in appendix H since w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you to know what Autosig is doing and in the event you want to do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self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three basic areas of CIS you'll have to set up. First c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rums, where ATO will get up a prompt character that A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recognize and change a few other options. Next comes the Termi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, where you'll tell CompuServe what sort of terminal you have, w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and scrolling options you want, etc. And last, you'll set 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Serve Mail to send and receive mail for you with AT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's important that each of these options be set.  Otherwise AUTOSIG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see what it expects to see and run into problems, so it's a good ide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pend some time to double check them.  The time you spend dou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ing will be more than paid back in your first AUTOSIG sess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Forum Op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et your forum options you'll want to use the ATO "join" f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et them. Select the first forum in your list and choose the "G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-line" function. ATO will dial CompuServe and automatically go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foru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ATO reaches the forum hit the ESC key to enter ATO terminal mod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Alt-J(oin). ATO will then set all your forum options as well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llect section and library names for off-line u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go to the next forum hit Ctrl-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ly "N" to the "logoff" ques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ly "N" to the "Have you left the xxxx forum" ques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gDn to go to the next ATO foru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"Go on-line". ATO will send you to that foru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Alt-J func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inue this cycle for each forum on your forum li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25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V.  Customizing Your Copy of AUTOSI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. Setting Options on CompuSer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's very important that you NOT use any manual "GO" commands during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 as ATO needs to do it for you in order to keep track of w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ums to store info i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elect to join a new forum where you're not currently a member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 it to your forum list. ATO will detect that you're not a member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automatically "join" you using the name you supplied to ATO.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forums options will be automatically se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: ATO will set the EDIT option, the on-line editor 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numbers. This is the editor recommended for use with ATO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st message upload method but you may want to chang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DIT, the editor with line numb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message uploads will be fatest with EDIT but you might find that ED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 little harder to use if you leave messages in "real time".  Like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s in AUTOSIG, this area is as flexible as possi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ATOTIP - ATOjoin will put you in command mode and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to use the forum outside of ATO from time to time but will fe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comfortable without menus.  No problem!  While I encourage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iminate menus (as they can use a lot of time) you can se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OP;UM YES;S (OPtion;Use Menus YES;Session only) at the t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um prompt to enable menus.  Since this setting is only for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ssion, command mode will be restored for the next time you use A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2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V.  Customizing Your Copy of AUTOSI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. Setting Options on CompuSer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Terminal Op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ust also make sure that CompuServe's settings for your terminal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so that ATO will work proper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ually, CompuServe maintains different configurations for your user I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300, 1200, 2400, and 9600 baud.  You must log onto CIS at ea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mission speed to change the settings for that speed. 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ably want to use AUTOSIG at 300 baud for conferences, CB, and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rvices that require you to stay online to use them (300 baud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lly fast enough to keep up with the pace of online discussion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much cheaper in such a format), and at your highest modem spe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usually 2400 or 9600, depending on your hardware) when downloading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loading messages or Library fi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o online with ATO prompt, enter GO TERMINA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) Select menu item 2, "Change Permanent settings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) Select menu item 2, "Logon/Service Options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CompuServe Mail waiting to NOTIFY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First Service at logon to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sonal menu established to N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) Hit a carriage return to ex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) Select "Display Options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"PAGED Display" to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"BRIEF Prompts" to Y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"CLEAR between pages" to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the others to Y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) Hit a carriage return to ex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) Select "Make session settings permanent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y YES that you want to make the changes permane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) Hit a carriage return to ex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ieve me, it's not as complicated as it look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. CompuServe Mail/Easyplex Setting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you're on-line, you should set yourself up in CompuServe Mail, even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don't currently use 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O MAIL to get there and select menu option #5, "Address Book",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y #5, "Enter/Change your NAME".  That's 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you're ready for the next step--going on-line with AUTOSI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27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V.  Customizing Your Copy of AUTOSI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. Setting Options on CompuSer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2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. Working On-Line with AUTOSI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kay, lots of work so far and no fun.  Now that the Host and Foru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ations are complete and correct let's go onlin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ss a foru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the Forum you want to visit from the Forum Selection List. 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do so, you will see the Forum Function Menu (figure 5).  This lays 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the things AUTOSIG can do for you, and the keystroke commands to gi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gure 5. Example Forum Function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st: CIS300                   Forum: IbmCom                  Status: Offline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|    Online Message Processing       |     Offline Message Processing        | </w:t>
      </w:r>
    </w:p>
    <w:p>
      <w:pPr>
        <w:pStyle w:val="PreformattedText"/>
        <w:bidi w:val="0"/>
        <w:jc w:val="left"/>
        <w:rPr/>
      </w:pPr>
      <w:r>
        <w:rPr/>
        <w:t xml:space="preserve">|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|  F  Read Forward all messages       |  R  Read and reply offline           | </w:t>
      </w:r>
    </w:p>
    <w:p>
      <w:pPr>
        <w:pStyle w:val="PreformattedText"/>
        <w:bidi w:val="0"/>
        <w:jc w:val="left"/>
        <w:rPr/>
      </w:pPr>
      <w:r>
        <w:rPr/>
        <w:t xml:space="preserve">|  Q  Quick Scan message headers      |  D  Download marked messages         | </w:t>
      </w:r>
    </w:p>
    <w:p>
      <w:pPr>
        <w:pStyle w:val="PreformattedText"/>
        <w:bidi w:val="0"/>
        <w:jc w:val="left"/>
        <w:rPr/>
      </w:pPr>
      <w:r>
        <w:rPr/>
        <w:t xml:space="preserve">|  H  Scan headers in message order   |  M  scan and Mark msgs offline       | </w:t>
      </w:r>
    </w:p>
    <w:p>
      <w:pPr>
        <w:pStyle w:val="PreformattedText"/>
        <w:bidi w:val="0"/>
        <w:jc w:val="left"/>
        <w:rPr/>
      </w:pPr>
      <w:r>
        <w:rPr/>
        <w:t xml:space="preserve">|  J  Scan headers in thread order    |  P  Preview Leave/Reply file         | </w:t>
      </w:r>
    </w:p>
    <w:p>
      <w:pPr>
        <w:pStyle w:val="PreformattedText"/>
        <w:bidi w:val="0"/>
        <w:jc w:val="left"/>
        <w:rPr/>
      </w:pPr>
      <w:r>
        <w:rPr/>
        <w:t xml:space="preserve">|  T  Read Thread all new messages    |  S  Send new messages online         | </w:t>
      </w:r>
    </w:p>
    <w:p>
      <w:pPr>
        <w:pStyle w:val="PreformattedText"/>
        <w:bidi w:val="0"/>
        <w:jc w:val="left"/>
        <w:rPr/>
      </w:pPr>
      <w:r>
        <w:rPr/>
        <w:t xml:space="preserve">|  U  Read CIS-marked messages only   |  V  View SAVEd messages offline      | </w:t>
      </w:r>
    </w:p>
    <w:p>
      <w:pPr>
        <w:pStyle w:val="PreformattedText"/>
        <w:bidi w:val="0"/>
        <w:jc w:val="left"/>
        <w:rPr/>
      </w:pPr>
      <w:r>
        <w:rPr/>
        <w:t xml:space="preserve">|  I  Read all messages from this ID  |  W  Write new messages offline       | </w:t>
      </w:r>
    </w:p>
    <w:p>
      <w:pPr>
        <w:pStyle w:val="PreformattedText"/>
        <w:bidi w:val="0"/>
        <w:jc w:val="left"/>
        <w:rPr/>
      </w:pPr>
      <w:r>
        <w:rPr/>
        <w:t xml:space="preserve">|  Y  Read all messages to this ID    |  L  List bulletins file              | </w:t>
      </w:r>
    </w:p>
    <w:p>
      <w:pPr>
        <w:pStyle w:val="PreformattedText"/>
        <w:bidi w:val="0"/>
        <w:jc w:val="left"/>
        <w:rPr/>
      </w:pPr>
      <w:r>
        <w:rPr/>
        <w:t xml:space="preserve">|---------------------------------------------------------------------------�| </w:t>
      </w:r>
    </w:p>
    <w:p>
      <w:pPr>
        <w:pStyle w:val="PreformattedText"/>
        <w:bidi w:val="0"/>
        <w:jc w:val="left"/>
        <w:rPr/>
      </w:pPr>
      <w:r>
        <w:rPr/>
        <w:t xml:space="preserve">|  1  AUTO first pass      |  B  Beeper ON/off   |  E  Shell for DOS commands| </w:t>
      </w:r>
    </w:p>
    <w:p>
      <w:pPr>
        <w:pStyle w:val="PreformattedText"/>
        <w:bidi w:val="0"/>
        <w:jc w:val="left"/>
        <w:rPr/>
      </w:pPr>
      <w:r>
        <w:rPr/>
        <w:t xml:space="preserve">|  2  AUTO second pass     |  K  Delete files    |  O  Change Forum options  | </w:t>
      </w:r>
    </w:p>
    <w:p>
      <w:pPr>
        <w:pStyle w:val="PreformattedText"/>
        <w:bidi w:val="0"/>
        <w:jc w:val="left"/>
        <w:rPr/>
      </w:pPr>
      <w:r>
        <w:rPr/>
        <w:t xml:space="preserve">|  G  Go online/terminal   |  N  Update DFN file |  C  Reconfigure forum/host| </w:t>
      </w:r>
    </w:p>
    <w:p>
      <w:pPr>
        <w:pStyle w:val="PreformattedText"/>
        <w:bidi w:val="0"/>
        <w:jc w:val="left"/>
        <w:rPr/>
      </w:pPr>
      <w:r>
        <w:rPr/>
        <w:t xml:space="preserve">|  Z  Send OFF and disconn |  X  Exit to system  | ESC Change PC options  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�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host                                                �- -� next foru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</w:t>
      </w:r>
      <w:r>
        <w:rPr/>
        <w:t xml:space="preserve">_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elect a fun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emory 26036                    HMN N           Date 04-04-91   Time  1:46:13p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enu is divided into several different areas.  Across the top you 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reminder of what Forum you will be accessing, and what Host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aling to access it.  You can change the Host from this menu by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p and down arrow keys; and if you've called up the menu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ong Forum, you can find the right one using the PgUp and PgDn keys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ft/Right cursor key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IG functions that can be performed on-line on CIS are listed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ft; those you do before or after a CIS access are on the r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29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. Working On-Line with AUTOSI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. Function Menu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B) Beep on/off togg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toggles the BEEP that ATO sends when a session sequence or error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ccurred.  The default is BEEP 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C) Reconfigu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C to switch to the Main menu. This is, among other things, a qui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y to select another foru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1) AUTOmatic first p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2) AUTOmatic second p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vokes AUTO routines to access several SIGs automatically in one C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ssion--discussed in detail elsewhere in this manua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E) Shell to new copy of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vokes DOS so that you may run other programs or enter DOS commands.  A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ains active and in memory, but the communications line is suspend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eturn to ATO, enter the EXIT command to DO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G) Go online, terminal mod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G when you want to use AUTOSIG as a simple terminal program,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 when downloading from or uploading to a forum Library.  ATO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al CIS and log on, and then leave you to issue your own commands.  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ow for details about the function-key and alt-key commands avail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is mode.  To leave terminal mode and use AUTOSIG's automat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, enter ctrl-D or ctrl-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K) Delete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is option to erase/delete the message (M), save (S) file, header (H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, bulletin (B), or reply (R) file for the current Forum.  You are ask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onfirm the request and may respond with an N if you change your mi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L) List bulleti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supplied a bulletin file name in the Host Configuration menu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L to read any bulletins stored in it. As you read the bulleti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enter to read the next page; any other key will exit the bullet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3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. Working On-Line with AUTOSI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. Function Menu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and return you to the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N) Update DFN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writes all ATO information to the DFN file.  Thi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rmally done when ATO is properly exited, but you can use it whenever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be sure, for whatever reason, that the DFN file has been upda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O) Change Forum Op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O to switch to the Forum Configuration menu, where you can ch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ttings for the current forum (or, by using the PgUp and PgDn key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ny other forum). Pressing &lt;F3&gt; will have the same effec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P) Preview Leave/Reply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P to "preview" the replies and original messages you have alread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ten, so that you can revise or delete any of them if you wish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aving them in the forum.  ATO loads [forumname]L.ATO file in the mess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or and presents the messages to you one by one.  When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osed of the last message, AUTOSIG rewrites the [forumname]L.ATO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include your chan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use the preview function on a reply to change the privacy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essage and to change whether you want CIS to "reformat"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(change the end-of-line word wrap, tabular format, etc.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also use the preview function to change the message from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ly to a new message (which also starts a new thread). If you sen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message, you can also use preview to change the message s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in the forum and the addressee's name and pp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S) Send new messages on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S to send the original messages and replies in [forumname]L.ATO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ru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IG provides insurance in case you have replied to a message that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en deleted before you got back online.  If the forum software ca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the original message, your reply will be left as if it was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iginal message to the same addressee and with the same subjec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the messages are successfully POSTed, ATO erases the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31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. Working On-Line with AUTOSI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. Function Menu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V) View SAVEd messa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saved individual messages while reading them using the S&gt;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, you can view them from within AUTOSIG by pressing V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W) Write new messages off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ddition to replies, new messages can be prepared offline.  Press 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you are placed in the Message Editor--discussed later on--and ask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name the addressee and supply a subject descrip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X) Exit to syste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have finished an AUTOSIG session, and when you have logged of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CIS, press X to leave AUTOSIG and return to the DOS prompt. 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still connected when you press X, you will see this message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tom of the screen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Exiting to DOS without logging off.  OK?  (y/N)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t enter to return to the forum menu where you can then use the Z (s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 and disconnect) command, or, if you really want to exit ATO wh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nected, reply with a 'Y'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Z) Send OFF and disconnec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mmand allows you to send the OFF command to CIS and "hang up"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hone.  Use this option if you are finished with a CIS access, ha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um Function menu on screen, and see the "PC IS CONNECTED" message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ottom of the menu.  There is a pause of about four seconds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connection so that you may see any final messages, such as your conn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, followed by the prompt "[Disconnect detected]".  Press ENT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to the Functio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3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. Working On-Line with AUTOSI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. Online Download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ost commonly used methods for reading sequences of CIS forum messa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available on this menu.  Certain others, like RI (Read Individ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sg#) and RS (Read Search), are available only in terminal mod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D) Download marked messag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downloaded message headers, and then have gone offline to mar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s to be downloaded, the (D) command is used to go online and iss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IS commands download them.  Of course, you may stay online and mar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s, and then download the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IG sends a RT # ONLY (if the headers reflect threads) or RI # (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aders indicate individual messages) command to CIS.  The downloa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s are captured in a file named [forumname]M.ATO - M for messages 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can be read and replied to within AUTOSIG.  This funct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part of AUTO /2 whenever AUTOSIG finds a file of mark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ad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) Read Forwa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loads all messages in message number order by using the CIS foru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Read Forward command.  The messages are read beginning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High Message Number specified in the Forum configuration op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IG will update this number each time you use this func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Q) Quick Sc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loads message headers using the CIS Quick Scan command.  Each mess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ader represents one or several messages in a thread, and includ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number (for the first in the current thread), subject, subtopic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number of replies on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all of the message headers have been downloaded, ATO return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um Function Menu, where you can use the (M)ark function (see below)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the messages you want to download and rea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H) Scan Headers in message ord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similar to Q, except that the message headers are downloaded in mess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rder using CIS's Scan Forward command, and each represents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message each.  These headers include the From, To, and Date field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tion to those that are included when you quick sca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33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. Working On-Line with AUTOSI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. Online Download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J) Scan headers in thread ord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 is similar to H except that headers are downloaded in thread or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ther than in numerical ord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T) Read Threa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loads all messages in thread order starting with the high mess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(or N) that you supplied in the Forum Configuration menu.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also updates the High Message Number in your configur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U) Download marked messages to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he equivalent of CIS's Read Marked from the Forum ! prompt.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read all new messages on the forum that are addressed to yo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I) Download messages you s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loads messages that you have sent by using the Read Select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your pp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Y) Download all messages to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loads all the messages addressed to your ppn that are still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board, using the Read Search command and specifying your user 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"To:"  fiel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, I, and Y are useful for a quick check to see if a message you left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en read by the addressee or had any replies, or to delete messages to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you that have served their purpose and have no general interest (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private and therefore inaccessible to other forum members).  They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wise not a very efficient way to use the Forums or AUTOSI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3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. Working On-Line with AUTOSI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. Intervening in an AUTOSIG s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ring automatic operation, any keyboard input (except ESCape) is se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IS.  Thus, if an error occurs, you can type in the correct command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onse.  Often, when CIS responds to your typed command, AUTOSIG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ick up its automatic routine and carry it throug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ish to stop automatic processing, for example if problems develo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don't stop AUTOSIG by themselves, hit the ESCape key TWICE to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rminal Mode and regain contro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ESCape ONCE during an AUTO /1 or /2 operation will cause AUTOSI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tay connected at the end of the operation. This is useful if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set to STAY CONNECTED and you change your mind as AUTO is run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35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. Working On-Line with AUTOSI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. Function Menu Special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ddition to the labelled letter keys, these special keys are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from the Forum Function Menu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ape        You may  select the  PC Options  Menu, for  reconfigur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r default options, by using the ESCape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Up          Moves to the previous ATO Forum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Dn          Moves to the next ATO Forum ent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ft arrow    Moves to the previous ATO Forum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arrow   Moves to the next ATO Forum ent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arrow      Moves to the previous ATO Host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 arrow    Moves to the next ATO Host ent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M         Invokes the PPN (UID) Address Book process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N         Causes the High Message Number to be changed to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W         Toggles between 43 and 25 line display mod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,F2         Call up menus that let you set a time and date for AUTO /1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/2 to run automatical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3            Invokes the Forum options menu for editing Forum i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4            Invokes the Host options menu for editing Host item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7            Modify AUTO list or create a new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3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. Working On-Line with AUTOSI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. Offline Message Proces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you have used AUTOSIG to go online, you may find that each Foru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has one or more of the Offline Message Processing op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lighted. That indicates that there is an ATO file which you can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otherwise process by pressing that let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, at the bottom of the menu a "suggestion" letter will appear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ank above "Select a function."  Normally, the letter is the one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uld press anyway to perform the next logical step in dealing with foru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s; for instance, if you've just finished using the D comman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load messages, the letter R (for Read) will not only be highligh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menu but will appear at the bottom, where it can be selec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tting the enter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arious menu items are discussed here in the sequence in which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likely to use the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M) Scan and mark messages off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tep normally follows the downloading of message headers done b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O Q scanning command.  Press M and AUTOSIG will list the headers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full at a time, as in Figure 6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37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. Working On-Line with AUTOSI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. Offline Message Proces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gure 6. Example (M)ark Scre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ing 'IbmHW' messages:  68 headers; HMN=104021       TOP   1-2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03900-  0:   AT-Compatible                S 7 / Compatibles (H) </w:t>
      </w:r>
    </w:p>
    <w:p>
      <w:pPr>
        <w:pStyle w:val="PreformattedText"/>
        <w:bidi w:val="0"/>
        <w:jc w:val="left"/>
        <w:rPr/>
      </w:pPr>
      <w:r>
        <w:rPr/>
        <w:t xml:space="preserve">103901-  0:   VGA MONITOR&lt;&gt;VCR             S 3 / Video/EGA (H) </w:t>
      </w:r>
    </w:p>
    <w:p>
      <w:pPr>
        <w:pStyle w:val="PreformattedText"/>
        <w:bidi w:val="0"/>
        <w:jc w:val="left"/>
        <w:rPr/>
      </w:pPr>
      <w:r>
        <w:rPr/>
        <w:t xml:space="preserve">103902-  0:   Laptop with bus??            S 6 / Laptops (H) </w:t>
      </w:r>
    </w:p>
    <w:p>
      <w:pPr>
        <w:pStyle w:val="PreformattedText"/>
        <w:bidi w:val="0"/>
        <w:jc w:val="left"/>
        <w:rPr/>
      </w:pPr>
      <w:r>
        <w:rPr/>
        <w:t xml:space="preserve">103903-  0:   HARD DISK DRIVES             S 1 / Disk/Disk Utils (H) </w:t>
      </w:r>
    </w:p>
    <w:p>
      <w:pPr>
        <w:pStyle w:val="PreformattedText"/>
        <w:bidi w:val="0"/>
        <w:jc w:val="left"/>
        <w:rPr/>
      </w:pPr>
      <w:r>
        <w:rPr/>
        <w:t xml:space="preserve">103904-  0:   HardCard + Power?            S 1 / Disk/Disk Utils (H) </w:t>
      </w:r>
    </w:p>
    <w:p>
      <w:pPr>
        <w:pStyle w:val="PreformattedText"/>
        <w:bidi w:val="0"/>
        <w:jc w:val="left"/>
        <w:rPr/>
      </w:pPr>
      <w:r>
        <w:rPr/>
        <w:t xml:space="preserve">103905-  4:   Miniscribe 6085??            S 1 / Disk/Disk Utils (H) </w:t>
      </w:r>
    </w:p>
    <w:p>
      <w:pPr>
        <w:pStyle w:val="PreformattedText"/>
        <w:bidi w:val="0"/>
        <w:jc w:val="left"/>
        <w:rPr/>
      </w:pPr>
      <w:r>
        <w:rPr/>
        <w:t xml:space="preserve">103906-  0:   3 1/2 in floppies            S 1 / Disk/Disk Utils (H) </w:t>
      </w:r>
    </w:p>
    <w:p>
      <w:pPr>
        <w:pStyle w:val="PreformattedText"/>
        <w:bidi w:val="0"/>
        <w:jc w:val="left"/>
        <w:rPr/>
      </w:pPr>
      <w:r>
        <w:rPr/>
        <w:t xml:space="preserve">103907-  4:   Epson LQ850 or ?             S 2 / Printers/Utils (H) </w:t>
      </w:r>
    </w:p>
    <w:p>
      <w:pPr>
        <w:pStyle w:val="PreformattedText"/>
        <w:bidi w:val="0"/>
        <w:jc w:val="left"/>
        <w:rPr/>
      </w:pPr>
      <w:r>
        <w:rPr/>
        <w:t xml:space="preserve">103908-  1:   DV/EMS                       S 4 / Misc. Hardware (H) </w:t>
      </w:r>
    </w:p>
    <w:p>
      <w:pPr>
        <w:pStyle w:val="PreformattedText"/>
        <w:bidi w:val="0"/>
        <w:jc w:val="left"/>
        <w:rPr/>
      </w:pPr>
      <w:r>
        <w:rPr/>
        <w:t xml:space="preserve">103910-  0:   Upgrade XT class machine     S 4 / Misc. Hardware (H) </w:t>
      </w:r>
    </w:p>
    <w:p>
      <w:pPr>
        <w:pStyle w:val="PreformattedText"/>
        <w:bidi w:val="0"/>
        <w:jc w:val="left"/>
        <w:rPr/>
      </w:pPr>
      <w:r>
        <w:rPr/>
        <w:t xml:space="preserve">103911-  0:   Laptop hard disk             S 6 / Laptops (H) </w:t>
      </w:r>
    </w:p>
    <w:p>
      <w:pPr>
        <w:pStyle w:val="PreformattedText"/>
        <w:bidi w:val="0"/>
        <w:jc w:val="left"/>
        <w:rPr/>
      </w:pPr>
      <w:r>
        <w:rPr/>
        <w:t xml:space="preserve">103913-  1:   EVA/480                      S 3 / Video/EGA (H) </w:t>
      </w:r>
    </w:p>
    <w:p>
      <w:pPr>
        <w:pStyle w:val="PreformattedText"/>
        <w:bidi w:val="0"/>
        <w:jc w:val="left"/>
        <w:rPr/>
      </w:pPr>
      <w:r>
        <w:rPr/>
        <w:t xml:space="preserve">103914-  0:   EVA/480                      S 3 / Video/EGA (H) </w:t>
      </w:r>
    </w:p>
    <w:p>
      <w:pPr>
        <w:pStyle w:val="PreformattedText"/>
        <w:bidi w:val="0"/>
        <w:jc w:val="left"/>
        <w:rPr/>
      </w:pPr>
      <w:r>
        <w:rPr/>
        <w:t xml:space="preserve">103915-  0:   MegaView Availability        S 3 / Video/EGA (H) </w:t>
      </w:r>
    </w:p>
    <w:p>
      <w:pPr>
        <w:pStyle w:val="PreformattedText"/>
        <w:bidi w:val="0"/>
        <w:jc w:val="left"/>
        <w:rPr/>
      </w:pPr>
      <w:r>
        <w:rPr/>
        <w:t xml:space="preserve">103916- 17:   T1100+ Travel                S 6 / Laptops (H) </w:t>
      </w:r>
    </w:p>
    <w:p>
      <w:pPr>
        <w:pStyle w:val="PreformattedText"/>
        <w:bidi w:val="0"/>
        <w:jc w:val="left"/>
        <w:rPr/>
      </w:pPr>
      <w:r>
        <w:rPr/>
        <w:t xml:space="preserve">103917-  1:   Compaq 386                   S 7 / Compatibles (H) </w:t>
      </w:r>
    </w:p>
    <w:p>
      <w:pPr>
        <w:pStyle w:val="PreformattedText"/>
        <w:bidi w:val="0"/>
        <w:jc w:val="left"/>
        <w:rPr/>
      </w:pPr>
      <w:r>
        <w:rPr/>
        <w:t xml:space="preserve">103918-  0:   Convertible                  S 1 / Disk/Disk Utils (H) </w:t>
      </w:r>
    </w:p>
    <w:p>
      <w:pPr>
        <w:pStyle w:val="PreformattedText"/>
        <w:bidi w:val="0"/>
        <w:jc w:val="left"/>
        <w:rPr/>
      </w:pPr>
      <w:r>
        <w:rPr/>
        <w:t xml:space="preserve">103921-  0:   AST286 and Brooklyn Brid     S 7 / Compatibles (H) </w:t>
      </w:r>
    </w:p>
    <w:p>
      <w:pPr>
        <w:pStyle w:val="PreformattedText"/>
        <w:bidi w:val="0"/>
        <w:jc w:val="left"/>
        <w:rPr/>
      </w:pPr>
      <w:r>
        <w:rPr/>
        <w:t xml:space="preserve">103923-  1:   EEMS memory                  S 4 / Misc. Hardware (H) </w:t>
      </w:r>
    </w:p>
    <w:p>
      <w:pPr>
        <w:pStyle w:val="PreformattedText"/>
        <w:bidi w:val="0"/>
        <w:jc w:val="left"/>
        <w:rPr/>
      </w:pPr>
      <w:r>
        <w:rPr/>
        <w:t xml:space="preserve">103924-  1:   102821 gone prematurely?     S 8 / Village Inn (H) </w:t>
      </w:r>
    </w:p>
    <w:p>
      <w:pPr>
        <w:pStyle w:val="PreformattedText"/>
        <w:bidi w:val="0"/>
        <w:jc w:val="left"/>
        <w:rPr/>
      </w:pPr>
      <w:r>
        <w:rPr/>
        <w:t xml:space="preserve">103925-  0:   3.5" disk problems           S 1 / Disk/Disk Utils (H) </w:t>
      </w:r>
    </w:p>
    <w:p>
      <w:pPr>
        <w:pStyle w:val="PreformattedText"/>
        <w:bidi w:val="0"/>
        <w:jc w:val="left"/>
        <w:rPr/>
      </w:pPr>
      <w:r>
        <w:rPr/>
        <w:t xml:space="preserve">103926-  0:   Motherboards                 S 7 / Compatibles (H) </w:t>
      </w:r>
    </w:p>
    <w:p>
      <w:pPr>
        <w:pStyle w:val="PreformattedText"/>
        <w:bidi w:val="0"/>
        <w:jc w:val="left"/>
        <w:rPr/>
      </w:pPr>
      <w:r>
        <w:rPr/>
        <w:t xml:space="preserve">103927-  0:   Tosh1000                     S 6 / Laptops (H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&gt;ark  Enter = unmark  ESCape = cancel   F10 = finished  S&gt;or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3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. Working On-Line with AUTOSI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. Offline Message Proces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up/down cursor control keys to select messages to be marked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gDn key displays the next screenfull; PgUp displays the previo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full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ME positions to the top line on the current screen; END positions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st entry on the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M to mark a message to be downloaded.  Press any other key to unmar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message so that it will not be download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S&gt;ort the headers by section number at any time while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ing them.  Once the headers have sorted, they cannot be sorted agai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ort effects the order that the messages are downloaded.  That i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sorted headers result in messages being downloaded in chronologic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, while sorted headers produce messages in section number ord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last screenfull of message headers is displayed, the top lin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 includes the word BOTTOM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rking messages:  28 headers; HMN= 28580        BOTTOM   6-2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enu at the bottom of the screen offers two ways to leave the Mar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.  Press F10 and your markings will be recorded for use by ATO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loading messages.  The header file is deleted.  The Esc key abort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, discards your marks, and retains the header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IMPORTANT!  The F10 function deletes the header file so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desired headers must be marked in one "session". If you mark some, ex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and then return for further marking the file will no longer exi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elected to use the H or J command the following display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nte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sg# xxxxxx S3/Video/EGA (H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0-Feb-89  23:52:29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b: VGA MONITOR&lt;&gt;VC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m: Sam Jones 78226,8652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: D. Knuth 78212,30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&gt;ark one, T&gt;hread, Q&gt;uit, or Enter for N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M&gt;ark the message to download the single message,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&gt;hread command to download the entire thread, Q&gt;uit, or hi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key to continu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have completed marking the message headers, download the act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s by pressing D. If you use an AUTO /2 pass, this will take pl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whenever ATO finds a file of headers you have marked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loaded messages are captured in a file named [forumname]M.ATO--M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s--that can be read and replied to within AUTOSI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39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. Working On-Line with AUTOSI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. Offline Message Proces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R) Read and reply off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R and the messages in [forumname]M.ATO will be displayed, one a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, for you to read and, if you wish, to answer.  If a message is to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 to fit on a screen, a "more" prompt will appear in the lower 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nd side of the screen.  Hitting the Return key will display the res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essage; alternately, the cursor down/up keys will scroll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forward and backward on the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two options in the display of messages. The default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classic" format which is identical to the on-line format. If you invo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O with the /N switch on the command line the message head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ormatted into two lines to allow more space for text. Try both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the method that works best for yo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re is how to navigate through the sequence of messag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enter&gt;      to display the next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PgDn&gt;       to skip to the next mes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PgUp&gt;       to display the previous mes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HOME&gt;       to display the first mes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END&gt;        to display the last mes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Up Arrow&gt;   move the message up one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Down Arrow&gt; move the message down one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X&gt;          to skip out of the current thread and go to the n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option list is displayed at the end of each messag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sg: #1234 &lt;Enter&gt; F10 Bak/Top/End/Agn Loc/Nxt Ma Hdr/Pr/Sav Re/Ua/Jo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_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4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. Working On-Line with AUTOSI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. Offline Message Proces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0 terminates the (R)ead function and returns you to the Forum Fun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&gt;ack displays the message immediately before the current messag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ple messages can be displayed by issuing the B&gt;ack comm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veral tim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&gt;op returns you to the top of the message file, displaying the mess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file. You may also use the HOME key for this purpo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&gt;nd is the opposite of T&gt;op, taking you to the last message in the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also use the END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&gt;gain redisplays the same message--useful when you are reading the seco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ge of a long message and want to get back to page 1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&gt;ocate finds a string in the current message file. The L&gt;ocate func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arches (forward only) throughout the whole file, not simply with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articular message shown on screen. When asked to enter the te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ring to be located, you may type up to 128 characters includ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anks, commas, or any other special characters.  The search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se-sensitive; that is, you must match the capitalization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 you are searching fo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^ (caret) locates a string just like L)ocate, but scans the message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reverse direction; F3 locates the next occurance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 later in the file, and F9 locates the precious occura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rlier in the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&gt;ext repeats the L&gt;ocate search until the end of the file is reach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&gt;ail is like the R&gt;eply command (see below) except that the reply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ed via CompuServe Mail. AUTOSIG issues a MAIL command instead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OST comma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&gt;dr causes a printer formfeed and prints the current message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. This is handy when you want a single message on hardcop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in comparison to the P&gt;rint comma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&gt;rint copies the current message to the printer.  A title line is prin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the top of the first page, giving the name of the forum an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rent time and date.  The system printer, LPT1, is used.  ATO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nd a form feed when it thinks that a printer page is full. 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O's PC Options menu to specify how many lines per page to pri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&gt;ave appends the current message to a file named [SIGname]S.ATO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chiv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re are three ways to reply to a message, indicated b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/Ua/Join series of command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&gt;eply addresses your new message to the sender of the original, using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41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. Working On-Line with AUTOSI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. Offline Message Proces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&gt;eply name and PPN (UID) as they appear there, and also use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iginal message's subject description.  This continues the threa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the original message belongs. More detail in the Editor sec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&gt;A  uses the ppn of the sender of the original message, but lets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ly a new subject description.  This begins a new threa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&gt;oin allows you to "join" a message thread in a different way than a simp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ly. The J command checks the Sb: 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ader to find the message # to which the message being Read wa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ly.  This is called the "parent" message.  If it finds a pa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, the new message you create will be sent as a reply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rent message, meaning the new message will be in the same place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hread as the message being read.  This sounds more complica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 it is so an example will help.  Assume that you are Reading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with the following header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: 61635 Sxx/xxxxxxxxxxx [C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5-May-91  22:03:2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b: #61571-Multipart messag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m: SysOp Jim McKeown 76702,110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: SysOp Vern Buerg 70007,121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hit J, you will be composing a message which will reply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#61571 (which is the parent message to message #61635) and be addres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SysOp Vern Buerg 70007,1212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no backward reference message # is found in the header (sa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ve header was just "Multipart messages", then ATO just creates a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addressed to SysOp Vern Buerg 70007,1212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choose to reply using any of these options, you are place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essage Editor--discussed in detail later in this manua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on completing your reply, it is stored in the [forumname]L.ATO f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be sent ("left") when you go online, and the next messag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presented for you to rea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&gt;el Pressing this key while reading lets you delete a message to you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om you on the next AUTO pass through the foru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all commands are available for every message.  For example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&gt;elete command is offered only for messages you wrote or that w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ed to yo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 lot of information, but don't worry, just hit F1 at the mess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 screen and use the help screen until you get the hang of it or to jo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memory for those little used func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al Note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4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. Working On-Line with AUTOSI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. Offline Message Proces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note not related to ATO but on general forum "procedure".  It's a goo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dea to leave a message addressed to you posted so that others may benef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it.  It is particularly a problem if you've posted a question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 all replies.  Others will see that you didn't get a reply and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lly turns into a wheel spinning conte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considered good form to delete messages that wouldn't be of intere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others.  This would include simple 'thanks' type messag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specially private messages. For this reason private messages displa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header line of the message in inverse video. Please be sur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 your private messages so we can keep this facility in the forum. A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pretty persistent about reminding you to delete a private mess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it's for a good reas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43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. Working On-Line with AUTOSI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. AUTOSIG working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ddition to the AUTOSIG.DFN file, ATO creates quite a few files wh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runs.  Each file has a name in this format:  [forumname]X.ATO, whe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forumname" is the name you have given to a CompuServe forum in the Foru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ation menu and X is a one-letter code indicating the fil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.  For example, file IBMCOML.ATO is a file of messages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ten that are to be "left" in the IBMCOM Forum message boar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 - message headers, the result of functions Q and H. Erased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ers have been marked and the corresponding messages downloa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CIS by AUTOSI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 - downloaded messages, from functions F, T, D, U, I, A, and 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 - messages to be left on CIS, from function (W) or from on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y options of functions (R or V).  Erased after messages have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mitted by AUTOSI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 - an archival message file, from the S&gt;ave option of function (R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 - a temporary file created for downloading messages and erased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messages have been entered in the M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use the archive command (alt-F10, or responding with K&gt;eep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&gt;end prompt in the editor) to save a message that you have writte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created is named "forumname.FIL", where the "forumname" i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Forum na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files are searched for on the current drive and in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, unless you supply an optional DOS environment setting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O variable.  For example, to tell ATO to use the C drive and the pa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d ATO, you would supply the DOS comman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T ATO=C:\A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starting ATO, or by adding it to your AUTOEXEC.BAT. The bullet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always uses the current drive and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4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. Working On-Line with AUTOSI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. CIS High Messag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arting message # (or "HMN") field on the Forum Configuration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utomatically updated with the last message number scanned by AUTOSI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the Q or H command.  This prevents ATO from repeating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aders the next time it is used to scan.  It is necessary beca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IS scanning commands SF(N) and QS, which AUTOSIG uses for its 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, do not update the High Message # in the foru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may be that you find it easier to have the forum software manage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 message number.  If so hit Alt-N at the main ATO menu and ATO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nal high message number will be reset to N&gt;e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hough CompuServe assigns no message numbers to CompuServe Ma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s, ATO automatically numbers Mail messages for refere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poses, and updates its HMN field accordingly.  You may choose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ing number by editing the forum options for your Mail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45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I. Special Processin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 V has taken you through a taste of what AUTOSIG can do for you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one Forum. Now it's time to look at AUTOSIG's two methods for wor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s many forums as you find interesting--a number that will gr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method lets you move around manually while visiting sever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ums. The second, "AUTO", lets you do the same thing automaticall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you enjoy your cup of cof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4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I. Special Processin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. Multiple Forum Ses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"run" functions on multiple forum's you must first make sure that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the last one you plan to visit has the STAY CONNECTED option 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um Options set to "Y(es)".  If you haven't done that, you can sim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&lt;F3&gt;, either from the Forum Functions Menu or from the Main Men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the option to "Y" and then use PgDn/PgUp to change it in any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ums you need to. F10 returns you to where you we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cedure for multiple forum actions during one conn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ssions are as follow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Select the first forum you want to vis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Select the function menu option to perform the task you wa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) After the call is placed and the option you chose is executed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presented with  the main AUTOSIG  menu again.  The  mess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the bottom center of the screen should say "PC IS CONNECTED"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are still connect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) Use the PgDn key (change to another forum) to bring up the nex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um you want to visit.  Or hit "C" to change to the Prima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nu, and then hit a letter to choose the next forum.  Then &lt;ENTER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return to the function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) After the new forum is selected enter the option for that 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.e. Q,F,H,T,S, etc.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) Repeat this process for as many forums as you want to vis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) Unless the last forum you visit has the "Stay connected" option se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"N(o)" in the configuration, select the Z option from the ma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OSIG menu to send CIS a OFF command to disconn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47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I. Special Processin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. AUTO - Automatically Access Several Foru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 is a feature of ATO that enables an internally-generated batch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AUTOSIG.  Menu-driven, it permits specifying a routine for ATO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 for online sessions.  The batch file is stored in the DFN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three parts to AUTO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the AUTO list, which you create by pressing &lt;F7&gt; at the ATO ma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nu. See CREATING YOUR AUTO LIST, bel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the first AUTO pass, also referred  to as /1 or 1 or F1; in whi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O  automatically  accesses CIS to download  Mail message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ssages headers, or message threads.  On this first AUTO pass, A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also upload any replies you have waiting from a previou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ss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the second AUTO pass, also referred to as /2 or 2 or F2; in whi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O processes your offline requests such as sending replies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wnload messages whose headers you have mark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STARTING AU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 can be started in many ways:  by using " /1" as part of your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load AUTOSIG, e.g., "AUTOSIG /1" or "AUTOSIG /2.  (The space befor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lash is necessary.)  Use the " /1" extension only if a AUTO List h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ready been created.  Or you can select the pass 1 (F1) or pass 2 (F2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s from the Primary menu, or use the 1 or 2 commands from the m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use the command line switches " /1" or " /2", you can also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of your Host settings will be used. Enter the number (0-9)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st: i.e., AUTOSIG /13 will do /1 using Host 3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1 and F2 keys require that you enter the time of day when AUTO i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ecute.  (See Figure 7) If you just press the &lt;enter&gt; key, AUTO beg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mediately.  Otherwise, you may enter the time and/or day when AUTO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un.  The time must be supplied in the format "hh:mm" where "hh"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hour in military/24 hour format, and "mm" is the minutes. 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if you want AUTO pass 1 to begin at 4:35 pm, you would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6:35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UTO is to start on another day, you supply the date after the time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rmat ",mm-dd" where the coma is required between the time and dat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"mm" is the current month number (e.g. 9 for September), and the "d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he day of the month.  For example, to start AUTO at 4:35 pm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ptember 9, enter "16:35,09-09" when asked "When?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'd like to start your AUTO pass from the command line and bypa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enu/function keys you can use the "switch" /@hh:mm where hh:mm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ime of day when the AUTO function is to ru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4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I. Special Processin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. AUTO - Automatically Access Several Foru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gure 7. AUTO /1 and /2 Display for Delayed Oper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ilding AUTO list             |  A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|  B                |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? ENTER to run immediately,     |  C Email___f     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 HH:MM,MM-DD [13:30,01-15]    |  D               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ESCape to cancel.             |  E IBMCOM__t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|  F IBMHW___q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|  G IbmNew__q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|  H IBMSYS__uq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|  I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|  J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|  K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|  L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|  M             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AUTO featur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forums selected on the AUTO list, AUTO will S&gt;end or D&gt;ownlo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s automatically as well.  After the first pass with AUTO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2" option can be used.  Selecting this causes AUTO to scan your dis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ee if there are messages waiting to be sent or downloaded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, ATO will go online again to perform those func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 stays in this mode until you return to DOS.  Because of this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use the (Q) option for a quick scan; use "2" to downloa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s; R&gt;ead them offline; compose replies offline; and then use "2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ain to S&gt;end repli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IMPORTANT:  Whenever you select AUTO, whether AUTO1 or AUTO2, it check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all forums in the AUTO list which have commands to see if there are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(D) or (S) files.  If a listed forum has no commands next to it (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blanks), it is not checked, whether there are (D) or (S) files for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or no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Also note that since both AUTO passes automatically S&gt;end and D&gt;ownloa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there is no need to put "S" or "D" by your active forums on the AU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li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'd prefer to use ATO without AUTO, it can still help.  You can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/2" anytime you want to go online to download messages you mark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fline, or to send new messages.  It's a good way to see how quick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 works, and you won't be taken back online unless you have a live D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(S) file.  In use, the Main Menu item of choice offline becomes "C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, your O&gt;ption choice of "Y" or "N" for "Stay connected y/n" 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IG.DFN file is overridden by AUTO, so there's no need to change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49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I. Special Processin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. AUTO - Automatically Access Several Foru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what you normally use 'manually.'  You can exit out of AUTO at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 by hitting &lt;Esc&gt; &lt;Esc&gt;.  If you do it before your modem respo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"CONNECT", AUTO will hang up and return you to the Main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Creating your AUTO li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never defined an AUTO list, you will need to do so now.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imary menu (first ATO screen) or a forum menu, press &lt;F7&gt;.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presented with an AUTO list of forums and commands. (See Figure 7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the cursor next to a forum you wish to access automatically. 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tters for each command that you wish to perform, e.g.  Q to downlo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ck Scan headers. Forums where you make no choices will not be par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1 or /2. NOTE: Only "F" should be chosen for Mai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&lt;F10&gt; when you are finished, and you are returned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mary menu.  Your AUTO list has now been stored in the AUTOSIG.DFN fi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will maintain this configuration until you change it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gure 8. AUTO Set-Up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| A CLM_____       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letter options         | B DDJ_____       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   | C Email___f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  Read Forward all messages       | D IBMAPP__q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  Quick Scan message headers      | E IBMCOM__q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  Scan Forward message headers    | F IBMHW___q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  Read Thread all new messages    | G IbmNew__t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  Read CIS-marked messages only   | H IBMSYS__q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Read new messages to ALL        | I IBMPro__t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 Read all messages from this ID  | J DDJFOR__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  Read all messages to this ID    | K HamNet__u      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   | L IBMjr___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to the forum name, enter      | M IBMEUR__ 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tter(s) for each function    | N PCVENA__t       |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erform, up to five commands.   | O IPX_____       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   | P PCVENB__q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| Q LotusA__       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F10 when finished           | R PCWEEK__q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| S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| T                 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5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II. Electronic Mail (CompuServe Mail) Operation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hough forum messages are one way of communicating when you know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ddressee will check the forum, AUTOSIG makes sending messages vi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IS's electronic mail system ("CompuServe Mail") simple.  It's a goo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dea to use CompuServe Mail when you're not sure if the recipien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oing to be on the forum in time to pick up the message before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lls off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UTOSIG's MAIL routine, messages are reformatted so they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ndled just like forum messages.  You may also send MAIL by compos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ly to a forum message and then using the M or MA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51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II. Electronic Mail (CompuServe Mail) Operation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. Setting Up Your Mail "Forum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the menu letter for MAIL ('A' as of this writing), then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dit HOST Options item, F3.  You are presented with a Foru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ation Options Menu.  You can rename the "mail" Forum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ke, but the name must contain "MAIL", "Mail" or "mail" in ord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.  The CIS page number for this Forum must be "MAIL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portance of the set up can't be stressed enough, if they aren'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perly set up ATO just won't work. Basically don't mess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s and you'll be oka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correct parameters, Mail will appear to be identical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ums, with only a couple of exception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he "To:" prompt normally takes the name of the person you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ing a message to, with the PPN (UID) going on the next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the "Id:" line will  accept a CIS ID number, a MCI Mai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, a FAX number, or an INTERNET address, but only up to 2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.  If the name and address of the person you're sending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longer than 24 characters and not a CIS address, you'll need,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ime being, to use the workaround given in Appendix 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see the following page for more info on FAX/MCI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Some AUTOSIG menu options, because of the way electronic mail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s are not available. &lt;Q&gt;uick scan and &lt;M&gt;ark, for example don'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 with CompuServe Mail and are therefore not on the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Mail messages are numbered  by ATO beginning with number  1.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 change  this  starting  number  by  selecting  the Edit 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s item from the Primary menu, and changing the High  Mes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(HMN) for your MAIL foru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If you want to send a Mail message with a return receipt reques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/REC in the Section field of the message send window.  No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there is an additional charge ($) for this servi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that your Mail forum is set up, you'll need to do one more thing--g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-line and add your name to your CompuServe Mail Address Boo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mpuServe Mail address book is a list maintained by CompuServ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s and PPNs (UIDs) that you enter.  Using it means that you can s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 by name, and the address book will supply the PPN.  For ATO's MA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to work properly you need to enter at least your own nam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PN in the list; you'll find it convenient to add the names of peo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're in touch with oft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mpt character is not used by ATO during Mail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5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II. Electronic Mail (CompuServe Mail) Operation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. Special Features in CompuServe Ma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Using the Address Boo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are using AUTOSIG to send Mail to someone who's in your on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 Book, you'll need just an * and the name, as *Joe Smith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wise, ATO will prompt you for a full PPN (UID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Binary Mai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send and receive binary Mail--program files, ARC'd document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tc.--via CompuServe Mai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end binary Mail you must be in terminal mode and use the CompuSer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 UPLOAD command.  You will need to know the recipient's PPN (UID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less it is in your online Address Book.  Or, you can automat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nary Mail upload process with a scrip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receive a binary MAIL message, AUTOSIG will download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, using the CIS B protocol. It will not be par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ular MAILM.ATO file; each binary message will be saved in a separ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MSG.nnn file, where 'nnn' is the message number assigned by AT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Sending Mail to MCI Subscrib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send Electronic Mail directly to subscribers on the MCI Ma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twork through CompuServe Mail.  You'll need to know the recipient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CI "address".  Prepare your message in the usual way; the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ce is that when you type the "Id:"  section, you'll ne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 the address as follow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gt;MCIMAIL: MCI I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Sending FAX messages via Mai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rvice enables you to send text files to anyone, anywhere,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X machine.  You'll need to know the FAX machine's phone number,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r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 your message in the usual way, either by typing it, or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porting it into your editing area (See instructions in Message Edit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tion) and put the "Attn:"  name in the "To:"  area of the "s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". and then put &gt;FAX:nnnnnnnnn in the "Id:"  area of the s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nd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53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II. Electronic Mail (CompuServe Mail) Operation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. Special Features in CompuServe Ma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MCI and FAX are somewhat new, we suggest you GO EASY and HELP MCI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LP FAX to get the most current information on specific addre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5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III.  ATO Terminal Mode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. Overvi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ddition to automatic access to CompuServe, ATO can be used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e terminal program.  This enables you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go to other CIS area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upload or download files from the forum librari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save CIS information in a disk fil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use split screen in a conferen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Entering Terminal Mo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rminal mode is entered by selecting function option (G).  You are gi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ption to automatically logon to CIS.  The current configu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ting is used for dialing and page information.  When you ent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um via the "Go on-line" function ATO sends the string "OP;SM N;S"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put you in non-stop mode.  You may manually send OP;SM A;S to pu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ck into stop-between-message mod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rminal mode is also entered when the "ESCape" key is entered twice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keyboard while ATO is online.  The function that is being perform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aborted, and you will go directly into Terminal mod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also use the "ESCape" key to tell ATO to first finish the fun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Auto pass it is doing and then go into Terminal mode. To do this,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ESCape" ONCE. When the function or Auto pass that is being perform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ishes, you will be left in Terminal mod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Leaving Terminal Mod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exit terminal mode, and return to the Function Menu, enter a "ctrl-D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combination.  You are asked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"Have you left forum-name? (y/N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ent to another forum while in terminal mode, reply Y. Otherwis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enter. If you have set "Stay connected" in your forum option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, you are asked:  "Stay connected?  (Y/n)".  Reply Y if you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y connected and access more forums.  Otherwise, reply N and ATO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g you off. You can avoid this prompt by using ctrl-X instead of ctrl-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return to the main Forum function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Vidtex Escape Sequenc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r CIS terminal parameters have you defined as a Vidtex terminal, A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gnizes most of the special escape sequences for clearing the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ositioning the cursor.  Please note that Vidtex escape sequence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processed until you enter terminal mode!  This is done only to impr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formance.  Once you are on-line in terminal mode all Vidtex esca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quences will be execu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55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III.  ATO Terminal Mode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. Terminal Mode Function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keyboard keys F1 through F10 are available as Program Function Key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one of these keys "sends" a command that you have assign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key.  You may create a separate set of Function key definition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forum. These sets are saved in the DFN file for each forum.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 (or modify) these definitions by using the "alt-K" key combin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Defining Function Key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K results in a display of the current key definitions. This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mall window in the upper right corner of the display. (See Figure 9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ow) Use the cursor positioning keys and other keyboard keys to add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ify data. The Enter key moves to the next key definition line.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key strings are sent automatically when pressed. A carri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is automatically appended to your key definition unless you 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finition with a left brace { charac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do not need to be online to define these keys. Select G&gt;o onlin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IG's Main Menu, and you'll be prompted to determine if you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o online. Reply "N", and then hit the Alt-K key combin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F10 key to end the editing of the key definitions, an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 to Terminal Mode. The first six characters of each key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, as a reminder, on line 25 of the display whenever Termi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is entered. You may remove the line 25 display by using the alt-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Special Characters for Function Key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unction key text may contain these special character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{  left brace, suppresses adding a carriage return to the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~  tilde, causes a one second pause before processing the nex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. The tilde is not transmit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^  caret, identifies the next character as a control characte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:  ^C for control-C,  ^P for control-P,  et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5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III.  ATO Terminal Mode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. Terminal Mode Function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gure 9. Terminal Mode Function Key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=== TERMINAL MODE ===                  === FUNCTION KEY MENU ====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 ^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2 ^O~~sk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3 u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4 op;sm a;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5 r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6 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7 dl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8 br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9 sen job{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0 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Press &lt;F10&gt; when finish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^O      2^O~~s  3ust  4op;sm  5rm     6t      7dl0    8bro    9sen j  0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57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III.  ATO Terminal Mode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. Terminal Mode Special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ddition to the Function keys you assign (above), ATO provide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other Terminal Mode functions to special keys. They may be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any time while in Terminal Mode. You can see a display of these key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time in Terminal Mode by pressing Alt-A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A     Terminal Mode Help, displays a list of alt- keys that you may u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B     toggles the sending of beeps and bell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C     clears the  screen and removes  the line 25  display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-key definitions. Use  ctrl-HOME  to  restore  the display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bottom line f-key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D     (same as alt-L) Opens a capture file that records everyth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appears on the screen until you close it by pressing alt-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alt-L agai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E     invokes a DOS shell so that you may execute other program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out exiting ATO. After executing the other program, you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able to return to ATO at the same point you lef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F     displays the directory of a selected dri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G     Gathers the forum section/topic names and saves them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FN file. You can display these with the alt-N command, or 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Leave/Reply prompt by entering a question mark (?). You mu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on-line for this function. HINT: use ^D to be sure that A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set to the same forum you are on-line i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H     sends modem commands to hang up and disconnec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I     lets you execute one script command immediate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K     displays the function keys and lets you to edit the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L     (see Alt-D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M     invokes the ATO PPN (UID) Address Book process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N     display section/topic names for this Foru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O     Copies the current  F- function key definitions to ALL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ther forum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P     Toggle the system printer on or off to print received dat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R     Invokes the PC Options menu so that you may change scre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lors or other op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S     Splits the screen (for conferences). All keyboard input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ken from the bottom line and is held in a buffer until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5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III.  ATO Terminal Mode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. Terminal Mode Special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rriage return is entered.  The buffered line is then sent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I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T     execute SCRipt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U     initiate an ASCII (paced) file uploa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V     toggles menus on (verbose) or off (terse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W     Toggles the screen width from 43 to 25 lines. Requires an EG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r VGA display and may only be effective for some. 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nitor must be in 43-line mode, and you must start ATO 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/43 option before using alt-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X     Immediately exits to DOS. The modem is NOT rese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Y     toggles the command line /Y (quick logon) op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Z     Toggles auto-logoff; when on, ATO will exit to DOS, rather th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the forum menu, when you log off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HOME Displays function key hints on the bottom 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gDn      Invokes an automatic download using CIS Quick B protocol. U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nly at the Disposition! prompt in the Data Librari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gUp      Invokes uploading of an ASCII file using promp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59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III.  ATO Terminal Mode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. "Intermediate" M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ne is easier to use than to explain, but in prior versions of A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d two basic options in terminal mode when you wanted to perform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; do it manually or hit ctrl-D to bring up an ATO forum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is now a new "mini-menu" function. Start ATO with the /V switch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're thru with one forum hit ctrl-D and you'll get a one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mp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then enter any valid ATO function letter at this prompt or,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you can in the forum screens, use the PgUp and PgDn keys to run thr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forum li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e it a try, it's easier to use than to describ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6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III.  ATO Terminal Mode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. Protocol File Transf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from the Forum Libraries may be "downloaded" from CIS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by using ATO in the Terminal Mode.  You tell CIS to downloa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by using commands such as READ, TYPE, or DOW when you are giv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B ! prompt by CIS, or from the file prompt given at the file lev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uring the BRO command while in the Data Librari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enter Terminal Mode, select the (G) Go Online function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Menu, or press the ESCape key while ATO is performing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 function such as T or simply change the forum option to "st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nected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O uses CIS "Quick B" protocol if you need to know. Chances are it's 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 the point will be moot as we'll se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Downloading with "B" protoco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use the BRO command just hit the PgDn key at the Disposition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mpt for the file you've selected, and everything from there on out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automatic.  The filename used by the Library will be used o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.  If you are using the READ or SCA command, you must tell C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DOWnload the file, and you must specify the name you would lik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to bear on your disk.  Either way, where the file ends up o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is determined by you: If you have made an entry in the "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fer d:\path" field in the HOST configuration the file will be plac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at directory or drive; otherwise it will be in the current driv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-directo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at, the transfer is automatic. You'll see received block #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s, and after the transfer you'll see number of charac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ferred, elapsed time and characters per second. The NAK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resents the number of times CIS requested that a block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ransmitted. The ENQ value should be zero. If not, CIS has tri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rupt the file transfer and ATO may have trouble continu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top line of the display during CIS Quick B file transfers tell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ame of the file and when the transfer started. If you are uploa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ile, the file's size is also display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ottom line of the display is a status line. It tells you the numb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bytes of "File:"  that have been transferred to or from a file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bytes "Sent:" and "Rcvd:", and the number of "Naks:" negat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ponse due to errors and re-transmissions. The "File:" count represen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umber of bytes of the actual file that have been recorded; "Rcvd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a higher figure, since it includes protocol overhead as well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ra bytes representing blocks which had to be re-sent. Because Quick B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capable of changing block size depending on line conditions, the r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which the counters go up may vary (but it's not likely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may also be uploaded (sent) to forum libraries using "B" protoco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UPL command at the LIB! prompt, and follow the directions fr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61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III.  ATO Terminal Mode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. Protocol File Transf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IS. Please follow file name conventions. Basic programs saved as ASCI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should be uploaded with the extension, .BAS.  Text files may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three-letter extension. Please refer to the file LIB.HLP in Downlo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lp Library 1 of IBMNEW for further information on filename conven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6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VIII.  ATO Terminal Mode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. Non-Protocol Transf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hough a protocol transfer is the way to go for program files, and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uarantee an error-free transfer for other files, there are occasions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want to use a non-protocol transfer, either to capture a sh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in a buffer to read off-line, or to "log" a session or conferen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Using a Log or Capture Buffer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ish to record a conference you're taking part in, or sim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capture" a text file in the Libraries as it reads across your screen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st to catch everything that happens on the screen, ATO will creat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log" file for yo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alt-L" or "alt-D" key combination will open a disk file and beg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gging. Any data sent by CIS - messages, etc.  - is written to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until "alt-L" or "alt-D" is pressed again. If you haven't closed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you leave Terminal Mode, ATO will close it for yo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tter C appears in the lower right corner of the screen to remi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that file capture is in progres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Downloading Text Files or Basic ASCII Fi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"download" text files or Basic programs saved in ASCII format, wh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're BROwsing through the Library, select "R" (without &lt;Enter&gt; )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t Alt-L; name the file as requested by ATO and then hit &lt;Enter&gt; twic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e download is complete (CIS sends 'Key &lt;Enter&gt; to continue) h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L again to close the file on your PC, followed by &lt;Enter&gt;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Non-Protocol (ASCII) Upload from dis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alt-U" key combination initiates an ASCII (not protocol) uplo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. You may supply a prompt character for ATO to wait for, or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let ATO upload the file without any delays. You supply the name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to be transferred to C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63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X.   Message Editor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UTOSIG editor is a key part of the program.  Its purpose is to l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reply to messages you have downloaded for reading, or to compo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 new messages, almost as if you were on-line.  Actually, of cours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's much better than being on-line:  You can do things you could nev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 on-line, including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Glance back as often as you like at the message you are replying to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Conveniently edit your work, reformat, cut-and-paste, etc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Import other files into your mess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Automatically insert the recipient's name and PPN (UID) from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 PPN list for new messag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And much more--all off-line so you don't have the meter tick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essage Editor will allow you to send messages in nearly any form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CIS formatting, or without; Privately with CIS formatting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vately without; via Mail, FAX or to a user on another Ma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. You also have the opportunity to change any of those choic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ore send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6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X.   Message Editor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. General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UTOSIG editor is a full screen editor which makes use of mos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al function keys on the PC keyboard as well as ALT key combinatio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lly speaking most of the commands and functions are intuitive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've used a text editor before. Because it is a full screen editor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move around the screen using the cursor keys and make changes a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s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 consists of 25 rows by 80 columns. The first 23 rows cont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lines. Row 24 contains the addressee and subject information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eave or Reply message. Row 25 lists the function key defini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hit the F1 function key for help in the edito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message line is numbered, from 1 to 80, in column 78 of each displ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ow. You may position the cursor to any line on the display, or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nter&gt; key to position to the next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ximum number of lines you may enter is 198, but Forum messa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limited to about 2000 characters, or about 25 lines.  The edit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warn you of this when you reach the 2000th character.  You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 the message, and start a new one if necessary to continue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mit of 198 lines is permitted for CompuServe Mail messages which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much larger than Forum messa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ditor has full wordwrap. It will advance to the next line at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ropriate point. In addition you can force a reformat of the the res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paragraph as you edit by using the Alt-f func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lines beginning with a slash, /, are sent without the slash. Dou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lashes at the beginning of a line are s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65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X.   Message Editor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. Using the Message Editor's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Insert and Delete Func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essage editor will function in either insert or overwrite mode.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ose the default in the PC Options setup area of AUTOSIG (Press &lt;ESC&gt;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in Menu), by answering Y or N to /J Insert Mode. Whichever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elected at that point, you can use the Insert key to toggle back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th while you're in the Message Editor. If you want to make a perman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, though, you'll have to go back to the PC Op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F5]                Inserts a blank line after the current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ENTER]             At bottom of message: Adds blank lin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n Insert mode: Splits line at curs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n Overwrite: Moves to next line, inserting one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necessa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6                  Deletes the entire current line--even if you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not at the beginning of the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trl-END            Erases from the cursor to the end of current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trl-left           Deletes the current wo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trl-T              Deletes from the cursor to the next wo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Ins]               Toggle between insert and typeover mod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letter "I" appears on line 25 to indic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at the keyboard is in "insert" mod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Del]               Delete character presently at cursor loc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Backspace]         Except at the beginning of line, deletes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o the left of the cursor.  At the beginning of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line, it moves the line to the end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eceding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6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X.   Message Editor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. Using the Message Editor's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Moving Around in the Edit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many ways to move around within the message you are composing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 keys         Move cursor in the arrow direc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Enter]             Move to new line, creating a new line if need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Enter] again moves the cursor to next line.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nsert mode enabled, splits the current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Home]              Move to start of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End]               Position to end of text on current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PgUp]              Display prior 11 lin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PgDn]              Display next 11 lin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trl-PgUp           Position to first line of tex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trl-PgDn           Position to last line of tex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trl-Home           Position to first line of messa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TAB]               Moves the cursor to the next TAB colum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he TAB columns are 1, 9, 17, 25, et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Ctrl][Left Arrow]  Skips to the previous wor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Ctrl][Right Arrow] Skips to the next 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67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X.   Message Editor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. Using the Message Editor's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Block Operations and Format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you write and edit, you may want to add or delete portions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, or rearrange them to a new order. The Message Editor has a fu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sortment of tools for the purpo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Backspace]     At beginning of line, joins the current line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nd of the previous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-B           Break (split) message into a linked threa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-F           Reformat rest of paragraph, beginning at curso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-J           Join following line to current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-S           Split line at current cursor posi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-L           Mark line as top or bottom of a bloc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-C           Copy marked block to current cursor posi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-M           Move block to current cursor posi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-D           Delete marked bloc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-U           Unmark marked bloc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-T           Transpose current/previous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6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X.   Message Editor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. Using the Message Editor's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Message Editor Function Key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creating new messages (W), or replying (R) to a message, line 25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creen displays the following function key assignment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Help   2Quit   3Remind 4n/a    5Insert 6Delete 7Alter  8n/a     9Import 10Send </w:t>
      </w:r>
    </w:p>
    <w:p>
      <w:pPr>
        <w:pStyle w:val="PreformattedText"/>
        <w:bidi w:val="0"/>
        <w:jc w:val="left"/>
        <w:rPr/>
      </w:pPr>
      <w:r>
        <w:rPr/>
        <w:t xml:space="preserve">-       -       -       -       -       -       -       -        -       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arly the same set is available when previewing (P) and edi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s you have already written but not sen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Help   2Quit   3n/a    4n/a    5Insert 6Delete 7Alter  8SendALL 9Import 10Send </w:t>
      </w:r>
    </w:p>
    <w:p>
      <w:pPr>
        <w:pStyle w:val="PreformattedText"/>
        <w:bidi w:val="0"/>
        <w:jc w:val="left"/>
        <w:rPr/>
      </w:pPr>
      <w:r>
        <w:rPr/>
        <w:t xml:space="preserve">-       -       -       -       -       -       -       -        -       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ist below shows the action of the function keys. The W, P, R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entheses indicates where there are different actions for Write, Re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Previe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  Help   (WPR)  Display editor help inf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2  Quit   (WR)   Abort the current message and return to Main Menu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mit   (P)    Delete the current message from the Leave/Reply fil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WPR)  You will be asked to verify abort/delete. If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ish to skip verification, you may use ALT-F2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3  Remind (R)    Redisplays the message being replied to. You m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use the cursor keys to scroll the message up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ow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4  n/a           Not us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5  Insert (WPR)  Insert a line after the current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6  Delete (WPR)  Delete the current lin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7  Alter  (WPR)  Allows you to change your original choice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ddressee, subject, section #, method of send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8  Sendall(P)    Confirms keeping the current message and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ubsequent messages in the forumL.ATO fil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ending. Useful when you need to alter 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essage, and do not want to F10 through all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thers in the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9  Import (WPR)  Read a file into the editor work area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ee EDITOR IMPORT FUNCTION bel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69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X.   Message Editor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. Using the Message Editor's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10 Save   (WPR)  Save current message (in forumL.ATO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hile P&gt;reviewing, the message is kept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eave/Reply file to be se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-F10    (WPR)  Hitting Alt and F10 at the same time will s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r message to forumL.ATO just as F10 does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lso to a file with the extension .FIL.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s useful for keeping chronological file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r messages, which is useful in Mail, whe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cannot read your messages online once the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have been se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are finished editing and use F10 to save the message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eive the promp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&gt;ave, A&gt;lter mode, C&gt;arbon copy, R&gt;eturn to editing, K&gt;eep a cop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&gt;ave    stores the message in forumL.ext for sending la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&gt;lter   presents the Send Window for chang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&gt;arbon  stores the message and presents the Send Window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 entering To: for another recipi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&gt;eturn  returns to edi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&gt;eep    saves a copy of the message in forum.F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7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X.   Message Editor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. Importing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press F9 to tell ATO to import a file.  This allows you to rea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into the editor work area.  Thus, you can insert data from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ly into your messag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press F9, ATO asks you to where to find the fi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 import d:\path [C:\ATO]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know the name of the file you wish to import, you may type it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he end of the path shown.  If it is in a different directory, you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edit the path.  If you do not know the name of the file, ATO can sh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 directory.  Press &lt;enter&gt; to see a directory for the drive and pa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wn, or type in a new drive and path and press &lt;enter&gt;.  ATO will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a list of files in that directory.  For exa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IG.DFN    AUTOSIG.JUN    ATODOC.001   ATO.EXE  ACLS.EXE   PANELS.2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BMCOMM.ATO    IBMCOML.ATO    IBMCOMS.A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to import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the name of the file you wish to Import, or press Enter to ch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nother directory.  If ATO cannot find the file, you will recei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name not foun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 'X' to abort; any other key to retr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X to cancel the import request, or press Enter to re-ente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ive and path nam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import a file while writing a message, that file becomes par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essage you are writing, and it is display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the ATO Message Editor has a 198-line limit on message size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you wish to import must be within that size, or must be edit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. The Message Editor will truncate the import after 150 lines; i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rtion you need to include is further down the file, you will ne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edit it with a text editor or word proces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71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X.   Message Editor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. Modes of rep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select F10, you are presented with a Send Window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 To: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 Id: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 Subj: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 Sec: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 Mode: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______________________________________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 To:   Enter user's name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       Make blank to abort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 Id:   PgUp for userid PPN list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 Sec:  PgDn for section list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 Mode: Enter one letter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      S&gt; save w/CIS formatting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      U&gt; save unformatted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      P&gt; Private message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      X&gt; Private unformatted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      M&gt; Mail message via Email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      Y&gt; Email unformatted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|______________________________________|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r message is a Reply, all of the fields will already be fill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you.  If you would like to change the contents of any of them, mo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sor to the field you want to change, and type the new inform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ing fields in the Send box is the same as editing the Forum or H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writing a new message, you will have to supply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in the Send window.  Enter the name of the person to wh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sh to send the message after "To:" in the wind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ce the person's user id (PPN (UID)) after "Id:".  If you don't kno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d, and have saved a file of user names and id's with the ATO PP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or, press PgUp to get access to your PPN databa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end to a FAX, MCI, or other service user, place their address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Id:" field.  The address consists of a greater-than, &gt;, symbol,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of the service, and the person's address.  The "To:" user nam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as the information for the service's "Attention:" reque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xample, to send a FAX, you might use the following "Id:"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gt;FAX:555-123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ermine which section of the forum it seems most applic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, and enter the number of that section on the next line. If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gathered" a forum's section (subtopic) names online - by using Alt-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7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X.   Message Editor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. Modes of rep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erminal mode (see terminal mode section) - you can call up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 by pressing the PgDn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ally, choose a "mode" of sending the messa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S" will send the message and permit CIS to reformat it to the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 set by anyone who reads 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U" will send the message exactly as written.  This is convenient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 tables in a messa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P" sends the message privately on forums where this option is enabl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forum doesn't have private mail enabled ATO will send i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ee via CompuServe mai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X" sends the message Privately, as is, and instructs CIS to not reform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M" sends the message as CompuServe Mail by using the MAIL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Y" is the same as M, but tells CIS not to re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73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X.   Message Editor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. Long Mess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Message editor spl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rum message system has a finite limit on the length of the mess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we've found that 2,000 characters is a good rule of thumb. The A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or will remind you when you've reached this limit. At this poin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elect to split the message at any loc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 the cursor to the location where you want the message split and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t Alt-B ("Break).  The total number of characters containe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part of the message will be displayed and you'll be prompt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lit at that point or continue.  If you elect to split the messag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split line" will display on the screen and you can continue edi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cond half of the message.  Using this method the first message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t with a [More] indicator and each subsequent message will start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Continued]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7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X.  Problems and Solution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. Internal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n error occurs during execution, a message is displayed on the to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of the display, such as ERROR 52 in LINE 1020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essage contains an error code which is described in the BAS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ual, and the line number where the problem occurr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can't resolve the problem, make a note of the error messag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ive the information to one of the authors. Leaving a message in s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(the ATO section) of IBMCOM is the quickest wa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e error, the Function Menu is displayed. Depending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, you may decide to continue or terminate. Any files crea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O are left on the current drive.  Thus, you may restart processing a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ter tim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far the most common problem is a lack of response by AUTOSIG when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eives the forum "Function" prompt. Rather than giving the command ba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on your menu selection it just sits the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blem is more than likely due to an inconsistency betwe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mpt character that's been defined in the forum OPtion area and the ^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ATO us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using a computer that may not be IBM compatible, the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s may be empty. This is due to the way ATO places data direc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the monitor's display buffer. The /T command-line parameter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d to force ATO to write to the display without using the IBM-specif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buffer address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ember that the default ATO prompt character is a Ctrl-G (Bell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. This must be entered in the forum OPtion area as ^G (the ^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he shifted 6 key). The CIS OPTION program will not accept CTRL-G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valid prompt charac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sure to keep a backup copy of your AUTOSIG.DFN file.  Many proble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be solved by using a "good" DFN file, or by recreating it. 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ce ATO to update the DFN file by using the Alt-N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75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X.  Problems and Solution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. Forum and General Trouble Shoo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IG traps and recovers from all possible errors that the authors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dentified.  There are only two occasions when you're likely to see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ation of an erro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is if you see ASCII 243 on your screen (the mathematical symb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"less than or equal to").  This indicates that ATO has trapped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ror at the modem.  This is likely to happen once or twice both logg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and logging off, and is not a problem.  If it happens repeated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sewhere, check your modem and the wires connecting it to the PC.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al symbols define other modem errors. A complete list follow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x'F3' = �   Overrun err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x'F5' = �   Parity err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x'F7' = �   Overrun and parity erro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x'F9' = �   Framing err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x'FD' = �   Parity and framing erro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x'FB' = �   Overrun and framing erro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x'FE' = �   Overrun, parity and framing erro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Note: some printers may not print the actual character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cond is if you didn't let ATO run its full course and broke ou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 or turned your computer off before returning to DOS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not harm your computer, but it may leave some stray files behin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corrective action is needed, except to always try to let ATO run 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 course, from DOS to execution and back to DOS.  Since ATO has 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files open it's a good idea to do a CHKDSK to identify any lo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usters.  This action will probably result in your "high message number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ing corrupted if you use one of the AUTOSIG functions that mainta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depends on that numb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 than these two problems, if you see a message in the upper 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ner of your display indicating "Error nn at Line nnnnn", please le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message in section 1 of the IBM Communications Forum (IBMCOM). 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authors will respo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're having problems with ATO's display, this is probably caus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ompatibility between your computer and some of the ATO code, which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BM-PC specific.  Although ATO runs fine "as is" on most compatib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several "switches" that can get around compatibility problem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e the section on Switch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other problems that can arise when CompuServe is acting up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s something ATO doesn't expect.  Again, most of these problem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pped and fixed automatically, but, given the large number of poss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scues that CIS can generate, not all can be fixed.  Here are som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ossible one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7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X.  Problems and Solution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. Forum and General Trouble Shoo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O won't dial the ph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might be that your modem is attached to COM3 or COM4 and as there's n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gle standard addressing for those comm port designations ATO is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wrong address. If you set up ATO for COM3 try COM7 or COM9. If you s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ATO for COM4 try COM8 in AT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are just "names" for different comm port addresses but by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 names we're able to cover all the various port addresses us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fferent machines and modem/comm port card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O freezes; No action at a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sure that you have set your forum prompt character at ^G, especi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happens at the Forum !  prompt.  Otherwis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it a full minute.  The problem could be that CIS is busy.  If ther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ill no sign of activity, hit &lt;ESCape&gt; twice followed by CTRL-C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uld put you into direct contact with CIS at a menu that give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veral options, including logoff.  Select that one and try again la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O logs on and immediately logs off when it reaches a foru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uble check your forum options and ensure that you are in command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ther than menu mode. The reason for the immediate log off is that A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es the "Press &lt;CR&gt; to continue" as an error condi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sent to wrong foru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an happen using AUTO on a very noisy phone line.  What has happe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hat CIS sent a false signal causing ATO to think that it had moved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nother forum.  This error never happens on a good connection.  Ther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way ATO can fix it.  FEEDBACK to CIS might help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Busy (Code xxnn) ..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 CIS message that, unfortunately, gives you only two choice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it it out or pull the plug.  None of this is unique to ATO; you'd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ame problem if you logged on manually.  If you choose to pull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ug, hit &lt;ESC&gt;&lt;ESC&gt;, which will return you to the ATO menu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that the "PC is CONNECTED".  Hit "Z".  This will send "OFF"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IS and disconnect the modem.  Once CIS recognizes your action, it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g you off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77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X.  Problems and Solution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. Forum and General Trouble Shoo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{{ Charact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ymbol is encountered when there is a lot of noise on the lin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best bet is to abort ATO as quickly as possible if you see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mbol repeated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 is CONNEC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essage is normal when CIS answers the call, but is incorrect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en at any other time UNLESS YOU ARE ACTUALLY CONNECTED!!  This is ca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one of two problems; the setting of DTR in your modem or a serial c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doesn't have a full complement of pins. Actually some comm progra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let you get by with less than 5 pins. ATO, because it want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efully monitor what's going on, needs a DTR pi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e the suggested modem settings in the setup sec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O freezes when entering a foru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probably due to a mismatch between the prompt character defi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TO and that defined in the forum options area. Double check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tings in the forum via the OPTION command and in ATO via the ESC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he main scree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O stops at "Enter carriage return to continue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need to set your forum to command mode. Hit ESC twice and check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um OPTION area and make sure you're set for COMMAND mode or use the A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Autojoin" feature to set up the foru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Serve Mail problem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name the CompuServe Mail "forum" whatever you like,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 as the name contains "MAIL", "Mail" or "mail"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hough ATO makes CompuServe Mail look and act like a forum, when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ave a message, you are actually doing a file transfer, rather than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-by-line dump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you sent arrives To: and From: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O tries in several different ways to recover from inability to send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ly to a message.  As a last resort, ATO will send your message to yo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it looks like you're talking to yourself, it simply means that ATO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IS couldn't find any other way to deliver the messa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7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X.  Problems and Solution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. Forum and General Trouble Shoo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% NTWCPR - ..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% NTWJRP - Job Rec...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O will wait out most CIS problems and resume faultlessly.  Howev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is one situation (a CIS failure followed by a recovery) when C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ks you to send a CTRL-Q.  If you do this manually at the CIS promp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O will recover as well.  If you don't, CIS will disconnect you in ab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wo minutes and ATO will return to the Main Menu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O fails sending a P)rivate mess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Sysops have chosen not to permit (P)rivate messages.  Since A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not possibly keep up to date on what options are available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ous forums, it's up to you to know whether you can send a priv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ssage on a given forum.  If in doubt, send it public (using 'S' or 'U'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 first with the Sysop, or try it 'manually' before trying it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O hangs up or aborts a file transf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transfers can fail for any number of reasons, including so much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ise that CIS simply aborts.  By watching the NAK and ENQ values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n get an idea of how smoothly a transfer is proceeding.  An excessiv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 NAK value indicates that the line connection is poor and you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ably log off and call back.  It may help to try another phone numb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lower the baud rat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uble check your download path in the ATO host configuration area.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've incorrectly defined a path name ATO attempts to open it but 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refuse since it doesn't exis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O won't go on-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modems use "unusual" comm port addressing or non-standard IRQ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tings. You may have this problem even tho other software work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ually this is because the software has been especially modifi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the unique addresses/IRQ. Check your documentation carefully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ult appendix C for other comm port addresses you might want to try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 the address and IRQ on your modem. This condition is especi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ue of the Everex modem bundled with Bitco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 Pass 2 won't ru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modems can't handle the speed at which ATO sends commands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ngup command from AUTO pass 1 will remain in the modems buffer. Ad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host entry and insert delays between the modem attention command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79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X.  Problems and Solution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. Forum and General Trouble Shoo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hang up comma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8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XI. Acknowledgement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SIG was inspired by a program called SUPER.SIG for the TRS1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was written by Howard Benner.  The first version of AUTOSIG w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ten from scratch entirely by Vern Buerg simply to save on his month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ll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irst version was further expanded and modified by Vern Buerg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ank Lipschutz and others as part of the what was then the INF Proj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oup established by Don Watkins, SYSOP of IBMNET.  A sister progra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LS, was written by Tom Neff and updated by Don Watkins. ATOBRO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O's library manager and download script generator was written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n Buerg and Don Watki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version of ATO was written by Vern Buerg and Jim McKeow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very special thanks to those who helped test the numerous interi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s of ATO.  Space limits individual thanks, but without them A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uld not be where it is today. Kudos in no particular order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ve Garcia [70022,106]               Ernest Galvan [73347,226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vid Turcotte [70150,540]             Lee Crocker [73407,2030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ert Ash/AMERITEL [70271,314]        Holly Henry [73727,406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ve Stern [70327,135]                Steve White [74007,2331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ria Anghel [70473,617]               David Kay [74017,665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y Pelzer [70475,1263]                Eric Smith [74017,3122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c Arenz [70511,105]                  David Klatzco [74025,1005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 Shields [70751,131]                Dick Dennison [74270,3636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ul Munoz-Colman [71141,1224]         Vern Buerg [74375,500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B ZAMBENINI [71147,1565]             Jim Beebe [74746,2444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d Schaefer/Mi [71170,2506]           Jim Butler [74766,1460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l R. Ross [71230,3576]              Howard Cherniack [75026,3723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 A Young [PPIFORUM] [71340,276]    Paul Mullen [75300,263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lson Ford [71355,470]                John Augustine [75300,1112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ul Heymont [71370,3353]              Randal DePriest [76004,1541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l Iwamoto [71410,3417]              Ozzie Johnson [76004,2537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ve Shank [71521,431]                Frank Lipschutz [76010,354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ohn Francis [71600,300]               Adam Horwitz [76013,55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ul O'Nolan [72007,242]               Bill Golden [76067,2203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uis Vonderscheer [72117,3112]        clark welden [76117,2212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y Walsh [72137,46]                  John Beaston [76117,3335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 Vanik [72200,150]                   Jim Hanlon [76127,310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ul J. Ste. Marie [72200,1324]        Nate [76164,2112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ge Laviolette [72235,210]           Ranney Munro [76257,1666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ck Ayre [PCMagNet] [72241,215]       Dan Spear [76306,617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ny Abbey [72277,566]                Ben Klausner [76337,1730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t Mercier [72277,3255]               Mike Furlan [76340,1224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ri Hallam [72307,450]               Leo Angevine [76347,2464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t Bass [72325,640]                  Bill Bechtold [76446,1736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nis DeLaRoca [72406,1717]            Tom Rush [76475,3253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rrell Green [72406,1736]             James Bach [76555,273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t Zemon [72406,3275]                 Tom Neff [76556,2536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ch Levin [72407,243]                 Julie Johnson [76605,3451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81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XI. Acknowledgement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ohn Augustine [72520,2237]            Ron Hester [76615,1564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ke Miller [72567,3425]               Jay T. Blocksom [76657,3375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nde Francis [72571,2223]             Orest Skrypuch (Recon) [76672,1273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b Blacher [72677,3305]               Ted Dickens [HP Forum] [76701,272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n Gallmeyer [73100,256]              Scott -Generic Software [76702,533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im Burton [73210,3557]                Ed Girou [PRACTICE] [76702,542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LTER PAWLOWSKI [73220,3405]          Joe MacRae [Adesk] [76702,1302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ic Klein [73230,3376]                Nate Lenow [76702,1721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 Blaine/ECONO-SOFT [73267,1664]     Jamie Clay [76703,4204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ic Rosenberg [73307,110]             Adrian Godfrey [100012,2456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ve Mera [73320,3341]                Niall  O Broin [100016,432]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'd like to participate in ATO beta testing we'd be delighte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you participate. Send email to 76703,750 for detail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8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XII. Disclaimer and Trademark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BM, Tandy, Microsoft, QuickBasic, Double DOS, DesqView, Compaq and Hay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registered trademarks.  If we missed any, our apologi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, of course, offered as is. We can't guarantee it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 on every permutation of equipment. We will make an honest effor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rrect and/or add any features that you ask for. If you do ha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blem please be sure and let us kn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83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XIII.  Copying and sharing AUTOSI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document and the AUTOSIG.EXE file comprise the ATO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"software").  This software is copyrighted material and is subjec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mitations by the copyright holder ("author") as to its us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use the software; make copies of the software; give copies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one; and distribute it via electronic means.  There is no charg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oftware, but you must include a copy of this document file with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ies that you mak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specifically prohibited from charging or requesting donation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copies; from modifying the software; from distributing the soft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commercial products without prior written permission; and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ing this software, either alone or with other material, if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e is charged.  There are no exceptions without written permiss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me earlier versions of AUTOSIG were supplied with the source cod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we encourage and welcome competition in the field of navigati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 the use of ATO source towards commercial products has resul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source being withdrawn.  Those wishing source code and commerc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agreements should contact the autho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is no warranty of any kind given.  The author is not liabl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mages of any kind.  By using this free software, you agree to thi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oftware and documentation a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right 1985-1991 by Vernon D. Buerg.  All rights reser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8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ppendix A: Forum Quick Reference Word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te list of public forums as of August 4, 1991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teway.  Three letter code that identifies the information provi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.  When used with the GO navigation command it permits the faste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fer between online menus or article pages.  The current Gatew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 ar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IS    CompuServe Infomation Servi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ET    Electronic Engineering Times Network Servi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ZNT    Ziff-Davis/CompuServe Information Servi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ge Identifier.  The unique combination of letters and/or numbers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ars in the upper-right corner of an online menu or article page.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o directly to a menu or article page, type GO and its page identifi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for example:  GO CIS:PCS-91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ck Reference Word.  Page identifiers that are words.  As with o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dentifiers, enter GO and a Quick Reference Word to access a particul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or article page online (for example: GO CIS:ATARIPRO).  All Qui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ence Words can be abbreviated to six (6) characters (for exampl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O CIS:ATARIP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Quic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Refere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um Name                     Wo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                     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IUS Forum                    ACI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I EXPERT Forum                AIEXPE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DUS Forum                    ALD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P/Shareware Forum            ASP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ss Technology Forum        ACC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obe Forum                    ADO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iga Arts Forum               AMIGAAR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iga Tech Forum               AMIGATE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iga User's Forum             AMIGAUS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iga Vendor Forum             AMIGAVEND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le II Prog. Forum           APPRO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le II Users Forum           APPUS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le II Vendor Forum          APII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quaria / Fish Forum           FISHN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t Gallery Forum              ARTGALLE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hton-Tate App. Forum         ATAP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hton-Tate dBASE Forum        DB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k3Com Forum                  ASK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tronomy Forum                ASTRO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ari 8-Bit Forum              ATARI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ari Portfolio Forum          APORTFOLI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ari ST Arts Forum            ATARIAR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ari ST Prod. Forum           ATARIPR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ari Vendor Forum             ATARI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desk AutoCAD Forum         ACA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desk Software Forum        ASOF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iation Forum (AVSIG)         AVSI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85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ppendix A: Forum Quick Reference Word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SIS International Forum      BAS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chus Wine Forum             WINE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nyan Forum                   BAN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lyth Forum                    BLY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rland Appl. Forum            BORAP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rland International          BORL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rland Products Forum         BORD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rland Prog. Forum A          BPROG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rland Prog. Forum B          BPROG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roadcast Pro Forum            BP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DKEY Forum                   CADK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 DCI Forum                 CASE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B Forum                       CB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DROM Forum                    CD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M Support Forum(FREE)        CIMSUP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cer Forum                   CANC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on Support Forum            CAN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ntral Point Forum            CENTR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ient Server Computing Forum  MSNETWORK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in/Stamp Collect. Forum      COLL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 Computer Forum           COC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ics/Animation Forum         COM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odore Applications Forum   CBMAP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odore Arts/Games Forum     CBMA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odore Service Forum        CBMSERV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Art Forum             COMA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Club Forum            CLU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Consult. Forum        CONSUL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Language Forum        CLM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Training Forum        DPTR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umer Elect. Forum          CE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oks Online Forum             COOK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afts Forum                   CRAF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osstalk Forum                XTAL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STORM Forum                DATASTOR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 PC Forum                   DECP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TP Vendors Forum              DTPVEND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Access Corp. Forum        DACC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Based Advisor Forum       DBADVIS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ktop Publishing Forum       DTP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abetes Forum                 DIABE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gital Research Forum         DR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gitalk Forum                 DIGITAL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abilities Forum             DISABILIT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. Dobb's Forum               DDJ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ucation Forum                ED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ucational Res. Forum         EDRESEAR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gineering Automation Forum   LEA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pson Forum                    EPS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ncial Forums               FIN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ight Simulator Forum         FS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rida Forum                  FLORID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eign Language Forum         FLEF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th Forum                    FOR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8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ppendix A: Forum Quick Reference Word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um Conference Schedule      OLT-12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um Help Area(FREE)          QA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ums                         FORU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x Software Forum             FOX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me Forums and News           GAMEC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me Publisher's Forum         GAMPU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mers Forum                   GAM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ealogy Forum                ROO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neric/Sketch Software Forum  GENER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od Earth Forum               GOODEAR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s Corner Forum          CORN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s Forums                GRAPHIC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phics Support Forum         GRAPHSUP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ware Forums                HARD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yes Forum                    HAY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lth &amp; Fitness Forum         GOODHEAL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wlett Packard Forum          H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BM Applications Forum         IBMAP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BM Bulletin Board Forum       IBMBB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BM Communications Forum       IBMC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BM Desktop Soft. Forum        IBMDE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BM European Users Forum       IBMEURO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BM Hardware Forum             IBMH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BM New Users Forum            IBM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BM OS/2 Forum                 IBMOS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BM Programming Forum          IBMPR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BM Special Needs Forum        IBMSPE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BM Systems/Util. Forum        IBMS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BM Users Network              IBMN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'l Entrepreneurs Forum      US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ors Forum                INV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avelin/EXPRESS Forum          IRI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ournalism Forum               J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DC Spreadsheets Forum         LOTUS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DC Words &amp; Pixels Forum       LOTUS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GO Forum                     LOGO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gal Forum                    LAWSI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terary Forum                 LIT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DI/Music Forum               MIDI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S Applications Forum          MSAP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S DOS 5.0 Forum               MSD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S Windows Advanced Forum      WINADV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 A Vendor Forum             MACA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 B Vendor Forum             MACB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 CIM Support Forum(FREE)    MCIMS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 Communications Forum       MACCOM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 Community/Club Forum       MACCLU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 Developers Forum           MACDEV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 Entertainment Forum        MACFU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 Hypertext Forum            MACHYP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 New Users Help Forum       MAC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intosh Appl. Forum          MACA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intosh Forums               MACINTOS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intosh System 7.0 Forum     MACSEV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87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ppendix A: Forum Quick Reference Word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intosh Systems Forum        MACS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crosoft Connection           MICROSOF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crosoft Excel Forum          MSEXC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crosoft Languages Forum      MSLA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di Vendor Forum              MIDIVEND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litary Forum                 MILIT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l Aviation Forum           MODELN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m Games Forum              MODEMGAM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tor Sports Forum             RAC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-Player Games Forum       MPGAM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media Forum               MULTIMEDI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IC Invest. Ed. Forum         NA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ntucket Forum                NAN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tional Issues Forum          ISSUES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Forum                     NEXT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vell Forum A                 NOV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vell Forum B                 NOV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vell Forum C                 NOV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vell NetWare 2.X Forum       NETW2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vell NetWare 3.X Forum       NETW3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S9 Forum                      OS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ine Today Forum             ON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rating Sys./Dev. Forum      MSOPS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acle Forum                   ORAC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door Forum                  OUTDOOR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 Contact Forum               PCCONTA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 MagNet                      PCMAGN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 Vendor A Forum              PCVEN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 Vendor B Forum              PCVEN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 Vendor C Forum              PCVEN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 Vendor D Forum              PCVE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 Week Extra!                 PCWEE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DP-11 Forum                   PDP1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 and Marketing Forum         PRSI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lmtop Forum                  PALMTO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ts/Animal Forum              PE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hotography Forum              PHOTO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y-By-Mail Games Forum       PBMGAM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able Prog. Forum           COD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actical Periph. Forum        PPI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actice Forum(FREE)           PRACT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ck Picture Forum            QPIC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igion Forum                 RELIG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velation Tech Forum          REVEL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le-Playing Games Forum       RPGAM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C Forum                      SPC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/Norton Utility Forum       NORUT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fetynet Forum                SAFETYN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iling Forum                  SAIL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ience Fiction Forum          SCI-FI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ience/Math Ed. Forum         SCIE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uba Forum                    DIV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xuality Adult Forum          HSX-2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xuality Open Forum           HSX-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8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ppendix A: Forum Quick Reference Word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wBiz Forum                  SHOWBI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Forums               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Pub. Ass. Forum       SPA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e/Astronomy Forum         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innaker Software Forum       SPINNAK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orts Forum                   FA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dard Microsystems Forum    FRM-4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udents' Forum                STUF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mantec Forum                 SYM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PCIS Forum                   TAPC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BS Network Earth Forum        EAR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ndy Model 100 Forum          M100SI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ndy Professional Forum       TRS80PR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lecom Issues Forum           TELEC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as Instruments Forum        TI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as Instruments News         TINE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tel Forum                PCE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shiba Forum                  TOSHIB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inNet Forum                 TRAINN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vel Forum                   TRAVSI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K Computing Forum             UK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KSHARE Forum                  UKSH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IX Forum                     UNIX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X Forum                      VAXFORU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ntura Software Forum         VENTUR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s 3rd Party A Forum      WINAP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s 3rd Party B Forum      WINAP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s 3rd Party C Forum      WINAP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s New Users Forum        WIN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lfram Research Forum         WOLF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Perfect Supp. Group A      WPSG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Perfect Supp. Group B      WPSG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Star Forum                 WORDST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ing-From-Home Forum        WOR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mac: MacUser/MacWeek          ZMA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89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ppendix B: Command Line Option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supply one or more command line options to change the defaul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 of ATO.  Each switch must begin with the slash "/" charac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of the switches below can be set permanently in the PC Option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TO. The command line switches, if used, will override those setting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only for one sess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mmand-line switch letters may be in upper or lower case. Exa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UTOSIG /1/Q/F   is the same as AUTOSIG /1/q/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re is a list of the option switches and their effect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B    tells ATO not to accept input from the keyboard during AU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C    causes the screen to be cleared before a message is display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D    tells ATO to bypass carrier dete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E    enables error debug mode to print all error messages on LPT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F    disables sending a form feed to the printer when printing messag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H    indicates that your monitor does not require retrace tes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I    tells ATO that a mouse is available for input in the Main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J    changes the messages editor's input mode to inse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K    sets the Mail message disposition to Kee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M    tells ATO to send an RM (Read Marked) when appropria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9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ppendix B: Command Line Option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N    selects new-style message headers for rea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O    instructs ATO to use the old B protocol instead of Quick B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P    tells ATO to send a ctrl-P at logon to minimize logon and foru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roductory messag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Q    turns off the speaker for quiet ope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S    forces a sort of the Quick Scan headers by the Mark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T    tells ATO to use normal BIOS routines for displaying to the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U    suppresses ^U prefixing (sending ctrl-U before sending commands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V    tells ATO to use command mode instead of menu m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Y    tells ATO to bypass logon messages and Mail checking (quick logon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Z    tells ATO to return to DOS after logging 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91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ppendix B: Command Line Option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1    invokes the AUTO first pass immediatel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number 0-9, corresponding to one of your numbe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sts, may be added to this switch. /13, for example,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se ATO to do an Auto first pass using your Host 3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2    invokes the AUTO second pass immediatel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specify a Host; see /1, abo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4    instructs ATO to run in 43-line mode with an EGA 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Gx   supplies a new prompt character, where 'x' is a letter; for examp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OSIG /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ults  in  ATO  using  the  control-H  character (backspace) a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 rather than the default control-G (BEL) charac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Lext supplies an optional file extension for ATO files; the defaul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O. For example, /LOLD would use the extension .OLD for all A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@hh:mm  supplies the time of day when the AUTO function is to ru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Xf   supplies the name of a script file 'f' to be execute as soon a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gon has completed, e.g. /XDL  would run the file called DL.SC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handy for doing automatic file transf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9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ppendix C: Comm Port Addresse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names COM1 thru COM9 have no relationship to DO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are simply *internal* AUTOSIG names assigned to b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 addresses (so don't worry if one of these names works b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n't how you normally think of your modem's port &lt;smile&gt;)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ase address    IRQ Li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1       03F8            4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2       02F8            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3       03F8            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4       02F8            4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5       3220            3  (PS/2 COM3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6       3228            3  (PS/2 COM4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7       03E8            4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8       02E8            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9       03E8           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93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ppendix D: Gateway Processing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a number of areas on CIS which require ATO to pass throug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gateway".  The area on the other side of the gateway will contain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more forums with a menu structure of their own--sort of like a miniatu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I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st-known of these areas in ZiffNet, operated by Ziff-Davi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have ATO go through a gateway, add the gateway "name" prior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um name on the "GO to page" entry in the Forum menu, for exampl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ZNT:FORUM_N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result in a direct access to the NiffNet area and a GO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um specifi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return to CompuServe forums by using the CIS "gateway" prefi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ain for your next forum. For instance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IS:IBMCO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take you back to CompuServe and log you into the IBMCOM foru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9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ppendix E: FAX and Internet addressing workaround.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the ATO editor's "To:" field is limited to 24 characters, it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used only for short Internet and FAX addresses.  There is a workaro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those recipients you send FAX or Internet messages to regular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, go online and enter the recipient's name and address in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Serve Mail Address Book.  Enter the name on the name line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the FAX or Internet address on the PPN (UID) line, 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gt;FAX:212-345-6789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gt;INTERNET:JLEAH@GHOTI.LCS.MIT.ED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ce you have done this, you can send to those addresses through ATO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ing the name, preceded by an asterisk, in the "To:" field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mitting the PPN in the "Id:" field.  ATO and CIS will handle the r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95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ppendix F: ATO Color Setting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    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      Black                       NOTE:  Colors 0 to 15 may be us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     Blue                               for the foreground valu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      Green                              (the first of the two col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      Cyan                               numbers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      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      Magenta                            Only colors 0 to 7 shou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      Brown                              be used for the backgrou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      White                              value (the second number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      Gr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      Light Bl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      Light G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      Light Cy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      Light 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3      Light Magen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4      Ye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5      High-intensity Wh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9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ppendix G: Help Screen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TO Editor Help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| Cursor Pad Keys:                       | Other useful keys:                  | </w:t>
      </w:r>
    </w:p>
    <w:p>
      <w:pPr>
        <w:pStyle w:val="PreformattedText"/>
        <w:bidi w:val="0"/>
        <w:jc w:val="left"/>
        <w:rPr/>
      </w:pPr>
      <w:r>
        <w:rPr/>
        <w:t xml:space="preserve">|------------------------------------------------------------------------------| </w:t>
      </w:r>
    </w:p>
    <w:p>
      <w:pPr>
        <w:pStyle w:val="PreformattedText"/>
        <w:bidi w:val="0"/>
        <w:jc w:val="left"/>
        <w:rPr/>
      </w:pPr>
      <w:r>
        <w:rPr/>
        <w:t xml:space="preserve">| &lt;-,-&gt;,#,#         Left/right/up/down   | &lt;ctrl&gt;-&lt;End&gt;:  Erase to end of line | </w:t>
      </w:r>
    </w:p>
    <w:p>
      <w:pPr>
        <w:pStyle w:val="PreformattedText"/>
        <w:bidi w:val="0"/>
        <w:jc w:val="left"/>
        <w:rPr/>
      </w:pPr>
      <w:r>
        <w:rPr/>
        <w:t xml:space="preserve">| &lt;Home&gt;/&lt;End&gt;      Beginning/end of line| &lt;ctrl&gt;-&lt; &lt;- &gt;: Delete current word  | </w:t>
      </w:r>
    </w:p>
    <w:p>
      <w:pPr>
        <w:pStyle w:val="PreformattedText"/>
        <w:bidi w:val="0"/>
        <w:jc w:val="left"/>
        <w:rPr/>
      </w:pPr>
      <w:r>
        <w:rPr/>
        <w:t xml:space="preserve">| &lt;PgUp&gt;/&lt;PgDn&gt;     Half screen Up/Down  | &lt;ctrl&gt;-&lt;T&gt;: del frm cursor to nxt wd| </w:t>
      </w:r>
    </w:p>
    <w:p>
      <w:pPr>
        <w:pStyle w:val="PreformattedText"/>
        <w:bidi w:val="0"/>
        <w:jc w:val="left"/>
        <w:rPr/>
      </w:pPr>
      <w:r>
        <w:rPr/>
        <w:t xml:space="preserve">| &lt;ctrl&gt; &lt;-,-&gt;      Previous/Next word   | &lt;Enter&gt; with insert on: Split line  | </w:t>
      </w:r>
    </w:p>
    <w:p>
      <w:pPr>
        <w:pStyle w:val="PreformattedText"/>
        <w:bidi w:val="0"/>
        <w:jc w:val="left"/>
        <w:rPr/>
      </w:pPr>
      <w:r>
        <w:rPr/>
        <w:t xml:space="preserve">| &lt;ctrl-PgUp/PgDn&gt;  Top/Bottom of msg    | &lt;Backspace&gt; at beginning of line:   | </w:t>
      </w:r>
    </w:p>
    <w:p>
      <w:pPr>
        <w:pStyle w:val="PreformattedText"/>
        <w:bidi w:val="0"/>
        <w:jc w:val="left"/>
        <w:rPr/>
      </w:pPr>
      <w:r>
        <w:rPr/>
        <w:t xml:space="preserve">|                                        |         join line to previous line  | </w:t>
      </w:r>
    </w:p>
    <w:p>
      <w:pPr>
        <w:pStyle w:val="PreformattedText"/>
        <w:bidi w:val="0"/>
        <w:jc w:val="left"/>
        <w:rPr/>
      </w:pPr>
      <w:r>
        <w:rPr/>
        <w:t xml:space="preserve">|------------------------------------------------------------------------------| </w:t>
      </w:r>
    </w:p>
    <w:p>
      <w:pPr>
        <w:pStyle w:val="PreformattedText"/>
        <w:bidi w:val="0"/>
        <w:jc w:val="left"/>
        <w:rPr/>
      </w:pPr>
      <w:r>
        <w:rPr/>
        <w:t xml:space="preserve">| &lt;Alt&gt;-key Edits:                       | &lt;Alt&gt;-key Block Edits:              | </w:t>
      </w:r>
    </w:p>
    <w:p>
      <w:pPr>
        <w:pStyle w:val="PreformattedText"/>
        <w:bidi w:val="0"/>
        <w:jc w:val="left"/>
        <w:rPr/>
      </w:pPr>
      <w:r>
        <w:rPr/>
        <w:t xml:space="preserve">|------------------------------------------------------------------------------| </w:t>
      </w:r>
    </w:p>
    <w:p>
      <w:pPr>
        <w:pStyle w:val="PreformattedText"/>
        <w:bidi w:val="0"/>
        <w:jc w:val="left"/>
        <w:rPr/>
      </w:pPr>
      <w:r>
        <w:rPr/>
        <w:t xml:space="preserve">| B   Break/split msg into linked thread |    C  Copy block                    | </w:t>
      </w:r>
    </w:p>
    <w:p>
      <w:pPr>
        <w:pStyle w:val="PreformattedText"/>
        <w:bidi w:val="0"/>
        <w:jc w:val="left"/>
        <w:rPr/>
      </w:pPr>
      <w:r>
        <w:rPr/>
        <w:t xml:space="preserve">| F   Reformat rest of paragraph         |    D  Delete marked block           | </w:t>
      </w:r>
    </w:p>
    <w:p>
      <w:pPr>
        <w:pStyle w:val="PreformattedText"/>
        <w:bidi w:val="0"/>
        <w:jc w:val="left"/>
        <w:rPr/>
      </w:pPr>
      <w:r>
        <w:rPr/>
        <w:t xml:space="preserve">| J   Join current and following lines   |    L  Mark line at top/bottom       | </w:t>
      </w:r>
    </w:p>
    <w:p>
      <w:pPr>
        <w:pStyle w:val="PreformattedText"/>
        <w:bidi w:val="0"/>
        <w:jc w:val="left"/>
        <w:rPr/>
      </w:pPr>
      <w:r>
        <w:rPr/>
        <w:t xml:space="preserve">| S   Split current line at cursor       |    M  Move block                    | </w:t>
      </w:r>
    </w:p>
    <w:p>
      <w:pPr>
        <w:pStyle w:val="PreformattedText"/>
        <w:bidi w:val="0"/>
        <w:jc w:val="left"/>
        <w:rPr/>
      </w:pPr>
      <w:r>
        <w:rPr/>
        <w:t xml:space="preserve">| T   Transpose current/prev. character  |    U  Unmark block                  | </w:t>
      </w:r>
    </w:p>
    <w:p>
      <w:pPr>
        <w:pStyle w:val="PreformattedText"/>
        <w:bidi w:val="0"/>
        <w:jc w:val="left"/>
        <w:rPr/>
      </w:pPr>
      <w:r>
        <w:rPr/>
        <w:t xml:space="preserve">| F2  Abort current message NO CONFIRM   |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| F10 Send msg &amp; save in &lt;forumname&gt;.FIL |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|------------------------------------------------------------------------------| </w:t>
      </w:r>
    </w:p>
    <w:p>
      <w:pPr>
        <w:pStyle w:val="PreformattedText"/>
        <w:bidi w:val="0"/>
        <w:jc w:val="left"/>
        <w:rPr/>
      </w:pPr>
      <w:r>
        <w:rPr/>
        <w:t xml:space="preserve">|  Character count is given at lower right of screen.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|  &lt;Alt&gt;-S at beginning of first line inserts a line above that line.          | </w:t>
      </w:r>
    </w:p>
    <w:p>
      <w:pPr>
        <w:pStyle w:val="PreformattedText"/>
        <w:bidi w:val="0"/>
        <w:jc w:val="left"/>
        <w:rPr/>
      </w:pPr>
      <w:r>
        <w:rPr/>
        <w:t xml:space="preserve">|  Use F7 to change Subject, Addressee/PPN, Send mode, or Section #            |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97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ppendix G: Help Screen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TO Read Command Help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| Letter Commands:                       | Cursor Pad Keys:                    | </w:t>
      </w:r>
    </w:p>
    <w:p>
      <w:pPr>
        <w:pStyle w:val="PreformattedText"/>
        <w:bidi w:val="0"/>
        <w:jc w:val="left"/>
        <w:rPr/>
      </w:pPr>
      <w:r>
        <w:rPr/>
        <w:t xml:space="preserve">|------------------------------------------------------------------------------| </w:t>
      </w:r>
    </w:p>
    <w:p>
      <w:pPr>
        <w:pStyle w:val="PreformattedText"/>
        <w:bidi w:val="0"/>
        <w:jc w:val="left"/>
        <w:rPr/>
      </w:pPr>
      <w:r>
        <w:rPr/>
        <w:t xml:space="preserve">| A  Again--redisplay the current message| &lt;Home&gt;  Go to first message         | </w:t>
      </w:r>
    </w:p>
    <w:p>
      <w:pPr>
        <w:pStyle w:val="PreformattedText"/>
        <w:bidi w:val="0"/>
        <w:jc w:val="left"/>
        <w:rPr/>
      </w:pPr>
      <w:r>
        <w:rPr/>
        <w:t xml:space="preserve">| B  Back--show previous message         | &lt;End&gt;   Go to last message          | </w:t>
      </w:r>
    </w:p>
    <w:p>
      <w:pPr>
        <w:pStyle w:val="PreformattedText"/>
        <w:bidi w:val="0"/>
        <w:jc w:val="left"/>
        <w:rPr/>
      </w:pPr>
      <w:r>
        <w:rPr/>
        <w:t xml:space="preserve">| D  Delete CIS message to you (D)       | (up ar) Scroll message down one line| </w:t>
      </w:r>
    </w:p>
    <w:p>
      <w:pPr>
        <w:pStyle w:val="PreformattedText"/>
        <w:bidi w:val="0"/>
        <w:jc w:val="left"/>
        <w:rPr/>
      </w:pPr>
      <w:r>
        <w:rPr/>
        <w:t xml:space="preserve">| E  End--show last message              | (dn ar) Scroll message up one line  | </w:t>
      </w:r>
    </w:p>
    <w:p>
      <w:pPr>
        <w:pStyle w:val="PreformattedText"/>
        <w:bidi w:val="0"/>
        <w:jc w:val="left"/>
        <w:rPr/>
      </w:pPr>
      <w:r>
        <w:rPr/>
        <w:t xml:space="preserve">| F  Forward message to another section  | &lt;PgDn&gt;  Go to next message          | </w:t>
      </w:r>
    </w:p>
    <w:p>
      <w:pPr>
        <w:pStyle w:val="PreformattedText"/>
        <w:bidi w:val="0"/>
        <w:jc w:val="left"/>
        <w:rPr/>
      </w:pPr>
      <w:r>
        <w:rPr/>
        <w:t xml:space="preserve">| H  Header--print message on new page   | &lt;PgUp&gt;  Go back one message         | </w:t>
      </w:r>
    </w:p>
    <w:p>
      <w:pPr>
        <w:pStyle w:val="PreformattedText"/>
        <w:bidi w:val="0"/>
        <w:jc w:val="left"/>
        <w:rPr/>
      </w:pPr>
      <w:r>
        <w:rPr/>
        <w:t xml:space="preserve">| J  Join message reply (RE)             | &lt;-      Go to previous forum        | </w:t>
      </w:r>
    </w:p>
    <w:p>
      <w:pPr>
        <w:pStyle w:val="PreformattedText"/>
        <w:bidi w:val="0"/>
        <w:jc w:val="left"/>
        <w:rPr/>
      </w:pPr>
      <w:r>
        <w:rPr/>
        <w:t xml:space="preserve">| L  Locate a text string                | -&gt;      Go to next forum            | </w:t>
      </w:r>
    </w:p>
    <w:p>
      <w:pPr>
        <w:pStyle w:val="PreformattedText"/>
        <w:bidi w:val="0"/>
        <w:jc w:val="left"/>
        <w:rPr/>
      </w:pPr>
      <w:r>
        <w:rPr/>
        <w:t xml:space="preserve">| M  Mail a reply to this message (MA)   |-------------------------------------| </w:t>
      </w:r>
    </w:p>
    <w:p>
      <w:pPr>
        <w:pStyle w:val="PreformattedText"/>
        <w:bidi w:val="0"/>
        <w:jc w:val="left"/>
        <w:rPr/>
      </w:pPr>
      <w:r>
        <w:rPr/>
        <w:t xml:space="preserve">| N  Next--find next occurrence of string| Other Keys:                         | </w:t>
      </w:r>
    </w:p>
    <w:p>
      <w:pPr>
        <w:pStyle w:val="PreformattedText"/>
        <w:bidi w:val="0"/>
        <w:jc w:val="left"/>
        <w:rPr/>
      </w:pPr>
      <w:r>
        <w:rPr/>
        <w:t xml:space="preserve">| P  Print message                       |------------------------------------�| </w:t>
      </w:r>
    </w:p>
    <w:p>
      <w:pPr>
        <w:pStyle w:val="PreformattedText"/>
        <w:bidi w:val="0"/>
        <w:jc w:val="left"/>
        <w:rPr/>
      </w:pPr>
      <w:r>
        <w:rPr/>
        <w:t xml:space="preserve">| Q  Quit--return to forum function menu | &lt;Alt&gt;-E  Invoke DOS COMMAND.COM     | </w:t>
      </w:r>
    </w:p>
    <w:p>
      <w:pPr>
        <w:pStyle w:val="PreformattedText"/>
        <w:bidi w:val="0"/>
        <w:jc w:val="left"/>
        <w:rPr/>
      </w:pPr>
      <w:r>
        <w:rPr/>
        <w:t xml:space="preserve">| R  Reply to this message (RE)          | &lt;Alt&gt;-I  Insert sender in PPN file  | </w:t>
      </w:r>
    </w:p>
    <w:p>
      <w:pPr>
        <w:pStyle w:val="PreformattedText"/>
        <w:bidi w:val="0"/>
        <w:jc w:val="left"/>
        <w:rPr/>
      </w:pPr>
      <w:r>
        <w:rPr/>
        <w:t xml:space="preserve">| S  Save message in View file           | &lt;Alt&gt;-W  Switch 25/43 line mode     | </w:t>
      </w:r>
    </w:p>
    <w:p>
      <w:pPr>
        <w:pStyle w:val="PreformattedText"/>
        <w:bidi w:val="0"/>
        <w:jc w:val="left"/>
        <w:rPr/>
      </w:pPr>
      <w:r>
        <w:rPr/>
        <w:t xml:space="preserve">| T  Top--go to first message            | &lt;Esc&gt;    Return to forum menu       | </w:t>
      </w:r>
    </w:p>
    <w:p>
      <w:pPr>
        <w:pStyle w:val="PreformattedText"/>
        <w:bidi w:val="0"/>
        <w:jc w:val="left"/>
        <w:rPr/>
      </w:pPr>
      <w:r>
        <w:rPr/>
        <w:t xml:space="preserve">| U  Use addressee for reply (UA)        | F3       Locate next occurrence of  | </w:t>
      </w:r>
    </w:p>
    <w:p>
      <w:pPr>
        <w:pStyle w:val="PreformattedText"/>
        <w:bidi w:val="0"/>
        <w:jc w:val="left"/>
        <w:rPr/>
      </w:pPr>
      <w:r>
        <w:rPr/>
        <w:t xml:space="preserve">| X  Skip to next thread of messages     |            text string (same as N)  | </w:t>
      </w:r>
    </w:p>
    <w:p>
      <w:pPr>
        <w:pStyle w:val="PreformattedText"/>
        <w:bidi w:val="0"/>
        <w:jc w:val="left"/>
        <w:rPr/>
      </w:pPr>
      <w:r>
        <w:rPr/>
        <w:t xml:space="preserve">|                                        | ^        Search backwards for text  | </w:t>
      </w:r>
    </w:p>
    <w:p>
      <w:pPr>
        <w:pStyle w:val="PreformattedText"/>
        <w:bidi w:val="0"/>
        <w:jc w:val="left"/>
        <w:rPr/>
      </w:pPr>
      <w:r>
        <w:rPr/>
        <w:t xml:space="preserve">|                                        | F9       Locate next backwards      |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9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ppendix G: Help Screen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TO Supplementary Forum Commands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| F-Keys:                               | Cursor Pad Keys:                     | </w:t>
      </w:r>
    </w:p>
    <w:p>
      <w:pPr>
        <w:pStyle w:val="PreformattedText"/>
        <w:bidi w:val="0"/>
        <w:jc w:val="left"/>
        <w:rPr/>
      </w:pPr>
      <w:r>
        <w:rPr/>
        <w:t xml:space="preserve">|------------------------------------------------------------------------------| </w:t>
      </w:r>
    </w:p>
    <w:p>
      <w:pPr>
        <w:pStyle w:val="PreformattedText"/>
        <w:bidi w:val="0"/>
        <w:jc w:val="left"/>
        <w:rPr/>
      </w:pPr>
      <w:r>
        <w:rPr/>
        <w:t xml:space="preserve">|  F1  select AUTO first pass           |  up      select previous Host        | </w:t>
      </w:r>
    </w:p>
    <w:p>
      <w:pPr>
        <w:pStyle w:val="PreformattedText"/>
        <w:bidi w:val="0"/>
        <w:jc w:val="left"/>
        <w:rPr/>
      </w:pPr>
      <w:r>
        <w:rPr/>
        <w:t xml:space="preserve">|  F2  select AUTO second pass          |  down    select next Host            | </w:t>
      </w:r>
    </w:p>
    <w:p>
      <w:pPr>
        <w:pStyle w:val="PreformattedText"/>
        <w:bidi w:val="0"/>
        <w:jc w:val="left"/>
        <w:rPr/>
      </w:pPr>
      <w:r>
        <w:rPr/>
        <w:t xml:space="preserve">|  F3  edit Forum options               |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|  F4  edit Host options                |  &lt;PgUp&gt;  select previous Forum       | </w:t>
      </w:r>
    </w:p>
    <w:p>
      <w:pPr>
        <w:pStyle w:val="PreformattedText"/>
        <w:bidi w:val="0"/>
        <w:jc w:val="left"/>
        <w:rPr/>
      </w:pPr>
      <w:r>
        <w:rPr/>
        <w:t xml:space="preserve">|  F7  edit AUTO options                |  &lt;PgDn&gt;  select next Forum           | </w:t>
      </w:r>
    </w:p>
    <w:p>
      <w:pPr>
        <w:pStyle w:val="PreformattedText"/>
        <w:bidi w:val="0"/>
        <w:jc w:val="left"/>
        <w:rPr/>
      </w:pPr>
      <w:r>
        <w:rPr/>
        <w:t xml:space="preserve">|------------------------------------------------------------------------------| </w:t>
      </w:r>
    </w:p>
    <w:p>
      <w:pPr>
        <w:pStyle w:val="PreformattedText"/>
        <w:bidi w:val="0"/>
        <w:jc w:val="left"/>
        <w:rPr/>
      </w:pPr>
      <w:r>
        <w:rPr/>
        <w:t xml:space="preserve">| &lt;Alt&gt;-Keys:                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|------------------------------------------------------------------------------| </w:t>
      </w:r>
    </w:p>
    <w:p>
      <w:pPr>
        <w:pStyle w:val="PreformattedText"/>
        <w:bidi w:val="0"/>
        <w:jc w:val="left"/>
        <w:rPr/>
      </w:pPr>
      <w:r>
        <w:rPr/>
        <w:t xml:space="preserve">|  &lt;Alt&gt;-V  Toggle menu/command mode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|  &lt;Alt&gt;-M  Invoke PPN processor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|  &lt;Alt&gt;-N  Change HMN to N  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99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ppendix G: Help Screen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TO Send Window Help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| Message Header:                       | Send Mode: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|------------------------------------------------------------------------------| </w:t>
      </w:r>
    </w:p>
    <w:p>
      <w:pPr>
        <w:pStyle w:val="PreformattedText"/>
        <w:bidi w:val="0"/>
        <w:jc w:val="left"/>
        <w:rPr/>
      </w:pPr>
      <w:r>
        <w:rPr/>
        <w:t xml:space="preserve">|  To:   Enter addressee's name         |  Enter one letter:                   | </w:t>
      </w:r>
    </w:p>
    <w:p>
      <w:pPr>
        <w:pStyle w:val="PreformattedText"/>
        <w:bidi w:val="0"/>
        <w:jc w:val="left"/>
        <w:rPr/>
      </w:pPr>
      <w:r>
        <w:rPr/>
        <w:t xml:space="preserve">|        &lt;PgUp&gt; for Name/User ID list   |    S&gt; save with formatting           | </w:t>
      </w:r>
    </w:p>
    <w:p>
      <w:pPr>
        <w:pStyle w:val="PreformattedText"/>
        <w:bidi w:val="0"/>
        <w:jc w:val="left"/>
        <w:rPr/>
      </w:pPr>
      <w:r>
        <w:rPr/>
        <w:t xml:space="preserve">|        Enter ATTN: info for FAX       |    U&gt; save unformatted               | </w:t>
      </w:r>
    </w:p>
    <w:p>
      <w:pPr>
        <w:pStyle w:val="PreformattedText"/>
        <w:bidi w:val="0"/>
        <w:jc w:val="left"/>
        <w:rPr/>
      </w:pPr>
      <w:r>
        <w:rPr/>
        <w:t xml:space="preserve">|                                       |    P&gt; Private message                | </w:t>
      </w:r>
    </w:p>
    <w:p>
      <w:pPr>
        <w:pStyle w:val="PreformattedText"/>
        <w:bidi w:val="0"/>
        <w:jc w:val="left"/>
        <w:rPr/>
      </w:pPr>
      <w:r>
        <w:rPr/>
        <w:t xml:space="preserve">|  PPN:  Enter addressee's ID (PPN)     |    X&gt; Private unformatted            | </w:t>
      </w:r>
    </w:p>
    <w:p>
      <w:pPr>
        <w:pStyle w:val="PreformattedText"/>
        <w:bidi w:val="0"/>
        <w:jc w:val="left"/>
        <w:rPr/>
      </w:pPr>
      <w:r>
        <w:rPr/>
        <w:t xml:space="preserve">|        &lt;PgUp&gt; for Name/User ID list   |    M&gt; Mail message via EasyPlex      | </w:t>
      </w:r>
    </w:p>
    <w:p>
      <w:pPr>
        <w:pStyle w:val="PreformattedText"/>
        <w:bidi w:val="0"/>
        <w:jc w:val="left"/>
        <w:rPr/>
      </w:pPr>
      <w:r>
        <w:rPr/>
        <w:t xml:space="preserve">|        &gt;FAX: or &gt;INTERNET: number     |    Y&gt; Mail message unformatted       | </w:t>
      </w:r>
    </w:p>
    <w:p>
      <w:pPr>
        <w:pStyle w:val="PreformattedText"/>
        <w:bidi w:val="0"/>
        <w:jc w:val="left"/>
        <w:rPr/>
      </w:pPr>
      <w:r>
        <w:rPr/>
        <w:t xml:space="preserve">|                                       |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|  Subj: Enter subject                  |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|        Make blank to abort            |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|                                       |  Sec: Enter forum section            | </w:t>
      </w:r>
    </w:p>
    <w:p>
      <w:pPr>
        <w:pStyle w:val="PreformattedText"/>
        <w:bidi w:val="0"/>
        <w:jc w:val="left"/>
        <w:rPr/>
      </w:pPr>
      <w:r>
        <w:rPr/>
        <w:t xml:space="preserve">|                                       |       &lt;PgDn&gt; for section directory   | </w:t>
      </w:r>
    </w:p>
    <w:p>
      <w:pPr>
        <w:pStyle w:val="PreformattedText"/>
        <w:bidi w:val="0"/>
        <w:jc w:val="left"/>
        <w:rPr/>
      </w:pPr>
      <w:r>
        <w:rPr/>
        <w:t xml:space="preserve">|------------------------------------------------------------------------------| </w:t>
      </w:r>
    </w:p>
    <w:p>
      <w:pPr>
        <w:pStyle w:val="PreformattedText"/>
        <w:bidi w:val="0"/>
        <w:jc w:val="left"/>
        <w:rPr/>
      </w:pPr>
      <w:r>
        <w:rPr/>
        <w:t xml:space="preserve">| Navigation and Editing:        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|------------------------------------------------------------------------------| </w:t>
      </w:r>
    </w:p>
    <w:p>
      <w:pPr>
        <w:pStyle w:val="PreformattedText"/>
        <w:bidi w:val="0"/>
        <w:jc w:val="left"/>
        <w:rPr/>
      </w:pPr>
      <w:r>
        <w:rPr/>
        <w:t xml:space="preserve">|  &lt;Tab&gt;, &lt;Return&gt;     Next field    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|  &lt;Ctrl&gt;-&lt;End&gt;        Delete from cursor to end of field                      | </w:t>
      </w:r>
    </w:p>
    <w:p>
      <w:pPr>
        <w:pStyle w:val="PreformattedText"/>
        <w:bidi w:val="0"/>
        <w:jc w:val="left"/>
        <w:rPr/>
      </w:pPr>
      <w:r>
        <w:rPr/>
        <w:t xml:space="preserve">|  &lt;Esc&gt;               Cancel message      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|  F10                 Send message; use when all entries are correct          |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10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ppendix G: Help Screens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TO Terminal Mode Help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| &lt;Alt&gt;-keys                           | &lt;Alt&gt;-keys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|------------------------------------------------------------------------------| </w:t>
      </w:r>
    </w:p>
    <w:p>
      <w:pPr>
        <w:pStyle w:val="PreformattedText"/>
        <w:bidi w:val="0"/>
        <w:jc w:val="left"/>
        <w:rPr/>
      </w:pPr>
      <w:r>
        <w:rPr/>
        <w:t xml:space="preserve">|  B  toggle Beeper and sounds on/off  |  S  Split screen for CB/COnference    | </w:t>
      </w:r>
    </w:p>
    <w:p>
      <w:pPr>
        <w:pStyle w:val="PreformattedText"/>
        <w:bidi w:val="0"/>
        <w:jc w:val="left"/>
        <w:rPr/>
      </w:pPr>
      <w:r>
        <w:rPr/>
        <w:t xml:space="preserve">|  C  Clear screen                     |  T  execute a script file             | </w:t>
      </w:r>
    </w:p>
    <w:p>
      <w:pPr>
        <w:pStyle w:val="PreformattedText"/>
        <w:bidi w:val="0"/>
        <w:jc w:val="left"/>
        <w:rPr/>
      </w:pPr>
      <w:r>
        <w:rPr/>
        <w:t xml:space="preserve">|  D  open/close capture file          |  U  Upload an ASCII file              | </w:t>
      </w:r>
    </w:p>
    <w:p>
      <w:pPr>
        <w:pStyle w:val="PreformattedText"/>
        <w:bidi w:val="0"/>
        <w:jc w:val="left"/>
        <w:rPr/>
      </w:pPr>
      <w:r>
        <w:rPr/>
        <w:t xml:space="preserve">|  E  SHELL to DOS; use EXIT to return |  W  toggle 25/43-line Window display  | </w:t>
      </w:r>
    </w:p>
    <w:p>
      <w:pPr>
        <w:pStyle w:val="PreformattedText"/>
        <w:bidi w:val="0"/>
        <w:jc w:val="left"/>
        <w:rPr/>
      </w:pPr>
      <w:r>
        <w:rPr/>
        <w:t xml:space="preserve">|  F  display Files on disk            |  X  eXit to DOS; modem stays connected| </w:t>
      </w:r>
    </w:p>
    <w:p>
      <w:pPr>
        <w:pStyle w:val="PreformattedText"/>
        <w:bidi w:val="0"/>
        <w:jc w:val="left"/>
        <w:rPr/>
      </w:pPr>
      <w:r>
        <w:rPr/>
        <w:t xml:space="preserve">|  G  Gather section SB topics         |---------------------------------------| </w:t>
      </w:r>
    </w:p>
    <w:p>
      <w:pPr>
        <w:pStyle w:val="PreformattedText"/>
        <w:bidi w:val="0"/>
        <w:jc w:val="left"/>
        <w:rPr/>
      </w:pPr>
      <w:r>
        <w:rPr/>
        <w:t xml:space="preserve">|  H  Hang up the phone                | Other Keys: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|  I  execute Immediate script command |---------------------------------------| </w:t>
      </w:r>
    </w:p>
    <w:p>
      <w:pPr>
        <w:pStyle w:val="PreformattedText"/>
        <w:bidi w:val="0"/>
        <w:jc w:val="left"/>
        <w:rPr/>
      </w:pPr>
      <w:r>
        <w:rPr/>
        <w:t xml:space="preserve">|  K  edit function Keys               |  PgDn        Download a file          | </w:t>
      </w:r>
    </w:p>
    <w:p>
      <w:pPr>
        <w:pStyle w:val="PreformattedText"/>
        <w:bidi w:val="0"/>
        <w:jc w:val="left"/>
        <w:rPr/>
      </w:pPr>
      <w:r>
        <w:rPr/>
        <w:t xml:space="preserve">|  M  invoke ATO PPN/UserID processor  |  PgUp        Upload a file            | </w:t>
      </w:r>
    </w:p>
    <w:p>
      <w:pPr>
        <w:pStyle w:val="PreformattedText"/>
        <w:bidi w:val="0"/>
        <w:jc w:val="left"/>
        <w:rPr/>
      </w:pPr>
      <w:r>
        <w:rPr/>
        <w:t xml:space="preserve">|  N  display section SB topics        |  &lt;ctrl-home&gt; Toggle bottom line       | </w:t>
      </w:r>
    </w:p>
    <w:p>
      <w:pPr>
        <w:pStyle w:val="PreformattedText"/>
        <w:bidi w:val="0"/>
        <w:jc w:val="left"/>
        <w:rPr/>
      </w:pPr>
      <w:r>
        <w:rPr/>
        <w:t xml:space="preserve">|  O  copy function keys to all SIGs   |               display                 | </w:t>
      </w:r>
    </w:p>
    <w:p>
      <w:pPr>
        <w:pStyle w:val="PreformattedText"/>
        <w:bidi w:val="0"/>
        <w:jc w:val="left"/>
        <w:rPr/>
      </w:pPr>
      <w:r>
        <w:rPr/>
        <w:t xml:space="preserve">|  P  toggle Printer on/off            |  &lt;ctrl-D&gt;    Return to ATO menu       | </w:t>
      </w:r>
    </w:p>
    <w:p>
      <w:pPr>
        <w:pStyle w:val="PreformattedText"/>
        <w:bidi w:val="0"/>
        <w:jc w:val="left"/>
        <w:rPr/>
      </w:pPr>
      <w:r>
        <w:rPr/>
        <w:t xml:space="preserve">|  R  Reconfigure PC options           |  &lt;ctrl-X&gt;    Return to ATO menu       | </w:t>
      </w:r>
    </w:p>
    <w:p>
      <w:pPr>
        <w:pStyle w:val="PreformattedText"/>
        <w:bidi w:val="0"/>
        <w:jc w:val="left"/>
        <w:rPr/>
      </w:pPr>
      <w:r>
        <w:rPr/>
        <w:t xml:space="preserve">|------------------------------------------------------------------------------| </w:t>
      </w:r>
    </w:p>
    <w:p>
      <w:pPr>
        <w:pStyle w:val="PreformattedText"/>
        <w:bidi w:val="0"/>
        <w:jc w:val="left"/>
        <w:rPr/>
      </w:pPr>
      <w:r>
        <w:rPr/>
        <w:t xml:space="preserve">|                  Strike any key to return to terminal mode                   |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 101    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Appendix H: Forum Options (manual)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use the Autosig "Autojoin" feature ATO mak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changes to your forum option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um OPTIONS                      Changed to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INITIAL menu/prompt [Forum]     Forum !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Forum MODE [COMMAND]            Comm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PAUSE after messages [Never]    Nev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NAME [Your Name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 Prompt CHARACTER [^G]           ATO default (^G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 EDITOR [EDIT]                   Ed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 SECTIONS [...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 HIGH msg read [N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 REPLIES info [List]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0 TYPE waiting msgs [NO]          N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1 SKIP msgs you left [NO]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choice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e than likely you currently use the LINEDIT option, the editor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numbers.  You may continue to use this editor with ATO, it will wor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e.  Autojoin will change to EDIT, the editor without line number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 message uploads are be faster, but you might find that EDIT i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ttle harder to use if you leave messages in "real time".  Like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s in AUTOSIG, this area is as flexible as possib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SIG Users Guide                                                   Page  10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ndex-1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" protocol ................. 5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),Toggle beeper ............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,Change menus .............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D),Download messages ........ 33, 49, 9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),Read forward .............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G),Go online ................ 30, 55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H),Download headers ......... 30, 33, 38,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),Message you sent .........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),Mark messages ............ 30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),Change Forum options ..... 31,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Q),Quick scan ............... 33,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),Read messages offline .... 30, 40, 44, 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),Send messages ............ 13, 30, 31, 49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),Read thread ..............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),Read marked messages .....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V),View saved messages ......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W),Write new messages ....... 32, 44, 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Y),Download messages to you .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Z),Logoff ...................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mth,Monthly log files .......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1,Auto first pass ........... 35, 36, 48, 49, 50, 90, 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2,Auto second pass .......... 33, 35, 36, 38, 39, 48, 49, 50, 87, 92, 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,Batch keyboard option ..... 15, 16, 17, 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,Clear screen option ....... 15, 16, 17, 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,Printer formfeed option ... 15, 16, 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G,Prompt character option ... 15,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H,Monitor retrace option .... 15, 16, 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,Mouse input option ........ 15, 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K,Mail keep option .......... 15, 16, 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,Skip RM option ............ 15, 16, 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P,Logon ^P option ........... 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Q,Quiet beeper option ....... 15, 17, 90, 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,Sort QS headers option .... 15, 17, 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T,Display mode option ....... 12, 15, 17, 75, 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V,Debug option .............. 60, 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&gt;gain 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book ................. 27, 36, 52, 53, 58, 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A,Terminal mode help .....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B,Toggle beeper .......... 58, 68, 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C,Clear screen ........... 56, 58,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D,Open/close capture file  58, 63,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E,Invoke DOS command .....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10,Archive Send message . 44,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,Display disk directory . 58, 65,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G,Gather section names ... 24, 58, 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H,Hang up ................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I,Immediate script command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K,Redefine function keys . 56,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L,log to capture file .... 58, 63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SIG Users Guide                                               Index-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M,Invoke PPN (UID) process 36, 58,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N,Show section names ..... 12, 13, 23, 24, 36, 45, 58, 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O,Copy function keys .....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P,Toggle printer .........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R,Redefine PC options ....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S,Split screen ........... 58,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T,Execute SCRipt file .... 59,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U,Upload ASCII file ...... 59, 63, 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V,Menu or terse mode .....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W,Toggle 45/25 lines ..... 36,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X,Exit to DOS ............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Y,Toggle quick logon .....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Z,Toggle auto-logoff ..... 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 ....................... 22,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......................... 5, 12, 16, 21, 24, 29, 30, 35, 36, 39,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6, 48, 49, 50, 55, 59, 77, 79, 90, 92, 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&gt;ack 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com,and Everex modem ...... 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line ................... 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..................... 18, 21, 30, 44, 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ture file,logging ......... 58, 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et,^ characters ........... 20, 41,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S phone number ............. 13, 18,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........................ 12, 15, 16, 86, 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,options ......... 17, 40, 48, 59, 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 port .......... 18,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Mail .............. 3, 4, 8, 16, 22, 25, 27, 41, 45, 51,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3, 65, 73, 78, 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Options ........ 18, 19, 22, 24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&gt;elete ...................... 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qView ..................... 17, 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FN,Definitions file ......... 23, 24, 29, 31, 44, 48, 49, 50, 56, 58, 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nnect ................... 18, 20, 24, 32, 47, 58, 77, 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..................... 4, 5, 23, 24, 29, 33, 34, 37, 39, 48,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0, 53, 55, 59, 61, 62, 63, 79, 81, 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ing .................. 3, 24, 27, 30, 37, 39, 44, 61, 6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R .......................... 10, 11, 7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&gt;nd 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Plex ..................... 3, 27,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,Forum editor ............ 10, 12, 13, 15, 17, 18, 23, 26, 52, 58, 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5, 68, 71, 99, 101, 1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.................. 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 ....................... 61, 7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,key ................... 14, 15, 35, 36, 38, 49, 55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ex,special setup ......... 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,file ............... 24, 48, 62, 70, 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,Sending to ............... 52, 53, 54, 64, 72, 95,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drive:\path ............ 22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ndex-3                                               AUTOSIG Users Guide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um Options,Menu ........... 8, 12, 25, 29, 31, 36, 45, 47, 55, 77,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9, 1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um Selection,List ......... 12, 13, 15, 22, 24,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menu ................ 23, 29, 32, 33, 47, 48, 55, 61, 75, 9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to,page ................... 12, 21, 22, 23, 25, 40, 55, 94, 9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yes,modems ................. 10, 19, 20, 83, 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 1st,ready prompt ........ 18,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 name .................... 18,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 options,menu ............ 12, 18, 36, 52, 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 Selection ............... 12, 13, 15,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name override ............ 22,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,into editor ........... 64, 69, 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et ..................... 52, 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Selection,menu .......... 12, 13, 15,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in ......................... 25, 26, 40, 41, 42, 68, 78, 97, 98, 1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&gt;ocate ............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...................... 1, 5, 6, 25, 27, 30, 61, 62, 63, 8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DIT,Line editor .......... 26, 1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sessions ................. 22,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ging ...................... 18, 24, 32, 63, 76, 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&gt;ail 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......................... 3, 4, 8, 12, 15, 16, 22, 25, 27, 45,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0, 51, 52, 53, 64, 65, 70, 72, 73, 78, 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88, 90, 91, 95, 98,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 .................... 12, 13, 30, 47, 49, 50, 56, 66, 69, 79, 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,Mail message .............. 1, 19, 40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Editor ............... 4, 32, 42, 53, 64, 66, 68, 69, 71, 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NP 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commands ............... 10, 19, 5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Connect,text ........... 18,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dial,commands .......... 11, 18, 19,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Disconnect,text ........ 18,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Hang-up,command ........ 18,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Reset,command .......... 18,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m switch,settings .......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,input device ........... 12, 13, 15, 16, 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&gt;ext 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K,Resend bad blocks ........ 61, 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,Setting Forum OPtions ..... 6, 11, 13, 17, 29, 35, 38, 39, 40, 41,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5, 61, 68, 75, 79, 81, 86, 87, 88, 97, 9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&gt;rint ....................... 16,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................... 52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..................... 13, 18,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Options,MENU .............. 8, 12, 13, 14, 15, 16, 17, 29, 36, 41, 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6, 90, 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Week ...................... 8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 ......................... 12, 13, 15, 18, 22, 25, 29, 31, 36, 39,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9, 60, 61, 67, 72, 73,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SIG Users Guide                                               Index-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Up ......................... 12, 13, 15, 18, 22, 29, 31, 36, 39, 47, 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0, 67, 72, 97, 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ew,messages to send ..... 29, 31, 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char .................. 15,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..................... 5, 53, 59, 61, 63, 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&gt;uit 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nfigure PC ............... 12, 15, 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y ........................ 1, 4, 25, 27, 29, 30, 31, 32, 40, 41,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3, 44, 51, 55, 56, 58, 64, 65, 69, 70, 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8, 9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.......................... 3, 12, 19, 25, 30, 36, 47, 48, 49, 60, 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9, 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&gt;ave ........................ 23, 32, 41, 44, 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&gt;ort ........................ 38,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ipt ....................... 3, 5, 6, 18, 19, 53, 58, 59, 81, 92, 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s ..................... 4, 22, 24, 1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forum ^P ................ 22,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 name .....................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lit,screen for CO .......... 55, 68, 74, 97, 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msg # ............... 22,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y connected ............... 22, 24, 35, 47, 49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 ..................... 7, 8, 10, 11, 17, 48, 76, 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&gt;op 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net ......................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Mode ................ 6, 11, 24, 25, 30, 33, 35, 53, 55, 56, 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8, 60, 61, 63, 73, 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Parameters ..........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l program ............. 30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lde,~ pause character ...... 20, 21,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uble,Shooting ............. 19, 20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mnet ....................... 12, 15, 18,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A,Use addressee ............. 40, 41, 9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....................... 6, 24, 26, 48, 53, 55, 59, 63, 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ing .................... 27, 30, 59, 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id ....................... 18, 19, 72, 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tex 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C,Interrupt CIS ............. 18, 21,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G,Default prompt character .. 15, 17, 75, 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P,Interrupt transmission .... 22, 24, 5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U,Flush CIS read buffer ..... 15, 17,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