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bble QWK Read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Marcos Della and Shad Mueg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la &amp; Muegg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nta Rosa, Ca 9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: (707) 575-0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BBLE QWK Reader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vember 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|\/ o  \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    ,__|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 o \/|____/  Babbl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,    |____ 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____|\/ o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,__|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|/\____/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1 All rights reserved. This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programs are the property of Della &amp; Mu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prises. This program may be distributed only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all documentation and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ould like to thank the following people for their hel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ould like to give special recognition to two people wh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us support from the begi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d P. Brucker and Jim Bianc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would also like to the thank the following beta tes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ard Gross, Ron Hossack, Peter Wadsworth, Ken Brown, S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u, Dean Beko, Doug Haire, Jeff Bishop, Bill Sirinek, Chu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lmore, Pat Shanahan, Tom Keller, Bob Boetcher, Scott Mar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son Mulkey, Jimmy Folsom, John Campion, Doug Moore, Chu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yboldt, Doug Rickenback, Dick Brennick, William Wi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BBLE Qwk Reader Reference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Preliminary Information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What is BABBLE? 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What is Shareware?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Registration Information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Support for BABBLE QWK Reader 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5 Files Included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6 Disclaimer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Quick Setup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Creating a BABBLE directory 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Configuration File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Run Babble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Running Babble 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Command Line Options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Selection Menus 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 Message Centered Interface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31 Navigation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32 Dynamic Response System 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33 Maintenance &amp; Utility Commands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34 Ansi Graphics and Music 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35 Bookmark System 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 Storage System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 Correspondence Logging System 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6 Internal Editor 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Support Files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Configuration File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1 Directory Parameters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2 File Parameters 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3 Swap Parameters 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4 External Program Files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5 Quote and Reply Parameters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6 Storage System Parameters 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7 External Compression Programs 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8 Sound Parameters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9 Color and Display Parameters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A Internal Editor parameters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Tag-line file 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 Twit list file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 Help File    .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DesqView  .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PKLite Warning  . . . . . . . . . . . . . . . . .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BBLE Qwk Reader Reference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 Preliminary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explains the general philosophy of the BABBLE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, the shareware philosophy, and important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What is BABBL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 works as an off-line mail reader, for BBS doo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QWK format mail packets. The basic concept i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messages from the BBS in one of these QWK door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nd respond to the mail using BABBLE. Later, when you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again your responses can be uploaded in the form of R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. The mail reader is important, since it become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response system for all the BBSs from which you get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BBLE philosophy concentrates on the actual mes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system. Since most time is spent reading messages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ried to center BABBLE around the message itself.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simple commands, you can navigate rapidly ar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messages and conferences. BABBLE is extremely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raightforward, yet it has many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What is Sharewar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 is great for both the programm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user. The programmers can distribute their product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involved in expensive marketing or advertising. The e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benefits by receiving a full-featured program,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than the commercial competition, and suppor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from the author. But it only works if the end-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ipates in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free. After using BABBLE for the suggested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trial period, you must pay for continued use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worked hard to produce a good program, and the pri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y fai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copies are completely functional. You will only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hareware screen" when you modify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ets you test our program with its true look and fe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courage us to continue this policy by registe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BBLE Qwk Reader Reference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 registration is only $15 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check or money order (in US fund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d Mueg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42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Rosa, Ca  95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int out REGISTER.FRM for complete ordering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we receive your registration, you will receive you a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an activation code. Because our program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ppled, the only effect your activation code will hav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on of shareware screens and messages.  Your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ill appear in your 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 Support for BABBLE QWK R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 The Babble Underground @(707) 575-06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Robotics Dual Standard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Address 1:125/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write us with ques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d Mueg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.O. BOX 425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Rosa, Ca 95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Marcos Della 71675,76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(usenet):  allanon!marcos@petunia.calpoly.ed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or)  mdella@polyslo.csc.calpoly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can not offer phone support at this time.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respond quickly to queries sent by these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tho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 Files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   Size      Dat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    ======    ========  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.EXE    109,644    11/08/91  Babble QWK Reader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.CFG      7,508    11/08/91  Babb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.HLP      7,656    11/08/91  Babble on-line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.DOC     56,624    11/08/91  Babbl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.QWK      9,125    11/08/91  Sample QW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FRM    2,169    11/08/91 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S.TAG    1,115    11/08/91  A text file of tag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-PIF.DVP        416    11/08/91  File for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          1,499    11/08/91  Last minute info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BBLE Qwk Reader Reference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6 Discla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 QWK reader and all support files are provided on an "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" basis with no warranty. Della &amp; Muegge Enterprises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d responsible for loss of data, profit, or any damag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curred by the use of this program or any support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BBLE Qwk Reader Reference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 Quick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should help you set up BABBLE with little eff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you should read the entire manual to lear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different things that can be done with BABBLE.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assumes a working knowledge of MSDOS commands such as 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ange dir), MD (make dir), an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Creating a BABBL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BABBLE directory, for example, C:\BABBLE, and copy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BABBLE files (Section 1.5) into tha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you run BABBLE the configuration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into BABBLE's internal editor.  The following item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ecked before continu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QWKDIR=C:\DOWNLOAD}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rectory into which you will download your .QWK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REPLYDIR=C:\UPLOAD}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where BABBLE will store your .REP fil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ORAGEDIR=C:\BABBLE\STORAG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where you want to keep your stored QW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WORKDIR=C:\BABB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from which BABBLE will create a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the existence of all the directories you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, then save and exit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Run Bab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 is now ready to run. Make sure you have a QWK packe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BS, or copy our sample QWK packet, BABBLE.QWK,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directory. Change to the BABBLE directory an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. Once BABBLE has come up, you can press F1 for contex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sitive help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BBLE Qwk Reader Reference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Running Bab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ction contains details on how to run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, including: command line parameters, command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storag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format a BABBLE execution line tak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 [-CFILENAME] [BBS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uare brackets represent optional parameters, which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o parameter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C option allows you to specify an alternat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en you run BABBLE. This may be necessary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different options for QWK packets from different BB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BBLE -CBABBLE1.CFG (loads an alternate configura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ID option tells BABBLE to skip the initial QWK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screen and go to the newest QWK packet with that BBS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ed to read the latest packet downloaded from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, whose BBSID=DIRASNT, then you would specify DIRAS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BBLE DIRASNT (automatically loads DIRASNT QWK pack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Selection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 has two kinds of selection menus: single line and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. These menus will always be in the "text portion"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where the message is usually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 Menu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       Move selector bar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     Move selector bar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Up        Move selector up a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Down      Move selector down a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 Move selector first item on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  Move selector last item on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        Select current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     Abort without making a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X          Exit Bab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BBLE Qwk Reader Reference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column Menu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       Move selector bar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     Move selector bar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rrow    Move selector to next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rrow     Move selector to previous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Up        Move selector up a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Down      Move selector down a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 Move selector to first item on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  Move selector to last item on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        Select current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     Abort without making a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X          Exit Bab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Message Centered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you will be looking at a message whil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reader, so that's where BABBLE stays most of time.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olves around the messag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1 Navig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 commands are the commands which you will use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ssage to message and conference to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vigation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            Scroll the displayed messag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          Scroll the displayed messag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rrow,        Display the next message.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Space, +     currently displaying the last messa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conference, BABBL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o to the next conference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. A beep will alert you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erenc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rrow, -       Display the previous message.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ly displaying the firs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a conference, BABB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go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erence that has messages. A b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alert you to the conference ch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BBLE Qwk Reader Reference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Up              Page the display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Down            Page the display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Right Arrow    Go to next conference with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Left Arrow     Go to previous conference with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             Select a new conference from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erences with messages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C               Select a new conference from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 of conferences. From here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ert a message into a conferenc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 messages by placing the selector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 the conference and pressing 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                 Display a list of all the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urrent conference, with Subject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From fields. From this list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a specific message to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y messages which match the twit-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be marked with a little circ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slash through it, (ASCII 237)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d the twit-filtered messag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list. Messages which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ed will marked with a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ASCII 25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2 Dynamic Respons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 has many different methods of preparing repli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system allows you to define editors, quote styles,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rocessor, and dual file reply mechanisms to suit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s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supplied an internal editor which is easy and fast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have provided a comprehensive system for interfacing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BBLE Qwk Reader Reference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figuration file you must specify the nam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editor (See 4.14 for details). If your editor can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files at once, then you can configure BABBLE to suppl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 QUOTEFILE, which contains the message you are repl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, and a REPLYFILE, which is where you will put your reply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5 for details). If your editor can only handle one fil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like having two files, QUOTEFILE and REPLYFIL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the sam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 for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y system depends on options you set up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They are QUOTE_RELAY, QUOTE_FID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OTE_REPLY, QUOTE_STYLE, REPLY_HEADER, TAGLINES, and FORCEFID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nfiguration items are discussed in more detail in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_RELAY and QUOTE_FIDO define the string inserted in fro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s of the reply (such as &gt; or -&gt;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_REPLY is used to tell BABBLE if you want the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are replying to be inserted into both the QUOTE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Y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_STYLE allows you to insert the initials of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or in front of the first line of the reply, every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ply, or not at 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_HEADER defines whether to insert a message header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FILE along with the message. If QUOTEFILE equals REPLY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header would be inserted into the REPLYFILE. Th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the Subject, To, From, BBS, Date, and Number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pli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S tells BABBLE whether or not to attach a taglin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FIDO defines the type of tagline to attach to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BBLE Qwk Reader Reference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       Reply to the currently displayed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set up the header by 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From: field to the new To: fiel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ing your name in the From: field. The Subjec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is copied straigh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R    This is almost the same as R, but the oppo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for the configuration item QUOTE_REPL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. If you normally insert the reply only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QUOTEFILE, using this command will inse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y into both QUOTEFILE and REPLY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R     The is almost the same as R, bu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the reply header. Use the arrows keys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fields you want to change.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e making changes to the header, press F10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ant to abort the reply hit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   Insert a new message. This is not a reply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message, but a new message. It work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R, except the header will only have the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completed. You must supply To: and Subjec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Editing Re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-edit your replies by either responding to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or selecting the Replies conference and "replying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se there. If you leave BABBLE after entering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 and then return, BABBLE will reload your respons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ies conference.  Exiting BABBLE again will save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 plus anything new in the RE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BBLE Qwk Reader Reference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3 Maintenance &amp; Utility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   Append the current message to the SAVE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A     Append to a specified file.  BABBLE will ask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to which it will appen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BABBLE will only display the first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of each line in a message. If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s more than 80 characters on a lin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 the message and use DOS TYPE or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     Display bulletin files downloaded with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      Display New File list downloaded with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        Display log off file downloaded with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       Display News file downloaded with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      Display Welcome file downloaded with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       Log current message to the LOGFILE. (See 3.5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S    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     Shell to DOS. If SWAP is off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, then a swap will be done, or if SWAP is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a swap will no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G     Edit configuration file.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loaded into the EDITOR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file. The changes will not go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 until the next time you run BAB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     Select a new QWK packe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  Delete a reply. This only works while in the re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W     Edit twit file.  The twit file will be load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EDITOR specified in the configuration fi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hanges will go into effect immedi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BBLE Qwk Reader Reference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X     "Exit" to DOS. This will automatically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BBLE's work directory and save your replie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4 Ansi Graphics and Mu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         Process message through an ANSI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BBLE will clear the screen and display the message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ANSI emulation which includes an ANSI music processo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message is displaying there will be a de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characters defined by the ANSIDELAY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. While viewing an ANSI message these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/ -     Will increase / decrease the delay in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illisecond incr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         Display message 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     Stop viewing the ANSI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5 Bookmark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kmark system will keep track of the messages which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ad by placing a check mark next to the message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er. A check mark will also appear in the title list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essages which have been read. The bookmark system will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which conference and message was last displayed in a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When you return to that QWK file it will position you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ame conference an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Storag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age system is a powerful means for maintaining a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QWK files for each of the BBSs you call. Once it is set up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s itself without any effort. Whenever BABBLE start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an your download directory, and look for any new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If one is detected, it renames and moves the file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age director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BBLE Qwk Reader Reference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WK files are renamed into the format "BBSID.###" 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ID :   The name of the original QWK file.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ID.QW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##   :   A three digit number, the lowest numbered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the oldest, and the highest number packe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configuration file you can set two history paramet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Maximum number of QWK files per BBSI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Maximum age of QWK files in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BABBLE does its initial scan of the storage directory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s any files outside of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Correspondence Logging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spondence logging system keeps a record of messages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eived. This information will be appended to your LOG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e 4.12 for detail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gging is enabled all messages you send will be logged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to log any othe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Mail (Format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TYPE} {To:} {From:} {Subject:} {Date} {BBSID} {Conf} {QWK pack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YPE} =  {P} Message to yo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R} Message from yo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M} Oth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 Internal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tried to include an internal editor which uses se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Wordstar commands. Press F1 in the editor to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these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BBLE Qwk Reader Reference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Position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S         Move around i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 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END       End of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HOME      Top of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        Page down a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GDN      End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     Page up a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GUP      Beginning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A         Previous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F        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and Delet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       Delete a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       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N         Insert a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T         Delete a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Y         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          Format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aragraph will be reformatted by jo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splitting the lines of the paragrap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 the EDIT_MARGI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R          Format paragraph and insert quote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aragraph will be formatted,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OTE_RELAY or QUOTE_FIDO strings inser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ong with the QUOTE_STYL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D          Move split bar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N          Next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U          Move split bar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W          Split/Unsplit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BBLE Qwk Reader Reference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ock Command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K B       Begin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K C       Copy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K H       Turn block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K K       End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K R       Read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K V       Move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K W       Write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K Y       Dele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s must be placed into the buffer to be moved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C          Copy block to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P          Paste block from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V          Move block to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nd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Q F       Find tex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Q A       Find and Replace tex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TRL-L         Find/Replace n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K D       Sav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R         Place a return address router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.  BABBLE will look at the messag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replying to and try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 PCRELAY address. If it finds o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command is used the following tex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inserted: "-&gt;BBSID" If this tex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rst line of your message the PCRELAY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route the message to ONLY that n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BBLE Qwk Reader Reference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 Suppor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's support files are exclusively TEXT files,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with any text editor.  Embedding control codes, or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characters in these files should not affect the ope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 is named BABBLE.CFG. Configuration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placed in curly braces. Otherwise the file is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form. Items may be placed in any order and any text 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urly braces will be complete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format of configuration ite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NFIGITEM=parame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arameters of YES and NO, Y and N maybe be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 {SWAPEMS=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!", bang, is used to denote a replacement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filename. For Example: {ARJ=ARJ a !} would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ed to "ARJ a BBSID.REP" on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1 Directory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arameters must be set before you run BABBLE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Make sure all the directories you define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QWKDIR=C:\DOWNLOAD}     Directory to find QWK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rectory is where your QWK packets end up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hem from the target BBS. If the storage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, the QWK packets will be moved from this direct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a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EPLYDIR=C:\UPLOAD}     Directory to place REP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rectory is where BABBLE will put your REP packets,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upload them to the target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ORAGEDIR=C:\BABBLE\STORAGE}     Directory to use for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torage system is enabled, then your QWK fi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into this directory. This directory is also used to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erence lists for the different QWK packet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must be present even if the storage system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BBLE Qwk Reader Reference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WORKDIR=C:\BABBLE} Directory where working dir will be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 creates a working subdirectory called BA$$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you specify here. This subdirectory is cre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very time BABBLE is executed. Make sure the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has enough free space to unpack your QWK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2 File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AVEFILE=C:\BABBLE\BABBLE.CAP}    Save file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file will be used when the [A]ppend (save)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. The message will be converted to text and app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WITFILE=C:\BABBLE\TWITLIST.TXT}  Twit file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your twit filters. You can create a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out messages based on the From:, To: and Subject: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file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JOHN DOE         filter out all messages To: JOHN D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*DOE              filter out all messages with the letters D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To: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JOHN DOE       filter out all messages From: JOHN D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*DOE            filter out all messages with the letters D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From: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:SLMR        filter out all messages with Subject: of SLM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*SLMR        filter out all messages with the letters SLM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Subject: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as many of these filters in the file as you wa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each one must be on its own line. TWITLIST.TXT is a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 be edited with an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AGFILE=C:\BABBLE\TAGLINES.TAG}   Tagline file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plying or inserting a message you can select a 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file. TAGLINES.TAG is a text file and can be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GFILE=C:\BABBLE\BABBLE.LOG}     Log file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where BABBLE will log your correspondence. Bab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keep track of messages you log as well a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mail that you send. (See 3.5 for detail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BBLE Qwk Reader Reference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3 Swap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BBLE has the ability to swap itself to either EMS memory o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BABBLE will only leave a 3k kernel if the swap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. The following parameters can be set for the swa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WAP=Yes}     Swap BABBLE to memory/disk on DOS exit (Yes/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ells BABBLE to swap on DOS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WAPEMS=Yes}  Use EMS memory for swapping (Yes/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ells BABBLE to try to use EMS memory when it sw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If you have EMS, having SWAP=Yes and SWAPEMS=Yes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WAPDRIVE=D:\BABBLE}    Drive and directory to store swa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ABBLE has to swap to disk, this is where it will stor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. If you leave this option out or enter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, the default directory will be used.  If you have r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RAM disk, this will give performance similar to using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4 External Program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DITOR=}      External Editor (Blank = Internal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 can be used with any text editor. It also has an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If you are going to use an external editor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h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DITOR=EDIT !}   The ! will be replaced with the file to ed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 editor which can edit two files at once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QUOTEFILE and REPLYFILE (see 4.15 for details) set 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DITOR=EDIT ! !}  The first ! will be replaced with QUOTE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econd ! will be replaced with the REPLYFI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FILE must have the reply in it when returning to BAB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ISTER=TYPER !}    File list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 uses an external lister to display the various tex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downloaded with the QWK packet such as the WELCO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BYE, BULLETINS, NEWS, NEWFILES.DAT files. The lister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display ANSI since many sysops include it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BBLE Qwk Reader Reference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5 Quote and Reply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QUOTEFILE=QUOTE.MSG}    Filename of quo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plying to a message, it will copied into this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ference while editing your reply. You can set this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same as REPLYFILE, then just edit the quoted materi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you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EPLYFILE=REPLY.MSG}    Filename of repl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le which must contain your reply after ed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is the same file as specified in QUOTEFILE,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to which you are replying to be inserted in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QUOTE_REPLY=Yes}   Insert quote into QUOTEFILE &amp; REPLY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Yes/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different files specified for QUOTE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FILE, but you still want the message to be quo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YFILE set this option to Y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REPROCESS=QUOTER ! !}  External program to process quot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gram can be specified which will be executed on the quo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you are replying to before you edit the file.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ful if you have programs that do special quoting tr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EPLYHEADER=No}    Insert header into quote (Yes/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HEADER determines if a header box will be copied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FILE. The header contains the From:, To:, Subject: and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fields, and status (Private/Public) of the quo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QUOTE_RELAY=| }    Quote string for PCRELAY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ing will be inserted in front of every line in the quo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PCRELAY type conferences allow high bi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QUOTE_FIDO=&gt; }     Quote string for FIDO network (ASCII &lt; 1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ing will be inserted in front of every line in the quo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BABBLE uses this string if FORCEFIDO is equal to y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BBLE Qwk Reader Reference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AGLINES=YES}      Turn taglines on or off (Yes/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s can be enabled and disabled using this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On messages posted by an unregistered BABBLE, BABBL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number will still be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ITIAL_STYLE=None}     Insert initials in quot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style can be set to three differen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   Insert the initials of the name in the From: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first line of the quo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    Insert the initials of the name in the From: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every line of the quo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      Do not insert initials into the quo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FORCEFIDO=NO}      Force fido tagline style (Yes/No/Au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Fido can be set to three differen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       Taglines will always be appended in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RELAY network format, a tear line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 line with the BABBLE version an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       Taglines will always be appended in 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ptable by Fidonet standards.  No tea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added and the highbit character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d with lowbit substit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      BABBLE will try to determine which kind of tag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ppend to your message.  BABBLE will defaul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net standard.  If any messages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ny highbit characters or the PCRELAY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the PCRELAY standard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6 Storage System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ORAGE_SYS=No}    Storage system (Yes/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witch to turn the storage system on and off. If the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turned on, your QWK packets will automatically be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QWKDIR to the STORAGEDIR and renamed. (See 3.14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BBLE Qwk Reader Reference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PIRE_FILES=20}   Maximum number of storage files per BB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fies the maximum number of files which will b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TORAGEDIR per BBSID. The storage syst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can the number of files per BBSID when a ne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oved from the QW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PIRE_DATE=10}    Maximum number of days to keep a stor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fies the maximum number of days to keep any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If the storage system scans a file which is older tha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it will be automatic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7 External Compression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pression programs must be in the DOS path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ried to provide default settings for the more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programs. BABBLE will automatically det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sed on the QWK files and use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ZIP=PKZIP !}            Create a .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UNZIP=PKUNZIP -o !}     Pull apart a .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RC=PKPAK -a !}         Create an .AR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UNPAK=PKUNPAK -r !}     Pull apart an .AR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ZH=LHA a -m !}         Create an .LZ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UNLZH=LHA x !}          Pull apart an .LZ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RJ=ARJ a !}            Create an .ARJ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UNARJ=ARJ e -y !}       Pull apart an .ARJ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8 Sound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format of the sound parameters is {SOUNDS=Hz, Delay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Hz is the frequency (in hertz) of the sound to mak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ay is the length of time to sustain the s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_ERROR=250,150}        All Error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an error occurs BABBLE will make this s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_CONF=1000,5}          When you switch between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und is made whenever BABBLE moves to a new con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alert you to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_CONF_EOF=420,150}     When you're at the conference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und will be made if you try to go beyond the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confer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BBLE Qwk Reader Reference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9 Color and Display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 C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 - Black        8 - Dark Gray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- Blue         9 - Light Blue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 - Green        A - Light Green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 - Cyan         B - Light Cyan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 - Red          C - Light Red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 - Magenta      D - Light Magent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 - Brown        E - Yellow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 - Lightgray    F - Whit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ESG_HEADER=TFS}   Message header order (T=To, F=Fr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=Subj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 will display the From:, To: and Subject: field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in whatever order you prefer. Just place th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the order you like, the first character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op, the next in the middle, and the last on the bott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"TFS"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ONO=No}           Mono monitor (Yes/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 has default colors for Monochrome monitors.  If MON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yes then BABBLE will use these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NSIDELAY=20}      Default ANSI display delay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milli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displaying an ANSI message BABBLE will delay this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between characters.  This will make animated ANSI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STATUS=30}       Status lin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he status line which appears between th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op of the screen and the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TO_L=13}         To fiel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he name in the To: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BBLE Qwk Reader Reference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TO_H=9C}         To field highligh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he your own name in the To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FROM_L=13}       From fiel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he name in the From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FROM_H=9C}       From field highligh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he your own name in the From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SUBJECT=1D}      Subject fiel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he message title in the Subject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DATE=1E}         Date, number and status fiel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he date, message number, and status of messa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:, Number: and Status: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HEADER=1F}       Header label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he labels: From:, To:, Subject:, Date:, etc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EDIT_L=3E}       Line editor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he "header editor."  The "header editor"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mmands ALT-R and INS are used to edit the header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onse or new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EDIT_H=70}       Line editor highligh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color of the "header editor."  This is the col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hich you are currently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REGISTER=00}     Registration information box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he registration information, which is 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per right corner of the screen.  Registered users can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eground and background colors the same, to make this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TEXT=1E}         Main body tex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he main section of the screen, below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his color is used to display messages and for the me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BBLE Qwk Reader Reference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WINDOW=4F}       Prompt windo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he promp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HELP=0A}         Help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SELECTOR=4A}     Selector bar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he selector bar. The selector bar is used 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A Internal Editor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DIT_SPLIT=Yes}         Start in split screen mode (Yes/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configured QUOTEFILE and REPLYFILE to separat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 will display both files at once in a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DIT_MARGIN=75}         Position to do automatic 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_MARGIN is the right margin position.  The internal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d wrap your text as you type.  It is also us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EDIT_TEXT=1E}         Editor tex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olor of the main body of text in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EDIT_BLK=70}          Internal editor block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highlight color of text which has been b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EDIT_SPLIT=30}        Internal editor split lin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olor of the bar which appears between the tw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in spli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EDIT_EOF=1C}          Internal editor End-Of-File mark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he end of file message, which appears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n the internal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BBLE Qwk Reader Reference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EDIT_STATUS=70}       Internal editor status lin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of the internal editor status line, which appear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 while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_EDIT_HIGH=70}         Internal editor search/replace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search/replace the matched text will be changed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Tag-lin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gline file is specified with the TAGFILE parameter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 text file, with one tag per line. The maximum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tag is 65 characters. A sample tag file is provided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S.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Twit lis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it file allows you to filter out specific messag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, From: and Subject: fields. The filtered messag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 during a reading session. These messages can be vie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ing up a Title list and selecting them directly.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ve been matched by the filter will have a little cir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lash (ASCII 237) marking them in the tit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file is given in section 4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it file can have as many entries as you like. Each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on its ow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Hel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file for BABBLE is called BABBLE.HLP. This fil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which you can modify to add any additional no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with specific procedures in BAB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: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 is Desqview aware.  The file BA-PIF.DVP has been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ample set up of BABBLE within the DesqView environment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results make sure BABBLE's swap system is active. (See 4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: PKLite 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.EXE contains overlays which means it CANNOT b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KLITE or any other program which compresses execut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