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�� ��ķ���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�� �  �  ��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ҽ�Ľ�Ľ  �  ���1.2����������������������������Ĵ Antony Richard Hare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2 Boss Software            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chiv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36  Implode  34742  24%  03-22-92  22:14  25eba90c --w  BQUO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58  Implode  34229  24%  03-22-92  17:00  9c99236f --w  INST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91  Implode   2090  58%  03-22-92  15:57  21c1ca4c --w  BQU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39  Implode    971  48%  03-22-92  13:17  17f50c63 --w 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924           72032  26%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is is not what you received in your BossQuote archiv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talk to your SysOp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 to  the first  update to BossQuote. In the new vers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ly re-designed the quoting box, and  got  rid of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stamp for unregistered copies. The new version also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rom last version when quoting one lin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at It Do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sQuote takes your reply file, reads it and adds some bel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stles (see examples below). It also reads the origina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lls you how many lines it was, and how many empty sp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Use I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BossQuote has been built to work with SLMR or O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ecially INSTAL.EXE) but you might still be able to 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etup For SLMR/OL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tract BQUOTE12.ZIP in your SLMR/OLX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ack-up your CONFIG.MR or CONFIG.OLX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un INSTAL.EXE, answer questio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un SLMR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o into it's Configuration menu (Alt-C or Alt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rrow down to ``Replie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 ``Put Message Header in Message'' turn ``Yes''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etup For Other Mail Reader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ke you reader run this command line for your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QUOTE &lt;replyfile.ext&gt; &lt;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ke sure your reader puts the message header in rep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use another mail reader, please let me know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(README.TXT) for my address/email/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ampl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The Plywoo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-22-91 (02:10)            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 HEWGILL                 Refer#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: ALL                           Recvd: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Welcome to SLMR 2.1!           Conf: (0)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H&gt;First of all, we would like to thank you for your interest in SLM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H&gt;We hope that you will enjoy using this program and hop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&gt;satisfies your offline mail reading needs.  If you have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&gt;suggestions, we would like to hear from you (see the SLM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&gt;our pho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&gt;The purpose of this WELCOME.QWK mail packet is to help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&gt;familiar with the basic operation of SLMR.  Once you are up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&gt;with reading and replying to messages, you can start to explor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&gt;of SLMR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޲</w:t>
      </w:r>
      <w:r>
        <w:rPr/>
        <w:t xml:space="preserve"> </w:t>
      </w:r>
      <w:r>
        <w:rPr/>
        <w:t>BossQuote 1.2 �� Quoting A Message From GREG HEWGILL (Welcome to SLMR 2.1!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޲</w:t>
      </w:r>
      <w:r>
        <w:rPr/>
        <w:t xml:space="preserve">  </w:t>
      </w:r>
      <w:r>
        <w:rPr/>
        <w:t>Unregistered �� Whose Message Was 18 Lines Long With 3 Empty Lines - [18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>�</w:t>
      </w:r>
      <w:r>
        <w:rPr/>
        <w:t>GH&gt;First of all, we would like to thank you for your interest in SLMR!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>�</w:t>
      </w:r>
      <w:r>
        <w:rPr/>
        <w:t>GH&gt;We hope that you will enjoy using this program and hope that it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>�</w:t>
      </w:r>
      <w:r>
        <w:rPr/>
        <w:t>GH&gt;satisfies your offline mail reading needs.  If you have any comments or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>�</w:t>
      </w:r>
      <w:r>
        <w:rPr/>
        <w:t>GH&gt;suggestions, we would like to hear from you (see the SLMR.DOC file for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>�</w:t>
      </w:r>
      <w:r>
        <w:rPr/>
        <w:t>GH&gt;our phone numbers).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>�</w:t>
      </w:r>
      <w:r>
        <w:rPr/>
        <w:t>GH&gt;The purpose of this WELCOME.QWK mail packet is to help you becom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>�</w:t>
      </w:r>
      <w:r>
        <w:rPr/>
        <w:t>GH&gt;familiar with the basic operation of SLMR.  Once you are up to speed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>�</w:t>
      </w:r>
      <w:r>
        <w:rPr/>
        <w:t>GH&gt;with reading and replying to messages, you can start to explore the rest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>�</w:t>
      </w:r>
      <w:r>
        <w:rPr/>
        <w:t>GH&gt;of SLMR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egal Mumbo Jumbo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program is as is and in no way shall be altered  or 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do not take any responsiblity for  any damage it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 program  is  copyright  with  the creators 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ration Fee is two dollars and  may  be sent 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(README.TX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a registered copy, you get name, date and time stamp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ther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ducts Mentioned Here Are (C)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ossQuote 1.2 is (C)opyright 1991, Bo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ossQuote 1.2 was designed, engineered and programmed by Antony 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send me your comments, complaints and compliments.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ar from you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