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���������      ���������� ���  ���  ��� 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   ���         ���    ��� ���  ��� 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   ���    ���� ���    ��� ���  ���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   ���         ���  ����� ���  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   ���         ���������� ������������� 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ng Program for QWK-compatibl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3, Daniel Ti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Unlimited Shareware Vers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gistration required after evalu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period of 3 weeks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-Mail:                 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Tietze                Internet: lion@dat1hb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desheimer Str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205 Bremen                 FIDO    : Daniel Tietze@2:241/231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. Rep.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Cont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Contents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Introduction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Thank You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Support BBS and contacting me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Copyrights/Trademarks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System Requirements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Known problems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Why read/write offline?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How does QWK work?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New features in DT-QWK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. Calling all universities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Installing DT-QWK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Configuration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Compression Programs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Subdirectories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Printer Configuration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The Message Base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Layout of the message base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Using DT-QWK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Importing QWK packets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Reading Messages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The numeric keypad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Writing messages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e Taglines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Personal message to multiple users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Replying to messages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e reply template QWKQUOTE.TXT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Access without a QWK packet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The external text files (SLBBS)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e global include directory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. Closing a packet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Processing replies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. List of Messages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. Searching Messages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. The Bulletins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. The list of new files (NEWFILES.DAT)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File Requesting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Problems with the message base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Hints for QWK door programs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VALENCE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Extensions to the QWK format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File Requests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INCLUDE-Diff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. Menu Overview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Copyright Notice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. Shareware License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. Final Comments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3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Introdu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development  of a  QWK door  program for  my BBS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LINE  MAIL SYSTEM,  I had  to understand  and implement the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 which has  by now  established itself  as a  standar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exchange between a BBS and its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the development  and evaluation  process of  this program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forced to  use several  offline reading programs to ver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of my  program. While  using these  programs I n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drawbacks and  began developing my own reading program.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 the program was only intended to include one advantag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QWK  programs known  to me:  the persistent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re information about the message base in a later chap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the  large response  from users in a local BBS DT-QWK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 increased more  than I  had originally  intend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proved to be much more work than I had been willing to inv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 started  the program.  The  result  of  this  work  is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s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s this program is aimed at BBS users, I take for gra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user is familiar with emoticons (smileys) 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m in this manual wherever I find them appropri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more I will use the following abbreviations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R   : Offline reader (e.g. DT-QW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BBS : Searchligh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hank You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go to the following peo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gwai,  sysop of  FANTASIA BBS, Achim, for his suggestions a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 support during  the development  of DT-QWK  (also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ee PR he gave me in his BB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ck  Y. Lee  for the documentation of the QWK format, which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valuable  assistance  while  fighting  with  all  the 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cies and bu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the following  users of  FANTASIA BBS, Achim, who spen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testing this  program  and  who  made  more  or  less 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possible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reas Muschkat, Fish, Mnemotron, Basti, Knight Rid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romanc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ditional note of thanks to Fish for the DT-QWK logo which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ces  the front  page of  this  documentation  and  the 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4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upport BBS and contacting 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ill do  my best  to make  DT-QWK available to several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 that, you  will always  find the newest rele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in  the FANTASIA  BBS, Achim, here in Germany. I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BBS regularly and can also be reached by private mail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Simply send  a personal  message to  Daniel Tietze  or po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 the area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numbers of FANTASIA BB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9) - 4202 -  84649   All ports equipped with US-Robo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9) - 4202 -  84777   DST modems (14.400 bd) and on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9) - 4202 - 881141   24h/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9) - 4202 - 8815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have access to eMail you can reach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Internet : lion@dat1hb.north.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FIDOnet  : Daniel Tietze@2:241/2313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opyrights/Trademark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light  BBS is  a bulletin  board system by Frank La Ros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Searchlight is a registered trade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LINE MAIL SYSTEM is a bbs program by Daniel Tietze (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WK format is (c) 1987 by Spark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st performance, DT-QWK requires your PC to be equipp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mouse (since the whole user interface is mouse control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use of windows, buttons and the lik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colour display (won't look too good on monochro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ree hard disk space to maintain the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ts of free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Known problem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ta test has shown that DT-QWK has problems with a few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. I do not know yet, why this is so. As soon as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 solution I will try to fix the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might not perform correctly with the following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Commander, HIDOS, DR-DOS' EMM 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5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problems with DT-QWK's use of expanded (or exten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you can specify one (or both) o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witche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: don't use EMS for overlay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: don't use XMS for overlay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both switches, DT-QWK will swap the overlay t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Why read/write offline?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number  of people  using a BBS increases, the less chan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has to  actually connect to the system. Every action tak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BS needs  time and  during this time the line is busy. Ev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users the  day only  has about  24 hours  and peak activ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ly  during a few of these hours. This is due to such i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fice hours and lower phone r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re users  wish to  access a  BBS during  this perio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ime they  spend in  the system,  the more the proba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aching the system decr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 this, reading  and writing messages takes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in effect costs money if performed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reason,  transferring the  messages to  and from a BB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format has  several  advantages  for  all  user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ransferring compressed mail takes a lot less time and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y spending less time in the BBS, other users also get a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change information via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ny people seem to be more willing to write messages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ing this offline, since they are free to corr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s, rephrase it if neccessary, all without having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 and without a sysop watch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ore people write messages, the livelier a discussion t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, which in turn results in more messages from th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How does QWK work?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Experienced users  of QWK  can skip  this chapter,  a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unlikely that I will write anything that is new to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n any  dialog, QWK  mail transfer  requires two people (or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ase, programs):  One program  which bundles  the mess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BS, sends  them to  the  user  and  in  return  receiv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from the  user and  inserts them  into the  BBS'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,  and one  program to  allow the  user to  read the  mes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 from the  BBS, to  enter new  messages  or  to  repl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The latter functions are provided by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6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,  two programs  are involved  at the  user's  en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:  a normal  terminal program  for transferring 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and the reading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exchange can be schematically displayed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</w:t>
      </w:r>
      <w:r>
        <w:rPr/>
        <w:t>Ŀ (QWK)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BS  �------&gt;� User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�</w:t>
      </w:r>
      <w:r>
        <w:rPr/>
        <w:t>&lt;------�(Terminal)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 </w:t>
      </w:r>
      <w:r>
        <w:rPr/>
        <w:t>(REP)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BS transfers  a file  to the  user  which  contains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entered in the BBSs message base since the last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usually  has the  extension .QWK,  which is  why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 QWK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then unpacks the messages and lets the user (i.e. you)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is does  not yet  make up  a real dialog, DT-QWK also en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to  enter new  messages or  reply to  messages from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eplies are  then compressed  into a file and transfer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. This file has an extension of .REP (for REP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used  in the  QWK and  REP packets  is similar  i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s, but not totally identi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 from the  messages from  the BBS, the QWK file also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other files,  some of  which are  used to tell th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omething about  the BBS  message base (e.g.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DAT),  and others  that contain  information for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the list of new files or the bulleti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,  this is  all you need to know about QWK file trans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dditional information  I reccomend  the text  file "QWK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File Layout" written by Patrick Y. L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act procedure  to perform  QWK transfers differs from BB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 so no  general statements can be made here. The best 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s to ask your local sysop if you have any qu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7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New features in DT-QW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has several new features that other QWK-Read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. Thes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conversion and display of colour codes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programs Searchlight BBS (SLBBS) and DATELIN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DM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processing of include statements (%% &lt;filename&gt;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ets received from SL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T-QWK is multi-lingual. At the moment it is possible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German and English. (Does anybody want to help m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version, or any other language?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T-QWK maintains a message base into which incoming QWK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mported and which is accessible without having a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h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Calling all universiti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am currently  studying computer  science at  the  universit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men,  Germany. As  soon as I have my diploma (should be i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year's time  from now),  I would  like to  go abroad  for  po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uate stud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 preferences  lie  with  research  in  the  field  of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 and computer  communications. I  would especially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work for  a university,  or an institute with close affil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university,  in the  U.S.  or  in  Great  Britain,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obtaining a Ph.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am  currently   employed  part-time  by  an  institute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ity  of Bremen,  where I develop economical applica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ion planning using C and UN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anyone  knows   of  a   university   or   institute   off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ies  in this  field, could they please contact me? I'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grateful for any reasonable of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it's worth a try, isn't i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8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Installing DT-QW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DT-QWK, you simply create a directory on your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py all files from the distribution archive in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variable  COMSPEC should  point to  your  cop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,  if the  compression  programs  needed  are  not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accessible to DT-QWK (see below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, simply add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SPEC=C:\DOS\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your AUTOEXEC.BAT  file (of  course, you  would have to modifi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ory specified  if your  COMMAND.COM is located 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- but then, you all knew that, didn't you?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nfigu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using DT-QWK for the first time, you should configur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 your requirements. After all, you want the program to do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, not what I coded into it as defaul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o so,  select the  menu option  "Setup" in  the pulldow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tion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configuration options ar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irectory  in   which  DT-QWK  finds  incoming  QWK 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,  this entry  points to  the download  directory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ory in  which DT-QWK creates REP files to be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Typically, this  entry points to the upload direct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c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ory in  which DT-QWK  can find the compression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DT-QWK  is set up to access ZIP, ARJ, LHA and PAK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 program is  detected automatically  by DT-QWK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configure the  command line  parameters for  the 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directory is entered, DT-QWK tries to locate the program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 COMMAND.COM. For  this, your  environment variable COM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oint to COMMAND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9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or Message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you can  specify the  directory  beneath  which  DT-QWK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the directories  for the  message  bases.  If  you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directory, the current directory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 not wish  to keep  your message bases, you can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to make DT-QWK create the message bases on a RAM disk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ing up the importing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fairly obvio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PC is equipped with an EGA of VGA graphics adapter,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use the  enhanced screen mode, which gives you mor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. number of messages per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number  of messages in an area exceeds the value en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eld, DT-QWK  will automatically expire the oldest artic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number matches the value you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0, no messages are exp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can swap  the message  and editor  windows out of mem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situations. With  this configuration  option you  can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whether to swap at all and, if so, where to swap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wapping : means just what it s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S      : swap to and from E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     : swap to and from dis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DT-QWK show  weird behaviour  (i.e.  hang  or  crash), 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dling with the swapping options to improve perform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ctivate  this option,  messages imported from a QWK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kept in the message base for easy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eactivate this option, you switch off what is probably D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's  most important feature. DT-QWK then removes the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hard disk when you close the QWK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0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ol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option  is activated, colour control codes in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LBBS  and DMS  style) are  processed and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n't, they're not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read ms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ctivate this option, DT-QWK will mark the messages a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you are  reading them.  This way,  each message will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o you once as a new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eactivate  this option,  messages  are  available  as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until you import a new QWK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WELCOME&amp;GOODB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option  is activated, the WELCOME and GOODBYE screen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BS are  displayed when opening and closing a packet (an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nd leaving a system in the message ba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ly  applicable to  QWK packets  downloaded from SLBBS sytems)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o not  wish to  be bothered  by the %%-include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simply deactivate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via AD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PC  is equipped  with an  ADLIB music card, DT-QWK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 amazing sound effects (well, actually just a P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this option  if you  want DT-QWK  to select a tag l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TAGL.TXT at random whenever you enter a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could take a while with really HUGE taglin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all the information, click on the button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K" to save the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 not wish  to have  a tagline  underneath your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deactivate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1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is able  to find out which compression program wa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a QWK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 following compression program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by PK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  by NoGate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  by Haruyasu Yoshiza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  by Robert K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option  "Setup /  Programs" you  can change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parameters used to call the compression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t settings  should generally  work, but  should  a 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of  one   of  these   programs  need  other  command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you can use this option to change the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of this configuration screen is fairly straightforwa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compression type there are four entry elements.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name of the program to call for unpacking the QWK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one defines the parameters used to uncompress the QWK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ird entry  field is the program to compress the REP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one defines the parameters to be used for com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then called by DT-QWK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rogram Name&gt; &lt;Options&gt; &lt;Archive File&gt; &lt;File to proc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rogram Name&gt; is the name of the program as entered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third ent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s&gt;      is the option string entered in the second or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rchive File&gt; is the name of the file to be compress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 to process&gt; is the file containing the repli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base. This last parameter is on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compr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not be concerned with the actual process of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as  DT-QWK  handles  this  for  you.  Should  you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 program which  does not  function correctly 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 mechanism, please  inform me,  so that I can change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2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ubdirectori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opration, DT-QWK creates several subdirectories benea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configured as the message bas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BBS  from which  you import  packets, a  new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The name  of this  directory is  the BBSID 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is obtained from the file CONTROL.DA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ath   this  directory   another  subdirectory  called  WORK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 where the  messages that  you write  to this  system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 these BBS-related  directories, DT-QWK  creat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 directory called $$$TMP. After successful operation, D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 removes this  directory. Should  this not  be the  case 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a  serious error  occurring during  importing)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ly remove this directory, should you wish to do 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can print  messages from the message base. If you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for  your  printer,  it  is  capable  of  producing  much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 print-ou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t up  DT-QWK for  your printer,  you can  enter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 control  codes   in  the  configuration  window  t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you select the menu command "Options / Print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T-QWK packet  already  includes  printer  specifica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300 printers.  If your  printer is  contained in the li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ight-hand side  of the dialog window, you can simply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nto  the  input  elements  with  the  buttons 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ad", thus saving a lot of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your printer not be included in the list, you can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codes manually,  entering each  element  of  the  cod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form and separating the elements with a com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27,205,68,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will translate these values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the control sequences you need to tell DT-QWK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 to use (LPT1 or LPT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ant  the print-out  to be  in LQ  (letter  quality)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activate the LQ check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printing the  message, the  elements of  the  message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the author's name, the subject, the area name, etc.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in bold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you not  wish to  have your  print-outs formatted this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enter any control codes and just specify the printer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3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The Message Ba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most QWK  reading programs  around today,  the messages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very long.  Their life  span is  as short  as that of the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in which  they are  contained - if the QWK packet is er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because of  a newer one arriving), the messages are go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.  The only  help for  this so far was to archive the QWK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 and re-import  them when looking for a specific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uld prove  to be  quite tedious,  as surely  no one re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hand which QWK packet contained which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has a different strategy for message handling. For each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receive  QWK packets  from, DT-QWK  maintains  a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  When a  QWK packet is opened, the messages are impor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ropriate message  base. The messages remain in thi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 even when the actual QWK file is erased, so that you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 gradually becomes  a copy  of the  actual message ba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receive  QWK packets  from several  systems, in  effec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he message base of each of these systems available to you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Layout of the message ba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very message area in the BBS, DT-QWK creates two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base subdirectory:  AREAnn.MSG and  AREAnn.HDR  (where  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otes  the number  of the  message area).  The .HDR-fil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headers, the .MSG-file contains the actual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bout the  message bases  is stored  in a 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IN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NEVER  erase one  of these  files manually, as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  DT-QWK and  lead to  erratic operation (to say the lea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you CAN do is delete the whole subdirectory. This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 all messages from the message base but at least lea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 a well-defined state from which it can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 the message  files the  folowing files  ar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QWK file to the BBS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     : The opening screen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      : The logoff screen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T*.*       : The bulleti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.DAT : The list of new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DAT  : A file containing information abou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DAT  : A file with information about the BBS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exception of CONTROL.DAT, these file are only of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 and not vital to the opration of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4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Using DT-QW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know  what windows,  buttons and pull-down-menus are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should not be too difficult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 I'd advise  you to just fiddle around with it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hang  of it. I'm definitely not going to explain the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igm of this style of user interface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's main user interface is made up of several distinct pa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Menu Bar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[]������������������Ŀ ��[]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List of QWK files in � � List of systems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the QWK directory    � � already installed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                      � �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 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tatus line / Comand ba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bar  and  status  line  should  be  familiar  from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ith similar user interf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indow on  the left  of the screen displays all files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*.QW? wildcard  found in  the QWK  directory specified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configuration. This  can help  speed up  the use of DT-QW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you do  not have to navigate through the pull-down men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election box to import a QW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indow on  the right displays all systems currently pres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T-QWK message b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windows respond  to double-clicking on the desired object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 to that,  the windows  have local menu command rel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s displayed in the list bo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mporting QWK packe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you can read the messages downloaded from the BBS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ort them into DT-QWK's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, you  use the  menu option "Packet / Open" and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 packet from  the file  selection box.  DT-QWK will then un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nd import the messages from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QWK packet you wish to import is displayed in the left-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(which shows all QWK packets found in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QWK directory), you can simply perform a double-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esired packet to impor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5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importing the  messages from  the QWK  file, DT-QWK ask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you wish  to delete  the file.  If you want to archive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which shouldn't  be neccessary, since you're using DT-QWK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"No", otherwise  answer "Yes".  If  you  don't  let 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the file,  you should  erase it manually before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next  one,  as  many  file  transfer  programs  can't 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 a file  if there  is already  one with  the sam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 (of course,  if the  QWK door  used in your BBS off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f transferring  "numbered packets",  this commen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re  are  any  messages  to  the  system  still  in  DT-QWK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you will  be asked  whether you wish to delete them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already  uploaded these to the BBS, you should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 otherwise you  will upload  them again the next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a REP  file, thus  creating  "dupes",  which  can  be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ying to the other users of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a REP  file for  the BBS  from which you are just im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be  found,  DT-QWK  simply  deletes  this  file  (wi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ering  to ask you beforehand). This action is not as drastic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sounds, as all messages written to the BBS are contained in D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's  directories and  are compressed  into a  new REP  fil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current QWK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simply  done for  the reason  that  you  might  writ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in reply  to those  just  imported.  By  compressing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 present, DT-QWK  does not  have to  analyse or even un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ld REP  file before  creating a  new one. Also, you can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or delete  any message written to the BBS as long as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T-QWK's directory (see a later section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 not activated  the option  "Mark read  msgs.",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mark the  messages currently in the message bas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,  so that  you only  read the  messages from the new packe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you have  specified a  maximum number of messages per a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will then  erase old  messages from  the message bas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number matches the value entered by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this process, care is taken not to delete any messag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just imported, so that no information is lost. This way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 that a  message area  contains more messages than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ed, but these are then simply expired lat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Read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importing the  messages, DT-QWK  displays the  firs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e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press  SPACE, DT-QWK  will jump  to next  new message,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 areas while  doing so, if there are no new message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6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page  forward and  backward through  the current area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lus and  minus keys  on the  numeric keypad.  This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areas. If  you have  reached the beginning or the end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 you will  simply hear  a beep  (or a  PING) informing yo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act. DT-QWK will then display the area selection window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can select a new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 Beta-Testing  of  this  program,  it  was  brought  to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 that a few users don't understand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through the  new message  with the  SPACE key  and brow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s  and   backwards through  the messsages  with the pl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SPACE  key displays  the next  message which 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marked as  read yet.  This need  not be  the messag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the one  that is  currently being displayed. If you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s  with the  minus key  and then  hit SPACE  again, 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for the  first unread message it finds and displays i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neccessarily the message from which you started brow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hope  this  was  comprehensible  and  you  are  not 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he numeric keyp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actions in  DT-QWK can  be controlled  with the ai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pad. For this, NUM LOCK must not be activ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thod of controlling the program has been adopted beca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you to  control the reading process without your righ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keys availabl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�    �    � </w:t>
      </w:r>
      <w:r>
        <w:rPr/>
        <w:t>PM � Up   : Scroll message up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Ĵ Dn   : Scroll message down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M � Up �    �    � NM   : Next messag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  <w:t>Ĵ NM � PM   :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�    �    �    �    � </w:t>
      </w:r>
      <w:r>
        <w:rPr/>
        <w:t>NNM  : Next New Messag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Ĵ Post : Write mesag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M � Dn �    � N  � FM   : Go to first messag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  <w:t>Ĵ N  � LM   : Go to last messag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ost    �    � M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7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Writ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DT-QWK  not only  lets you read the messages writt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users, but  also lets you write your own messages (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be quite useles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write a new message, simply press the INS key. DT-QWK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alog window  asking you  for information about the messag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bout to wr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ame  is  already  known  to  the  program  and  is 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 You have  to enter a subject for the message an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ipient for the message in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note: DT-QWK  does not  accept messages  without a 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The basic assumption is that a message for which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come up with a subject should not be written at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check  box "private"  you can specify that the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a  personal message  only  to  be  read  by  the 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dialog  window you  can also choose a message area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sh to  write the message. By default, DT-QWK always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currently displayed  in the message view. Use the button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output to select another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Not all QWK door programs can handle a personal messag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board. Please  contact your  sysop if  you have  any doub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add  a tagline  to your  message. You  can either 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  manually in the entry field or choose one from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  included with  DT-QWK. To select a tagline from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 on the  button next  to the entry field marked "tagline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appropriate tagline from the list presented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Taglin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glines displayed  in the  selection window 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QWKTAGL.TXT.  This file  is a  plain ASCII text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tgaline per  line of  text. You can add new taglines to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hange the ones already included by editing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 use  a   normal  ASCII   editor  to  manipulate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TAGL.TXT,  not a  word processor.  Most word processing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addition control  codes and formatting information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which will utterly confuse DT-QWK. It is vital tha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a plain ASCII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8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ersonal message to multiple use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supports sending  copies of  a private  message to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s (carbon copi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eature can  be useful if you want to send identica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veral users  on the  current BBS.  This way you don'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message  several times,  but can  let DT-QWK handl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this  feature, enter the first recipient in the ent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header  dialog and  click on  the button  marked "Cop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".  In the  new dialog  box you  can enter up to 10 furthe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will receive a copy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pecial feature  of DT-QWK  is the  management  of  carbon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,  i.e. lists  of users receiving carbon copies. If you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to the  same group  of users  more than once, you can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t of users to a file and won't have to enter the user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ave the  list of  names, simply  click on  the  button 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ve"  and enter  a file  name for the list. DT-QWK will then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with the extension of .CCL (carbon copy 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ant to send carbon copies to the same group of users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 on, click on the "Copies to.." button and then load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mory with the "Load"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 you can add new names to the list of users you hav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and can then save the new list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eplying to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only lets  you reply  to the  message  which  is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on the  screen. To  reply to  a message  select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"Message / Reply" or press "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be  prompted for header information for the reply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window  similar to  that opened when you write a new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ime, though,  DT-QWK already  has some  of  th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it could  fetch from  the message  you are  replying to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 of  the  original  message  is  automatically  insert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  of your  reply, and  the subject of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aken as  the subject  of your  reply. DT-QWK adds "Re: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 of the  original message to indicate that the messag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selection  item labeled  "Quote" you  can specify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is to  load a  copy of the original message into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ich you can add your com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message  you are  replying to  was a  personal messag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box "private"  is alread  checked, as  a reply  to a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hould also be a privat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9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 instructed DT-QWK  to quote the original messag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editor will  have the message text of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 for you  to reply  to. In  this quoted  text  each  li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ed  by the  initials of  the original  message's author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gt;"  character. This  addition makes  it easier for the othe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stinguish  between  those  lines  quoted  from  the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nd those lines added by your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ems to  be the  right time  for a  word  of  warning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ing  messages in  a BBS:  Modern communication programs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 simple for  the user  to quote the message just to add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comments. This also applies to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bear in mind that the message to which you are rep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lso in  the BBS, so that most users will probably already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contents. You  should just quote those lines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which are  absolutely neccessary to understand your re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reply can be understood from reading the subject lin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choose not to quote any text at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BBS user  likes to  read pages  of message  text which  he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  of thumb:  If the  number of  lines quoted 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greatly exceeds  the number  of lines written by your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ould be  quoting too much and should consider removing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from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reply template QWKQUOTE.TX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quoting a  message, DT-QWK  offers another  feature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aders to  understand your  reply:  A  reply  templat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 as  conntained  in  the  file  QWKQUOTE.TXT  and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to suit your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this  file   you  can   use  several  variables  which 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 replaces  with  the  appropriate  value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you are replying to. Thes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: Date of origin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: Name of original message's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: Recipient of origin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 : Subject   "     "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, the reply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%D %F wrote to %T about "%S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expanded by DT-QWK in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05-08-93 DANIEL TIETZE wrote to ALL about "More errors in D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0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automatically formats  the lines correctly. If th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 turns out  to be  too long  to fit  on one 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the text is automatically wrapped onto the nex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Access without a QWK pack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est message  base would be of absolutely no use at all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ould always need a QWK packet at hand to read the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 already imported  packets, you  can enter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 for a  BBS by selecting the BBS from the right-hand window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will automatically  display the  first unread  messag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BS in the output window. From here on, everything works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it does after importing a QW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The external text files (SLBBS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 might already know, Searchlight BBS (SLBBS) provide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called INCLUDE,  from which text files can be included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by using  the include  command (%% followed by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be inclu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clude statement  is not automatically processed when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, but  remains in  the message and is expand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read by a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eat drawback  of this  method is  that users of OL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see the  %% statement,  rather than  the correct tex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oes not look too n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 SLBBS users  often use  this feature to supply signatur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messages. These  signatures were not visible to the us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R programs, ei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where  DT-QWK comes in. The same functionality a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SLBBS is included in DT-QWK, which can display the correc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stead of simply showing you the %%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ality is  only available  if  you  have  enabl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"Show includes" in the system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,  the text  files to  be  included  have  to  be 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 within the  DT-QWK system,  as the  program is  not 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 making up these files by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feature to work, you need to create a subdiectory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ath  the message  base directory of the BBS into which you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include files downloaded from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1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example  for this, if your message base directory (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system configuration) is C:\DTQWK\MSGBASE and the I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is  FANTA,   the  messages   for  this   BBS  are  sto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TQWK\MSGBASE\FANTA.  The include files then should be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TQWK\MSGBASE\FANTA\INCLUDE,  so that they can then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DT-QWK now  finds an  include statement,  it looks fo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in the  appropriate INCLUDE directory. Of each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BBS  can handle  two versions: one with the extension .TX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plain  text file  (or coloured using the SLBBS colour code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version  with the  extension .ANS,  which uses  ANSI  col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tinction is  also made in DT-QWK. When reading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message  window, the  .TXT version  of an  include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the  correct file  is  not  present,  DT-QWK  display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elling you just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NS version  is only  displayed when  viewing the  messag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(with the menu option "Message / Type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global include directo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n't  want to have the include files for each BBS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directory you  can also create a global include director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systems included in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rectory must  also be  located  beneath  the  message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must also be called INCL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previous  example the  global include  directory  w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TQWK\MSGBASE\INCL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looking for  a file,  the BBS-related include directory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nce  over the  global directory. Only if the desir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found in  the BBS-related  directory, the  global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use  this  distinction  to  keep  those  files  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  for  all   BBS  system   (e.g.  the  users'  logo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)  in a single directory and storing those files relev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ingle BBS in the BBS-relat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Closing a pack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 finished with  reading all  messages from  a BB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your  relies,  close  the  system  with  the  menu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/Close" or press the ESC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s you  have written  will then be compressed into a 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ady for uploading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2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Processing repli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allows you  to review and edit messages you have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you  can use  the menu  option "Message  / Replies" 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essage / Reply", which does something completely differ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see  a  window  containing  the  message  waiting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into a REP file and sent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is list  you can select a message and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with the buttons on the right-hand side of the wind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: Removes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: Edit the message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 : Show the message in preview mode, just like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in the BBS. You can use this option to quick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whether everything is correct or whether you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dit the message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List of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menu option "Area / List" you can open a list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list  DT-QWK  displays  the  author  and  subjec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 as well  as two  flags. If  there is  an asterisk  (*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 of the  message, this  means that  you have already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A tag (�) shows that the message is addressed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buttons  to the right of the message list you can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ctions on the highlighted messag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  : Go to highlighted message. The message list window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 : Display message in message window. The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: Save message to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: Dump message to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Search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DT-QWK you  can search  messages for  a string. For this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option "Sca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dialog  window you  can enter  the text  to look f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nd have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ubject : Only look for the string in the message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Body    : Only look for the string in the message b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All     : Search subject and message b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 : Perform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all areas : Search messages in all areas of curren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3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s found with these criteria are not displayed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copies these  messages to a temporary area number 999 (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).  You can  view and process this area just as you woul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area. The  only difference  is that  replies  written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in this  area are not posted in area 999 (which would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 not be available in the BBS, anyway), but go to tha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he message wa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mporary area  999 is  removed when  closing a  QWK packe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The Bulleti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BBS's  bulletin files are included in the QWK fil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se with the menu option "Packet / Bulletin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see  a dialog  window containing  a list  of all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present in  the BBS  directory. To  help you  find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,  the file  date of each bulletin file is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To read  a bulletin, simply highlight it in the list bo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ick on the button marked "Show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The list of new files (NEWFILES.DAT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the QWK  file include  a list  of new files uploa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(NEWFILES.DAT), you  can view  this file  with the menu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/ File lis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list  will be  displayed in a window on the desktop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window also  support ANSI  codes, as  several doo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he ability  of colouring  the file  list  to  make  it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ile Request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enables you  to request files from the file list. To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request to the door program, simply perform a double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you  wish to receive. DT-QWK will then generate a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which will  be sent  to the door program the next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a RE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eature can  only work  if the  door  program  support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  If it  doesn't, DT-QWK  will inform you of thi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enerate a reques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4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Problems with the message ba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certain conditions  there might  be slight problem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base, which  can result  in one  of the  greatest side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cks:  "The miraculously  disappearing subboard".  I will 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problem to you and present a sol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ach QWK  packet downloaded from the BBS there is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DAT.  This file  contains  information  about 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in the BBS (basically the names and numb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subboard  numbers could theoretically be differen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 packet (e.g. the system operator might delete a subboard), D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 analyses the  file CONTROL.DAT  and checks for inconsist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current message base. This verification is don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board   names  (i.e.  looking  up  each  subboard  in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DAT).  This has  to be done to ensure that the area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p to  date and  messages that you write are not inser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ong subboards in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-QWK encounters inconsistencies, it proceeds a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e subboard has a different number in the CONTROL.DA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base is updated to contain the new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a subboard is not contained in CONTROL.DAT any mor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item  is not  really a  problem, in most cases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notice that the number has changed. The problem is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bboard is deleted, so that you do not post any mor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subboard  that isn't present in the BBS any more, which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strange eff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several  QWK door  programs which  have  the  o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 an "abbreviated  area list",  which  only  contains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s in which new messages have been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blem with  this is  that DT-QWK  cannot decide 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board  has been  deleted in  the BBS or whether it simply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any new messages. The result of this is that subboard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disappear, even if they are still available in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mplest solution  to this is to configure the door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S  send a  list of  all the subboards. If you do so, the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should not  show up any more. What can still be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f the  system operator  renames the subboard. Then DT-QW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the old  area from  the message  base and  insert a new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 (the messages from the old area are then g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yone has  a more  intelligent solution  to this  problem, I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to hear  it, so  that I  can possibly  remove this probl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versions of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5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Hints for QWK door program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section  I would like to give hints for setting up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door programs for use with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the hints  are limited  to only one door program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encountered any  problems with  a door program which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solve  in one  way or another, please let me know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hints can  be included  in this section in a later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VALEN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ENCE  is a  relatively new  door program  for SLBBS  system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 several powerful and advanced features and will probab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n many  SLBBS systems. The powerful features of VALENCE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neccessary to  configure the  program correctly 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T-QWK with packets generated by VAL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ENCE  is able  to process the include statements in messa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the desired  file. This  functionality is  not neede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T-QWK and it might even be quite anno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VALENCE expands  the include  statements in  each messag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 message file  might turn out to be quite large. Also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 the  files   directly,  you   lose  much   of   DT-QW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and flex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reason,  you should  deactivate  the  option  to  "exp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 files"   in   your   user   configuration   of   VAL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this option is activated by default, so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it your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 that, VALENCE  is capable  of converting the SL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 codes into  ANSI codes.  As DT-QWK  can display  the  SL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 correctly, this function is not needed either (it can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uite ugly messages) and thus should also be 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ENCE's  option to  colour the  file list should be activated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the  file list much more attractive and easier to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will automatically  detect the  ANSI codes  ans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list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Extensions to the QWK forma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QWK  format seemed  to be  inadequate in certain poin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 did not  offer the  neccessary features,  I have  tak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erty  to make  two additions  to the format in DT-QWK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ed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it is  of no  use if only DT-QWK understands these ad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y are  not supported  by the door programs, I will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itions in  detail in  the following  sections, so 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 of QWK  doors can  implement these  features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6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dditions do  not change the basic QWK format in any way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should be no problems with QWK doors which do not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upport these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contact me  if you have any questions or comments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s.  I really want these features to be supported in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programs as  possible, so  I'll try  to  help  you  with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or problems as much as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dditions to  the QWK  files are not copyrighted in any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 want  everybody to be able to include them in their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at least  with the  INCLUDE feature  I would  like to  se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on  that this  feature was  originated by myself. That's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ate  claim for  fame. The  file request  format is  base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  by William McBrine and was implemented and finishe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myself (don't  blame William  for anything!).  An indi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 any program including this feature would be very n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File Reques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ajor advantage of FIDOnet, from which many FIDO points benef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ability to request files from the host node's fil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WK file  already includes a list of new files from the BB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.DAT,  so it  seems natural  to use this file list f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thing  needed is a method of telling the QWK do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files the  user wishes  to receive, so that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transfer the files to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, DT-QWK  generates an  additional control  messag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is sent  to the  user specified  in the  DOOR.ID  fil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NAME, just like all other control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or program supporting file requests needs to indicate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TYPE =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OOR.I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rol message  generated for  a file request has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 REQUEST. The  names of  the files  requested  a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body, one  file name  per message  line. The  list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ends at  the tearline  (---) or  at the  end of 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ever comes fir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7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DT-QWK cannot  know the  file area  structure of the BB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 read this  information from  the NEWFILES.DAT,  the 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does not  contain information  about the  file  area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the file was requested. If a BBS program allows fi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name in  different file  areas,  it  is  the  door 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 to react  accordingly. This  is a  problem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S  (my BBS  program), but  since the  QWK door for this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written by  myself, I'll  have to  work something  out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my weekend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or program  should now  analyse this  message, look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n the  file areas   and transfer them to the user (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user-selected default protoco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 the list  could be  passed to the file area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BS, ready for downlo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door  programs offering this feature should handl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 as access  levels, upload-/download-ratios  etc., bu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 on the  BBS system  for which  the door  is written,  so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really make any suggestions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INCLUDE-Diff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xtension is  currently only useful for SLBBS system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developed for this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 have  already stated,  DT-QWK supports  the %%-style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 used in  SLBBS by  inserting the  correct fil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hile display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blem with  this is: How does the user receive the new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 in the  INCLUDE directory without having to downloa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lution  for  this  is  relatively  simple:  The  QWK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 one more  file, which  is an  archive of  the  new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in the file area INCLUDE since the last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DT-QWK finds  a file  called  INCLUDE.*  (e.g.  INCLUDE.ZIP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.ARJ  or one  of the  other compression programs supporte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ssumes that  this is  an archive  of files  to be pu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directory and  does this  automatically (i.e. uncomp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 file into the correct INCLUDE directo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QWK door program for SLBBS should now scan the INCLUDE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new uploads  when creating  the QWK packet, compress the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resulting file archive into the QWK file 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eature should  be optional,  since some people don'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included files at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8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. Menu Overview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list of menu options available in DT-QWK, as well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description of the functional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   : Info about DT-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: Jump to DOS. Return by entering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: Open hel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: Leave DT-QWK :-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    : Import QW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   : Close current QW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: Show bulletins from BBS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: Display list of n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  : Display sess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    : Go to next message in curren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: Go to previous message in curren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Msg #: Go to specified mess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    : Write a reply to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  : Save current message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: Dump current message to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: Show current message as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l Tag : Steal tagline from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  : Write new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es    : View/Edit/Delete replies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       : Search message base f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  : Select another area from are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: List messages in curren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sg.: Go to first message in curren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sg. : Go to last message in curren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Management : Delete, drop or join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System   : Remove system and its message base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           : Information about QWK door at current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   : Configure DT-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 : Configure the printer to be used f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: Change parameters for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s   : Change system col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: Select scre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9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Copyright Noti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and its  accompanying files  and documents  are (c) 1993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iel Tiet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 DT-QWK nor  any files  accompanying it  may be mod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cumentation may  only be  distributed together with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may  not  be  reproduced  in  any  way  without  prior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from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is shareware. It can be copied and distributed cond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tribution is not made for profit or other benef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program archive is distributed in its original form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ither the program nor any files accompanying the progra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ight to  distribute DT-QWK  expressly includes  the righ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by electronical me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may not  be included  with other programs, if these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or public domain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ndling  of DT-QWK  with other commercial products (e.g. books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llowed with prior written permission from me,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is provided  as is, with no warranty of any kind conce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or suitability  of  the  program.  Use  of  DT-QWK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ly  at the  user's own risk! In no way can the author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  for  damages,   loss  of   profits,  investments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 resulting  directly  or  indirectly  from  the  us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 of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. Shareware Licen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not free software, it is distributed as sharewa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use  the unregistered  evaluation version  for a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 weeks. If you wish to use DT-QWK after this period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your copy  with me.  Use of  the unregistered 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DT-QWK  after  the  three  week  evaluation  perio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DT-QWK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9 copies     : US$ 30.-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or more copies : US$ 20.-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30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gister your  copy of  DT-QWK fill  in the  form  REGISTER.F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ith DT-QWK and send it to 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niel Tiet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ldesheimer Str.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205 Brem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d. Rep. of Ger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clude the  registration  fee.  You  can  also  transf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fee to my account no. 45 24 989 at the Deutsche Ba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men  (bank code  number 290 700 50) or send me a Eurochequ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 Daniel Tiet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funds reaching  me without  your  name  and  addres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 as donations.  I will definitely not try to find ou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ey came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do not  send copies  of DT-QWK  c.o.d., as this is currently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of a hass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ant  to register  more than one copy of DT-QWK, I n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of every  user, so  that I  can personalize  the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, and at least one address to which I can send the di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be fair!  If you  are not prepared to pay me for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work  invested  in  DT-QWK,  please  remove  DT-QWK  from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disk and use an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ave not  crippled the  evaluation version of DT-QWK in any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I do  not like crippled software myself. The only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at the evaluation version displays a window on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nformation window  when leaving  DT-QWK as well as an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ach message  written with  DT-QWK, indicating that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created with an unregistered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r registration  fee you  will receive  a disk  contai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d  copy of DT-QWK and are eligible for updates, shoul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version be  released. The  registered version does no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inder screens  and does  not add  a line  to  each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by you,  thus showing  everyone reading your messag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upport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note that  distribution of  registered copies  of DT-QW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and can be pros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31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. Final Com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you have  any comments  about  DT-QWK  or  have  idea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features, please  contact me and let me know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.  I can  only expand  and enhance  DT-QWK if you tell m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program to do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ope you  enjoy using DT-QWK and find it to be a useful too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niel Tietze, Bremen, Spring 199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